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__, between [T &amp; D utility], a Maine corporation with a principal place of business at                         (“T&amp;D”), and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0" w:name="_DV_M43"/>
      <w:bookmarkEnd w:id="40"/>
      <w:r>
        <w:rPr>
          <w:color w:val="000000"/>
          <w:szCs w:val="24"/>
        </w:rPr>
        <w:t>1.1</w:t>
        <w:tab/>
        <w:t>The Maine Legislature enacted An Act to Restructure the State’s Electric Industry Public Law 1997, Chapter 316 codified as 35-A M.R.S.A ,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17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rFonts w:eastAsia="Arial"/>
          <w:color w:val="000000"/>
        </w:rPr>
        <w:t xml:space="preserve"> </w:t>
      </w:r>
      <w:r>
        <w:rPr>
          <w:color w:val="000000"/>
        </w:rPr>
        <w:t>2.</w:t>
      </w:r>
      <w:r>
        <w:rPr>
          <w:color w:val="000000"/>
          <w:szCs w:val="24"/>
        </w:rPr>
        <w:t>18</w:t>
        <w:tab/>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8.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2.22  “ISO-NE” means ISO New England, Inc. or its successors and assigns. [</w:t>
      </w:r>
      <w:r>
        <w:rPr>
          <w:color w:val="000000"/>
          <w:szCs w:val="24"/>
          <w:u w:val="single"/>
        </w:rPr>
        <w:t xml:space="preserve">For MPS, substitute: </w:t>
      </w:r>
      <w:r>
        <w:rPr>
          <w:u w:val="single"/>
        </w:rPr>
        <w:t>“NMISA” means Northern Maine Independent System Administrator, Inc. or any successor entity.</w:t>
      </w:r>
      <w:r>
        <w:rPr>
          <w:color w:val="000000"/>
          <w:szCs w:val="24"/>
        </w:rPr>
        <w:t>]</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NMISA] Market System (or its successor) by the ISO-NE [NMISA]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and </w:t>
      </w:r>
      <w:bookmarkStart w:id="72" w:name="_DV_C6"/>
      <w:r>
        <w:rPr>
          <w:color w:val="000000"/>
          <w:szCs w:val="24"/>
        </w:rPr>
        <w:t>Large]</w:t>
      </w:r>
      <w:bookmarkStart w:id="73" w:name="_DV_M75"/>
      <w:bookmarkEnd w:id="72"/>
      <w:bookmarkEnd w:id="73"/>
      <w:r>
        <w:rPr>
          <w:color w:val="000000"/>
          <w:szCs w:val="24"/>
        </w:rPr>
        <w:t xml:space="preserve"> [</w:t>
      </w:r>
      <w:r>
        <w:rPr>
          <w:color w:val="000000"/>
          <w:szCs w:val="24"/>
          <w:u w:val="single"/>
        </w:rPr>
        <w:t>Residential and Small]</w:t>
      </w:r>
      <w:r>
        <w:rPr>
          <w:color w:val="000000"/>
          <w:szCs w:val="24"/>
        </w:rPr>
        <w:t xml:space="preserve"> Non-Residential customers for the Term beginning [                    ], [            ], issued on [                    ], [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  [</w:t>
      </w:r>
      <w:r>
        <w:rPr>
          <w:color w:val="000000"/>
          <w:szCs w:val="24"/>
          <w:u w:val="single"/>
        </w:rPr>
        <w:t>DELETE for MPS</w:t>
      </w:r>
      <w:r>
        <w:rPr>
          <w:color w:val="000000"/>
          <w:szCs w:val="24"/>
        </w:rPr>
        <w:t>]</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Emera Inc.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u w:val="single"/>
        </w:rPr>
        <w:t>[Medium] [Large</w:t>
      </w:r>
      <w:bookmarkStart w:id="105" w:name="_DV_M106"/>
      <w:bookmarkEnd w:id="104"/>
      <w:bookmarkEnd w:id="105"/>
      <w:r>
        <w:rPr>
          <w:color w:val="000000"/>
          <w:szCs w:val="24"/>
          <w:u w:val="single"/>
        </w:rPr>
        <w:t>] [Residential and Small</w:t>
      </w:r>
      <w:r>
        <w:rPr>
          <w:color w:val="000000"/>
          <w:szCs w:val="24"/>
        </w:rPr>
        <w:t xml:space="preserve">] non-Residential Customers (as described in Exhibit A-1, the "Retail SOS Customers") in the T&amp;D's service territory at the Delivery Point ("SOS"), and the T&amp;D's obligation to pay the Provider for SOS on behalf of such Retail SOS Customers, shall become effective on the HE 0100, EPT on [                ], [            ] and shall remain in effect through HE 2400, EPT, on [                       ], [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08"/>
      <w:bookmarkEnd w:id="106"/>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w:t>
      </w:r>
      <w:r>
        <w:rPr>
          <w:color w:val="000000"/>
          <w:szCs w:val="24"/>
          <w:u w:val="single"/>
        </w:rPr>
        <w:t>NMISA</w:t>
      </w:r>
      <w:r>
        <w:rPr>
          <w:color w:val="000000"/>
          <w:szCs w:val="24"/>
        </w:rPr>
        <w:t>]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114" w:name="_DV_M116"/>
      <w:bookmarkEnd w:id="114"/>
      <w:r>
        <w:rPr>
          <w:color w:val="000000"/>
          <w:szCs w:val="24"/>
        </w:rPr>
        <w:t>B.  The Provider shall maintain a valid Competitive Electricity Provider license from the MPUC, shall be entitled to transact business through ISO-NE [</w:t>
      </w:r>
      <w:r>
        <w:rPr>
          <w:color w:val="000000"/>
          <w:szCs w:val="24"/>
          <w:u w:val="single"/>
        </w:rPr>
        <w:t>NMISA</w:t>
      </w:r>
      <w:r>
        <w:rPr>
          <w:color w:val="000000"/>
          <w:szCs w:val="24"/>
        </w:rPr>
        <w:t xml:space="preserv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9" w:name="_DV_M121"/>
      <w:bookmarkEnd w:id="11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5" w:name="_DV_M127"/>
      <w:bookmarkEnd w:id="125"/>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w:t>
      </w:r>
      <w:r>
        <w:rPr>
          <w:rFonts w:cs="Arial" w:ascii="Arial" w:hAnsi="Arial"/>
          <w:color w:val="000000"/>
          <w:szCs w:val="24"/>
          <w:u w:val="single"/>
        </w:rPr>
        <w:t>delete for MPS</w:t>
      </w:r>
      <w:r>
        <w:rPr>
          <w:rFonts w:cs="Arial" w:ascii="Arial" w:hAnsi="Arial"/>
          <w:color w:val="000000"/>
          <w:szCs w:val="24"/>
        </w:rPr>
        <w:t>]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w:t>
      </w:r>
      <w:r>
        <w:rPr>
          <w:rFonts w:cs="Arial" w:ascii="Arial" w:hAnsi="Arial"/>
          <w:color w:val="000000"/>
          <w:szCs w:val="24"/>
          <w:u w:val="single"/>
        </w:rPr>
        <w:t>T&amp;D for MPS</w:t>
      </w:r>
      <w:r>
        <w:rPr>
          <w:rFonts w:cs="Arial" w:ascii="Arial" w:hAnsi="Arial"/>
          <w:color w:val="000000"/>
          <w:szCs w:val="24"/>
        </w:rPr>
        <w:t>]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color w:val="000000"/>
          <w:szCs w:val="24"/>
        </w:rPr>
      </w:pPr>
      <w:bookmarkStart w:id="132" w:name="_DV_M134"/>
      <w:bookmarkEnd w:id="132"/>
      <w:r>
        <w:rPr>
          <w:color w:val="000000"/>
          <w:szCs w:val="24"/>
        </w:rPr>
        <w:t>6.8</w:t>
        <w:tab/>
        <w:t>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r>
        <w:rPr>
          <w:color w:val="000000"/>
          <w:szCs w:val="24"/>
          <w:u w:val="single"/>
        </w:rPr>
        <w:t xml:space="preserve">For MPS, delete and insert 6.8 that reads:  </w:t>
      </w:r>
      <w:r>
        <w:rPr>
          <w:u w:val="single"/>
        </w:rPr>
        <w:t>Provider shall provide Standard Offer Service in the T&amp;D’s service territory and shall assume all obligations related to this service loca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medium and large [residential and small]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by the applicable Precepts, including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1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 [</w:t>
      </w:r>
      <w:r>
        <w:rPr>
          <w:rFonts w:cs="Arial"/>
          <w:color w:val="000000"/>
          <w:szCs w:val="24"/>
          <w:u w:val="single"/>
        </w:rPr>
        <w:t>NMISA</w:t>
      </w:r>
      <w:r>
        <w:rPr>
          <w:rFonts w:cs="Arial"/>
          <w:color w:val="000000"/>
          <w:szCs w:val="24"/>
        </w:rPr>
        <w:t>]</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color w:val="000000"/>
          <w:szCs w:val="24"/>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color w:val="000000"/>
          <w:szCs w:val="24"/>
        </w:rPr>
      </w:pPr>
      <w:bookmarkStart w:id="141" w:name="_DV_M143"/>
      <w:bookmarkEnd w:id="141"/>
      <w:r>
        <w:rPr>
          <w:color w:val="000000"/>
          <w:szCs w:val="24"/>
        </w:rPr>
        <w:t xml:space="preserve">Information and disclosure labels shall be sent by the T&amp;D to all Retail SOS Customers if required by the applicable Precepts.  The T&amp;D shall charge Provider a fee for this service as defined in Exhibit A-2 hereto.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egulation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w:t>
      </w:r>
      <w:r>
        <w:rPr>
          <w:color w:val="000000"/>
          <w:szCs w:val="24"/>
          <w:u w:val="single"/>
        </w:rPr>
        <w:t>Medium] [Large] [Residential and Small]</w:t>
      </w:r>
      <w:r>
        <w:rPr>
          <w:color w:val="000000"/>
          <w:szCs w:val="24"/>
        </w:rPr>
        <w:t xml:space="preserve"> 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3,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2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Chapters 301, 305, 322 and 323 of the MPUC's rule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In the event that the MPUC awards multiple SOS contracts for any given customer class, such that more than one SOS provider will be sharing responsibility for serving a customer class, the Provider shall with respect to that class, submit the blended rate to be charged to Retail SOS Customers in that class (as approved by the MPUC), as determined by the MPUC.  </w:t>
      </w:r>
      <w:bookmarkStart w:id="177" w:name="_DV_M166"/>
      <w:bookmarkEnd w:id="177"/>
      <w:r>
        <w:rPr>
          <w:color w:val="000000"/>
          <w:szCs w:val="24"/>
        </w:rPr>
        <w:t xml:space="preserve">The Provider shall submit such blended rate, together with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1,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75"/>
      <w:bookmarkEnd w:id="186"/>
      <w:r>
        <w:rPr>
          <w:color w:val="000000"/>
          <w:szCs w:val="24"/>
        </w:rPr>
        <w:t>12.1</w:t>
        <w:tab/>
        <w:t>The T&amp;D shall develop load profiles and perform the calculation of load settlement obligations in accordance with the provisions of Exhibit A-1 hereto and Chapter 321 of the MPUC's rules or any successor Prece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7" w:name="_DV_M176"/>
      <w:bookmarkEnd w:id="187"/>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w:t>
      </w:r>
      <w:r>
        <w:rPr>
          <w:color w:val="000000"/>
          <w:szCs w:val="24"/>
          <w:u w:val="single"/>
        </w:rPr>
        <w:t>NMISA</w:t>
      </w:r>
      <w:r>
        <w:rPr>
          <w:color w:val="000000"/>
          <w:szCs w:val="24"/>
        </w:rPr>
        <w:t>].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 [NM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0" w:name="_DV_M179"/>
      <w:bookmarkEnd w:id="190"/>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82"/>
      <w:bookmarkEnd w:id="193"/>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4" w:name="_DV_M183"/>
      <w:bookmarkEnd w:id="194"/>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9" w:name="_DV_M188"/>
      <w:bookmarkEnd w:id="199"/>
      <w:r>
        <w:rPr>
          <w:color w:val="000000"/>
          <w:szCs w:val="24"/>
        </w:rPr>
        <w:t>15.2</w:t>
        <w:tab/>
        <w:t>Notwithstanding the preceding, Confidential Information may be disclosed to ISO-NE [</w:t>
      </w:r>
      <w:r>
        <w:rPr>
          <w:color w:val="000000"/>
          <w:szCs w:val="24"/>
          <w:u w:val="single"/>
        </w:rPr>
        <w:t>NMISA</w:t>
      </w:r>
      <w:r>
        <w:rPr>
          <w:color w:val="000000"/>
          <w:szCs w:val="24"/>
        </w:rPr>
        <w:t>], any governmental, judicial or regulatory authority requiring such Confidential Information pursuant to any applicable law, tariff, regulation, ruling, or order, provided that, except with respect to information required to be delivered to ISO-NE [</w:t>
      </w:r>
      <w:r>
        <w:rPr>
          <w:color w:val="000000"/>
          <w:szCs w:val="24"/>
          <w:u w:val="single"/>
        </w:rPr>
        <w:t>NMISA</w:t>
      </w:r>
      <w:r>
        <w:rPr>
          <w:color w:val="000000"/>
          <w:szCs w:val="24"/>
        </w:rPr>
        <w:t>]: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color w:val="000000"/>
          <w:szCs w:val="24"/>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color w:val="000000"/>
          <w:szCs w:val="24"/>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1" w:name="_DV_M200"/>
      <w:bookmarkEnd w:id="211"/>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pPr>
      <w:bookmarkStart w:id="213" w:name="_DV_M202"/>
      <w:bookmarkEnd w:id="213"/>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7" w:name="_DV_M206"/>
      <w:bookmarkEnd w:id="217"/>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18" w:name="_DV_M207"/>
      <w:bookmarkEnd w:id="218"/>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20" w:name="_DV_M209"/>
      <w:bookmarkEnd w:id="220"/>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w:t>
      </w:r>
      <w:r>
        <w:rPr>
          <w:color w:val="000000"/>
          <w:szCs w:val="24"/>
          <w:u w:val="single"/>
        </w:rPr>
        <w:t>AMEND as necessary for NMISA</w:t>
      </w:r>
      <w:r>
        <w:rPr>
          <w:color w:val="000000"/>
          <w:szCs w:val="24"/>
        </w:rPr>
        <w:t>]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21" w:name="_DV_M210"/>
      <w:bookmarkEnd w:id="22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9" w:name="_DV_M218"/>
      <w:bookmarkEnd w:id="229"/>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0" w:name="_DV_M219"/>
      <w:bookmarkEnd w:id="230"/>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7" w:name="_DV_M225"/>
      <w:bookmarkEnd w:id="237"/>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9" w:name="_DV_M227"/>
      <w:bookmarkEnd w:id="239"/>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29"/>
      <w:bookmarkEnd w:id="241"/>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2" w:name="_DV_M230"/>
      <w:bookmarkEnd w:id="242"/>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3" w:name="_DV_M231"/>
      <w:bookmarkEnd w:id="243"/>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color w:val="000000"/>
          <w:szCs w:val="24"/>
        </w:rPr>
      </w:pPr>
      <w:bookmarkStart w:id="249" w:name="_DV_M237"/>
      <w:bookmarkEnd w:id="249"/>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color w:val="000000"/>
          <w:szCs w:val="24"/>
        </w:rPr>
      </w:pPr>
      <w:bookmarkStart w:id="251" w:name="_DV_M239"/>
      <w:bookmarkEnd w:id="251"/>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5" w:name="_DV_M245"/>
      <w:bookmarkEnd w:id="255"/>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7" w:name="_DV_M247"/>
      <w:bookmarkEnd w:id="257"/>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60" w:name="_DV_M250"/>
      <w:bookmarkEnd w:id="260"/>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2"/>
      <w:bookmarkEnd w:id="262"/>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3" w:name="_DV_M253"/>
      <w:bookmarkEnd w:id="263"/>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5"/>
      <w:bookmarkEnd w:id="265"/>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6"/>
      <w:bookmarkEnd w:id="266"/>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7"/>
      <w:bookmarkEnd w:id="267"/>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8"/>
      <w:bookmarkEnd w:id="268"/>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5"/>
      <w:bookmarkEnd w:id="275"/>
      <w:r>
        <w:rPr>
          <w:color w:val="000000"/>
          <w:szCs w:val="24"/>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bookmarkStart w:id="276" w:name="_DV_M266"/>
      <w:bookmarkEnd w:id="276"/>
      <w:r>
        <w:rPr>
          <w:b/>
          <w:color w:val="000000"/>
          <w:szCs w:val="24"/>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r>
        <w:rPr>
          <w:b/>
          <w:color w:val="000000"/>
          <w:szCs w:val="24"/>
          <w:u w:val="single"/>
        </w:rPr>
      </w:r>
    </w:p>
    <w:p>
      <w:pPr>
        <w:pStyle w:val="Normal"/>
        <w:jc w:val="center"/>
        <w:rPr>
          <w:rFonts w:cs="Arial"/>
          <w:b/>
          <w:b/>
          <w:color w:val="000000"/>
          <w:sz w:val="28"/>
          <w:szCs w:val="28"/>
        </w:rPr>
      </w:pPr>
      <w:bookmarkStart w:id="277" w:name="_DV_M267"/>
      <w:bookmarkEnd w:id="277"/>
      <w:r>
        <w:rPr>
          <w:rFonts w:cs="Arial"/>
          <w:b/>
          <w:color w:val="000000"/>
          <w:sz w:val="28"/>
          <w:szCs w:val="28"/>
        </w:rPr>
        <w:t>Calculation of Excess Market Exposure Security</w:t>
      </w:r>
    </w:p>
    <w:p>
      <w:pPr>
        <w:pStyle w:val="Normal"/>
        <w:rPr>
          <w:rFonts w:cs="Arial"/>
          <w:b/>
          <w:b/>
          <w:color w:val="000000"/>
          <w:sz w:val="28"/>
          <w:szCs w:val="28"/>
        </w:rPr>
      </w:pPr>
      <w:r>
        <w:rPr>
          <w:rFonts w:cs="Arial"/>
          <w:b/>
          <w:color w:val="000000"/>
          <w:sz w:val="28"/>
          <w:szCs w:val="28"/>
        </w:rPr>
      </w:r>
    </w:p>
    <w:p>
      <w:pPr>
        <w:pStyle w:val="Normal"/>
        <w:rPr>
          <w:rFonts w:cs="Arial"/>
          <w:color w:val="000000"/>
          <w:szCs w:val="28"/>
        </w:rPr>
      </w:pPr>
      <w:bookmarkStart w:id="278" w:name="_DV_M268"/>
      <w:bookmarkEnd w:id="278"/>
      <w:r>
        <w:rPr>
          <w:rFonts w:cs="Arial"/>
          <w:color w:val="000000"/>
          <w:szCs w:val="28"/>
        </w:rPr>
        <w:t>In accordance with the terms of the MPUC’s RFP and the provisions of this Agreement, Provider must provide Excess Market Exposure Security to T&amp;D if the positive difference between (i) the replacement cost of Standard Offer Service supply and (ii) the Provider’s committed supply cost exceeds the amount of Current Security furnished by Provider. The amount of Excess Market Exposure Security required will be determined on a periodic basis using the following formula:</w:t>
      </w:r>
    </w:p>
    <w:p>
      <w:pPr>
        <w:pStyle w:val="Normal"/>
        <w:rPr>
          <w:rFonts w:cs="Arial"/>
          <w:color w:val="000000"/>
          <w:szCs w:val="28"/>
        </w:rPr>
      </w:pPr>
      <w:r>
        <w:rPr>
          <w:rFonts w:cs="Arial"/>
          <w:color w:val="000000"/>
          <w:szCs w:val="28"/>
        </w:rPr>
      </w:r>
    </w:p>
    <w:p>
      <w:pPr>
        <w:pStyle w:val="Normal"/>
        <w:rPr>
          <w:rFonts w:cs="Arial"/>
          <w:color w:val="000000"/>
          <w:szCs w:val="28"/>
        </w:rPr>
      </w:pPr>
      <w:bookmarkStart w:id="279" w:name="_DV_M269"/>
      <w:bookmarkEnd w:id="279"/>
      <w:r>
        <w:rPr>
          <w:rFonts w:cs="Arial"/>
          <w:color w:val="000000"/>
          <w:szCs w:val="28"/>
        </w:rPr>
        <w:t xml:space="preserve">Excess Market Exposure Security = the greater of: </w:t>
      </w:r>
    </w:p>
    <w:p>
      <w:pPr>
        <w:pStyle w:val="Normal"/>
        <w:rPr>
          <w:rFonts w:cs="Arial"/>
          <w:color w:val="000000"/>
          <w:szCs w:val="28"/>
        </w:rPr>
      </w:pPr>
      <w:r>
        <w:rPr>
          <w:rFonts w:cs="Arial"/>
          <w:color w:val="000000"/>
          <w:szCs w:val="28"/>
        </w:rPr>
      </w:r>
    </w:p>
    <w:p>
      <w:pPr>
        <w:pStyle w:val="Normal"/>
        <w:numPr>
          <w:ilvl w:val="0"/>
          <w:numId w:val="5"/>
        </w:numPr>
        <w:rPr>
          <w:rFonts w:cs="Arial"/>
          <w:color w:val="000000"/>
          <w:szCs w:val="28"/>
        </w:rPr>
      </w:pPr>
      <w:bookmarkStart w:id="280" w:name="_DV_M270"/>
      <w:bookmarkEnd w:id="280"/>
      <w:r>
        <w:rPr>
          <w:rFonts w:cs="Arial"/>
          <w:color w:val="000000"/>
          <w:szCs w:val="28"/>
        </w:rPr>
        <w:t>[(Replacement Cost – Committed Cost) – Current Security]; or</w:t>
      </w:r>
    </w:p>
    <w:p>
      <w:pPr>
        <w:pStyle w:val="Normal"/>
        <w:numPr>
          <w:ilvl w:val="0"/>
          <w:numId w:val="5"/>
        </w:numPr>
        <w:rPr>
          <w:rFonts w:cs="Arial"/>
          <w:color w:val="000000"/>
          <w:szCs w:val="28"/>
        </w:rPr>
      </w:pPr>
      <w:bookmarkStart w:id="281" w:name="_DV_M271"/>
      <w:bookmarkEnd w:id="281"/>
      <w:r>
        <w:rPr>
          <w:rFonts w:cs="Arial"/>
          <w:color w:val="000000"/>
          <w:szCs w:val="28"/>
        </w:rPr>
        <w:t>Zero.</w:t>
      </w:r>
    </w:p>
    <w:p>
      <w:pPr>
        <w:pStyle w:val="Normal"/>
        <w:rPr>
          <w:rFonts w:cs="Arial"/>
          <w:color w:val="000000"/>
          <w:szCs w:val="28"/>
        </w:rPr>
      </w:pPr>
      <w:r>
        <w:rPr>
          <w:rFonts w:cs="Arial"/>
          <w:color w:val="000000"/>
          <w:szCs w:val="28"/>
        </w:rPr>
      </w:r>
    </w:p>
    <w:p>
      <w:pPr>
        <w:pStyle w:val="Normal"/>
        <w:rPr>
          <w:rFonts w:cs="Arial"/>
          <w:color w:val="000000"/>
          <w:szCs w:val="28"/>
        </w:rPr>
      </w:pPr>
      <w:bookmarkStart w:id="282" w:name="_DV_M272"/>
      <w:bookmarkEnd w:id="282"/>
      <w:r>
        <w:rPr>
          <w:rFonts w:cs="Arial"/>
          <w:color w:val="000000"/>
          <w:szCs w:val="28"/>
        </w:rPr>
        <w:t>Where:</w:t>
      </w:r>
    </w:p>
    <w:p>
      <w:pPr>
        <w:pStyle w:val="Normal"/>
        <w:rPr>
          <w:rFonts w:cs="Arial"/>
          <w:color w:val="000000"/>
          <w:szCs w:val="28"/>
        </w:rPr>
      </w:pPr>
      <w:r>
        <w:rPr>
          <w:rFonts w:cs="Arial"/>
          <w:color w:val="000000"/>
          <w:szCs w:val="28"/>
        </w:rPr>
      </w:r>
    </w:p>
    <w:p>
      <w:pPr>
        <w:pStyle w:val="Normal"/>
        <w:ind w:left="2880" w:hanging="2880"/>
        <w:rPr>
          <w:rFonts w:cs="Arial"/>
          <w:color w:val="000000"/>
          <w:szCs w:val="28"/>
        </w:rPr>
      </w:pPr>
      <w:bookmarkStart w:id="283" w:name="_DV_M273"/>
      <w:bookmarkEnd w:id="283"/>
      <w:r>
        <w:rPr>
          <w:rFonts w:cs="Arial"/>
          <w:color w:val="000000"/>
          <w:szCs w:val="28"/>
        </w:rPr>
        <w:t>Current Security =</w:t>
        <w:tab/>
        <w:tab/>
        <w:t xml:space="preserve">the amount (in $) currently furnished by Provider to T&amp;D in the form of cash, letter of credit or corporate guarantee in accordance with the MPUC’s RFP; provided, that the initial Current Security amount shall equal the Base Security amount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4" w:name="_DV_M274"/>
      <w:bookmarkEnd w:id="284"/>
      <w:r>
        <w:rPr>
          <w:rFonts w:cs="Arial"/>
          <w:color w:val="000000"/>
          <w:szCs w:val="28"/>
        </w:rPr>
        <w:t>Committed Cost =</w:t>
        <w:tab/>
        <w:tab/>
        <w:t>the product of the Provider’s Standard Offer Service rate(s) accepted by the Commission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5" w:name="_DV_M275"/>
      <w:bookmarkEnd w:id="285"/>
      <w:r>
        <w:rPr>
          <w:rFonts w:cs="Arial"/>
          <w:color w:val="000000"/>
          <w:szCs w:val="28"/>
        </w:rPr>
        <w:t xml:space="preserve">Replacement Cost = </w:t>
        <w:tab/>
        <w:t>the product of the Replacement Price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6" w:name="_DV_M276"/>
      <w:bookmarkEnd w:id="286"/>
      <w:r>
        <w:rPr>
          <w:rFonts w:cs="Arial"/>
          <w:color w:val="000000"/>
          <w:szCs w:val="28"/>
        </w:rPr>
        <w:t>Remaining Load =</w:t>
        <w:tab/>
        <w:tab/>
        <w:t>the monthly reference quantities of demand (in kWh), peak and off-peak Standard Offer Service load provided in the MPUC’s RFP, prorated to reflect the Provider’s Share and the remaining Term of Service, and further adjusted to reflect the subsequent migration of significant customer loads to or from the applicable Standard Offer Service</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7" w:name="_DV_M277"/>
      <w:bookmarkEnd w:id="287"/>
      <w:r>
        <w:rPr>
          <w:rFonts w:cs="Arial"/>
          <w:color w:val="000000"/>
          <w:szCs w:val="28"/>
        </w:rPr>
        <w:t xml:space="preserve">Replacement Price = </w:t>
        <w:tab/>
        <w:t>for each month of the remaining term of Provider’s Standard Offer Service supply obligation, the product of the applicable HUB Price and the Retail Ratio (in $/kWh)</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8" w:name="_DV_M278"/>
      <w:bookmarkEnd w:id="288"/>
      <w:r>
        <w:rPr>
          <w:rFonts w:cs="Arial"/>
          <w:color w:val="000000"/>
          <w:szCs w:val="28"/>
        </w:rPr>
        <w:t>Hub Price =</w:t>
        <w:tab/>
        <w:tab/>
        <w:tab/>
        <w:t>the current daily index price (in $/kWh) for future wholesale monthly energy traded at the ISO-NE Mass Hub location, as published by NYMEX ClearPort for the following product listings:</w:t>
      </w:r>
    </w:p>
    <w:p>
      <w:pPr>
        <w:pStyle w:val="Normal"/>
        <w:ind w:left="2520" w:hanging="2520"/>
        <w:rPr>
          <w:rFonts w:cs="Arial"/>
          <w:color w:val="000000"/>
          <w:szCs w:val="28"/>
        </w:rPr>
      </w:pPr>
      <w:r>
        <w:rPr>
          <w:rFonts w:cs="Arial"/>
          <w:color w:val="000000"/>
          <w:szCs w:val="28"/>
        </w:rPr>
      </w:r>
    </w:p>
    <w:p>
      <w:pPr>
        <w:pStyle w:val="Normal"/>
        <w:ind w:left="3600" w:hanging="3600"/>
        <w:rPr>
          <w:rFonts w:cs="Arial"/>
          <w:color w:val="000000"/>
          <w:szCs w:val="28"/>
        </w:rPr>
      </w:pPr>
      <w:bookmarkStart w:id="289" w:name="_DV_M279"/>
      <w:bookmarkEnd w:id="289"/>
      <w:r>
        <w:rPr>
          <w:rFonts w:cs="Arial"/>
          <w:color w:val="000000"/>
          <w:szCs w:val="28"/>
        </w:rPr>
        <w:tab/>
        <w:tab/>
        <w:tab/>
        <w:tab/>
        <w:tab/>
        <w:t>ISO-NE Internal Hub Off-Peak LMP Swap</w:t>
      </w:r>
    </w:p>
    <w:p>
      <w:pPr>
        <w:pStyle w:val="Normal"/>
        <w:ind w:left="2520" w:hanging="2520"/>
        <w:rPr>
          <w:rFonts w:cs="Arial"/>
          <w:color w:val="000000"/>
          <w:szCs w:val="28"/>
        </w:rPr>
      </w:pPr>
      <w:bookmarkStart w:id="290" w:name="_DV_M280"/>
      <w:bookmarkEnd w:id="290"/>
      <w:r>
        <w:rPr>
          <w:rFonts w:cs="Arial"/>
          <w:color w:val="000000"/>
          <w:szCs w:val="28"/>
        </w:rPr>
        <w:tab/>
        <w:tab/>
        <w:tab/>
        <w:tab/>
        <w:tab/>
        <w:t>ISO-NE Internal Hub Peak LMP Swap</w:t>
      </w:r>
    </w:p>
    <w:p>
      <w:pPr>
        <w:pStyle w:val="Normal"/>
        <w:ind w:left="2520" w:hanging="2520"/>
        <w:rPr>
          <w:rFonts w:cs="Arial"/>
          <w:color w:val="000000"/>
          <w:szCs w:val="28"/>
        </w:rPr>
      </w:pPr>
      <w:r>
        <w:rPr>
          <w:rFonts w:cs="Arial"/>
          <w:color w:val="000000"/>
          <w:szCs w:val="28"/>
        </w:rPr>
      </w:r>
    </w:p>
    <w:p>
      <w:pPr>
        <w:pStyle w:val="Normal"/>
        <w:ind w:left="2880" w:hanging="0"/>
        <w:rPr>
          <w:rFonts w:cs="Arial"/>
          <w:color w:val="000000"/>
          <w:szCs w:val="24"/>
        </w:rPr>
      </w:pPr>
      <w:bookmarkStart w:id="291" w:name="_DV_M281"/>
      <w:bookmarkEnd w:id="291"/>
      <w:r>
        <w:rPr>
          <w:rFonts w:cs="Arial"/>
          <w:color w:val="000000"/>
          <w:szCs w:val="24"/>
        </w:rPr>
        <w:t>Or, if such listings are not available, an equivalent published index price</w:t>
      </w:r>
    </w:p>
    <w:p>
      <w:pPr>
        <w:pStyle w:val="Normal"/>
        <w:ind w:left="2520" w:hanging="2520"/>
        <w:rPr>
          <w:rFonts w:cs="Arial"/>
          <w:color w:val="000000"/>
          <w:szCs w:val="24"/>
        </w:rPr>
      </w:pPr>
      <w:r>
        <w:rPr>
          <w:rFonts w:cs="Arial"/>
          <w:color w:val="000000"/>
          <w:szCs w:val="24"/>
        </w:rPr>
      </w:r>
    </w:p>
    <w:p>
      <w:pPr>
        <w:pStyle w:val="Normal"/>
        <w:ind w:left="2880" w:hanging="2880"/>
        <w:rPr/>
      </w:pPr>
      <w:bookmarkStart w:id="292" w:name="_DV_M282"/>
      <w:bookmarkEnd w:id="292"/>
      <w:r>
        <w:rPr>
          <w:rFonts w:cs="Arial"/>
          <w:b/>
          <w:color w:val="000000"/>
          <w:szCs w:val="24"/>
        </w:rPr>
        <w:t>Retail Ratio</w:t>
      </w:r>
      <w:r>
        <w:rPr>
          <w:rFonts w:cs="Arial"/>
          <w:color w:val="000000"/>
          <w:szCs w:val="24"/>
        </w:rPr>
        <w:t xml:space="preserve"> =</w:t>
        <w:tab/>
        <w:tab/>
        <w:t>for each month of Provider’s Standard Offer Service supply obligation, the quotient of the Provider’s weighted average accepted Standard Offer Service price and the corresponding weighted average Hub Price, as published on the date of the Commission’s acceptance of Provider’s rate(s). In each such calculation, the monthly average price will be an average of the monthly time-differentiated prices, weighted by the Standard Offer Service volume of Remaining Load applicable to the period of each time-differentiated price.</w:t>
      </w:r>
    </w:p>
    <w:p>
      <w:pPr>
        <w:pStyle w:val="Normal"/>
        <w:ind w:left="2520" w:hanging="2520"/>
        <w:rPr>
          <w:rFonts w:cs="Arial"/>
          <w:color w:val="000000"/>
          <w:szCs w:val="24"/>
        </w:rPr>
      </w:pPr>
      <w:r>
        <w:rPr>
          <w:rFonts w:cs="Arial"/>
          <w:color w:val="000000"/>
          <w:szCs w:val="24"/>
        </w:rPr>
      </w:r>
    </w:p>
    <w:p>
      <w:pPr>
        <w:pStyle w:val="Normal"/>
        <w:ind w:left="2880" w:hanging="2880"/>
        <w:rPr>
          <w:rFonts w:cs="Arial"/>
          <w:color w:val="000000"/>
          <w:szCs w:val="24"/>
        </w:rPr>
      </w:pPr>
      <w:bookmarkStart w:id="293" w:name="_DV_M283"/>
      <w:bookmarkEnd w:id="293"/>
      <w:r>
        <w:rPr>
          <w:rFonts w:cs="Arial"/>
          <w:color w:val="000000"/>
          <w:szCs w:val="24"/>
        </w:rPr>
        <w:tab/>
        <w:tab/>
        <w:tab/>
        <w:tab/>
        <w:t>The Retail Ratio may be adjusted, upon mutual agreement of the Parties, to reflect any significant, unanticipated structural changes in the regional wholesale market that materially increase or decrease the incremental cost of retail Standard Offer Service supply relative to wholesale energy prices.</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4"/>
        </w:rPr>
      </w:pPr>
      <w:r>
        <w:rPr>
          <w:rFonts w:cs="Arial"/>
          <w:color w:val="000000"/>
          <w:szCs w:val="24"/>
        </w:rPr>
      </w:r>
      <w:bookmarkStart w:id="294" w:name="_DV_M436"/>
      <w:bookmarkStart w:id="295" w:name="_DV_M435"/>
      <w:bookmarkStart w:id="296" w:name="_DV_M434"/>
      <w:bookmarkStart w:id="297" w:name="_DV_M433"/>
      <w:bookmarkStart w:id="298" w:name="_DV_M432"/>
      <w:bookmarkStart w:id="299" w:name="_DV_M431"/>
      <w:bookmarkStart w:id="300" w:name="_DV_M430"/>
      <w:bookmarkStart w:id="301" w:name="_DV_M429"/>
      <w:bookmarkStart w:id="302" w:name="_DV_M428"/>
      <w:bookmarkStart w:id="303" w:name="_DV_M427"/>
      <w:bookmarkStart w:id="304" w:name="_DV_M426"/>
      <w:bookmarkStart w:id="305" w:name="_DV_M425"/>
      <w:bookmarkStart w:id="306" w:name="_DV_M424"/>
      <w:bookmarkStart w:id="307" w:name="_DV_M423"/>
      <w:bookmarkStart w:id="308" w:name="_DV_M422"/>
      <w:bookmarkStart w:id="309" w:name="_DV_M421"/>
      <w:bookmarkStart w:id="310" w:name="_DV_M420"/>
      <w:bookmarkStart w:id="311" w:name="_DV_M419"/>
      <w:bookmarkStart w:id="312" w:name="_DV_M418"/>
      <w:bookmarkStart w:id="313" w:name="_DV_M417"/>
      <w:bookmarkStart w:id="314" w:name="_DV_M416"/>
      <w:bookmarkStart w:id="315" w:name="_DV_M415"/>
      <w:bookmarkStart w:id="316" w:name="_DV_M414"/>
      <w:bookmarkStart w:id="317" w:name="_DV_M413"/>
      <w:bookmarkStart w:id="318" w:name="_DV_M412"/>
      <w:bookmarkStart w:id="319" w:name="_DV_M411"/>
      <w:bookmarkStart w:id="320" w:name="_DV_M410"/>
      <w:bookmarkStart w:id="321" w:name="_DV_M409"/>
      <w:bookmarkStart w:id="322" w:name="_DV_M408"/>
      <w:bookmarkStart w:id="323" w:name="_DV_M407"/>
      <w:bookmarkStart w:id="324" w:name="_DV_M406"/>
      <w:bookmarkStart w:id="325" w:name="_DV_M405"/>
      <w:bookmarkStart w:id="326" w:name="_DV_M404"/>
      <w:bookmarkStart w:id="327" w:name="_DV_M403"/>
      <w:bookmarkStart w:id="328" w:name="_DV_M402"/>
      <w:bookmarkStart w:id="329" w:name="_DV_M401"/>
      <w:bookmarkStart w:id="330" w:name="_DV_M400"/>
      <w:bookmarkStart w:id="331" w:name="_DV_M399"/>
      <w:bookmarkStart w:id="332" w:name="_DV_M398"/>
      <w:bookmarkStart w:id="333" w:name="_DV_M397"/>
      <w:bookmarkStart w:id="334" w:name="_DV_M396"/>
      <w:bookmarkStart w:id="335" w:name="_DV_M395"/>
      <w:bookmarkStart w:id="336" w:name="_DV_M394"/>
      <w:bookmarkStart w:id="337" w:name="_DV_M393"/>
      <w:bookmarkStart w:id="338" w:name="_DV_M392"/>
      <w:bookmarkStart w:id="339" w:name="_DV_M391"/>
      <w:bookmarkStart w:id="340" w:name="_DV_M390"/>
      <w:bookmarkStart w:id="341" w:name="_DV_M389"/>
      <w:bookmarkStart w:id="342" w:name="_DV_M388"/>
      <w:bookmarkStart w:id="343" w:name="_DV_M387"/>
      <w:bookmarkStart w:id="344" w:name="_DV_M386"/>
      <w:bookmarkStart w:id="345" w:name="_DV_M385"/>
      <w:bookmarkStart w:id="346" w:name="_DV_M384"/>
      <w:bookmarkStart w:id="347" w:name="_DV_M383"/>
      <w:bookmarkStart w:id="348" w:name="_DV_M382"/>
      <w:bookmarkStart w:id="349" w:name="_DV_M381"/>
      <w:bookmarkStart w:id="350" w:name="_DV_M380"/>
      <w:bookmarkStart w:id="351" w:name="_DV_M379"/>
      <w:bookmarkStart w:id="352" w:name="_DV_M378"/>
      <w:bookmarkStart w:id="353" w:name="_DV_M377"/>
      <w:bookmarkStart w:id="354" w:name="_DV_M376"/>
      <w:bookmarkStart w:id="355" w:name="_DV_M375"/>
      <w:bookmarkStart w:id="356" w:name="_DV_M374"/>
      <w:bookmarkStart w:id="357" w:name="_DV_M373"/>
      <w:bookmarkStart w:id="358" w:name="_DV_M372"/>
      <w:bookmarkStart w:id="359" w:name="_DV_M371"/>
      <w:bookmarkStart w:id="360" w:name="_DV_M370"/>
      <w:bookmarkStart w:id="361" w:name="_DV_M369"/>
      <w:bookmarkStart w:id="362" w:name="_DV_M368"/>
      <w:bookmarkStart w:id="363" w:name="_DV_M367"/>
      <w:bookmarkStart w:id="364" w:name="_DV_M366"/>
      <w:bookmarkStart w:id="365" w:name="_DV_M365"/>
      <w:bookmarkStart w:id="366" w:name="_DV_M364"/>
      <w:bookmarkStart w:id="367" w:name="_DV_M363"/>
      <w:bookmarkStart w:id="368" w:name="_DV_M362"/>
      <w:bookmarkStart w:id="369" w:name="_DV_M361"/>
      <w:bookmarkStart w:id="370" w:name="_DV_M360"/>
      <w:bookmarkStart w:id="371" w:name="_DV_M359"/>
      <w:bookmarkStart w:id="372" w:name="_DV_M358"/>
      <w:bookmarkStart w:id="373" w:name="_DV_M357"/>
      <w:bookmarkStart w:id="374" w:name="_DV_M356"/>
      <w:bookmarkStart w:id="375" w:name="_DV_M355"/>
      <w:bookmarkStart w:id="376" w:name="_DV_M354"/>
      <w:bookmarkStart w:id="377" w:name="_DV_M353"/>
      <w:bookmarkStart w:id="378" w:name="_DV_M352"/>
      <w:bookmarkStart w:id="379" w:name="_DV_M351"/>
      <w:bookmarkStart w:id="380" w:name="_DV_M350"/>
      <w:bookmarkStart w:id="381" w:name="_DV_M349"/>
      <w:bookmarkStart w:id="382" w:name="_DV_M348"/>
      <w:bookmarkStart w:id="383" w:name="_DV_M347"/>
      <w:bookmarkStart w:id="384" w:name="_DV_M346"/>
      <w:bookmarkStart w:id="385" w:name="_DV_M345"/>
      <w:bookmarkStart w:id="386" w:name="_DV_M344"/>
      <w:bookmarkStart w:id="387" w:name="_DV_M343"/>
      <w:bookmarkStart w:id="388" w:name="_DV_M342"/>
      <w:bookmarkStart w:id="389" w:name="_DV_M341"/>
      <w:bookmarkStart w:id="390" w:name="_DV_M340"/>
      <w:bookmarkStart w:id="391" w:name="_DV_M339"/>
      <w:bookmarkStart w:id="392" w:name="_DV_M338"/>
      <w:bookmarkStart w:id="393" w:name="_DV_M337"/>
      <w:bookmarkStart w:id="394" w:name="_DV_M336"/>
      <w:bookmarkStart w:id="395" w:name="_DV_M335"/>
      <w:bookmarkStart w:id="396" w:name="_DV_M334"/>
      <w:bookmarkStart w:id="397" w:name="_DV_M333"/>
      <w:bookmarkStart w:id="398" w:name="_DV_M332"/>
      <w:bookmarkStart w:id="399" w:name="_DV_M331"/>
      <w:bookmarkStart w:id="400" w:name="_DV_M330"/>
      <w:bookmarkStart w:id="401" w:name="_DV_M329"/>
      <w:bookmarkStart w:id="402" w:name="_DV_M328"/>
      <w:bookmarkStart w:id="403" w:name="_DV_M327"/>
      <w:bookmarkStart w:id="404" w:name="_DV_M326"/>
      <w:bookmarkStart w:id="405" w:name="_DV_M325"/>
      <w:bookmarkStart w:id="406" w:name="_DV_M324"/>
      <w:bookmarkStart w:id="407" w:name="_DV_M323"/>
      <w:bookmarkStart w:id="408" w:name="_DV_M322"/>
      <w:bookmarkStart w:id="409" w:name="_DV_M321"/>
      <w:bookmarkStart w:id="410" w:name="_DV_M320"/>
      <w:bookmarkStart w:id="411" w:name="_DV_M319"/>
      <w:bookmarkStart w:id="412" w:name="_DV_M318"/>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7"/>
      <w:bookmarkStart w:id="434" w:name="_DV_M296"/>
      <w:bookmarkStart w:id="435" w:name="_DV_M295"/>
      <w:bookmarkStart w:id="436" w:name="_DV_M294"/>
      <w:bookmarkStart w:id="437" w:name="_DV_M293"/>
      <w:bookmarkStart w:id="438" w:name="_DV_M292"/>
      <w:bookmarkStart w:id="439" w:name="_DV_M291"/>
      <w:bookmarkStart w:id="440" w:name="_DV_M290"/>
      <w:bookmarkStart w:id="441" w:name="_DV_M289"/>
      <w:bookmarkStart w:id="442" w:name="_DV_M288"/>
      <w:bookmarkStart w:id="443" w:name="_DV_M287"/>
      <w:bookmarkStart w:id="444" w:name="_DV_M286"/>
      <w:bookmarkStart w:id="445" w:name="_DV_M285"/>
      <w:bookmarkStart w:id="446" w:name="_DV_M284"/>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DeltaViewTableBody"/>
        <w:rPr/>
      </w:pPr>
      <w:r>
        <w:rPr/>
      </w:r>
      <w:bookmarkStart w:id="600" w:name="_DV_M468"/>
      <w:bookmarkStart w:id="601" w:name="_DV_M467"/>
      <w:bookmarkStart w:id="602" w:name="_DV_M466"/>
      <w:bookmarkStart w:id="603" w:name="_DV_M465"/>
      <w:bookmarkStart w:id="604" w:name="_DV_M464"/>
      <w:bookmarkStart w:id="605" w:name="_DV_M463"/>
      <w:bookmarkStart w:id="606" w:name="_DV_M462"/>
      <w:bookmarkStart w:id="607" w:name="_DV_M461"/>
      <w:bookmarkStart w:id="608" w:name="_DV_M460"/>
      <w:bookmarkStart w:id="609" w:name="_DV_M459"/>
      <w:bookmarkStart w:id="610" w:name="_DV_M468"/>
      <w:bookmarkStart w:id="611" w:name="_DV_M467"/>
      <w:bookmarkStart w:id="612" w:name="_DV_M466"/>
      <w:bookmarkStart w:id="613" w:name="_DV_M465"/>
      <w:bookmarkStart w:id="614" w:name="_DV_M464"/>
      <w:bookmarkStart w:id="615" w:name="_DV_M463"/>
      <w:bookmarkStart w:id="616" w:name="_DV_M462"/>
      <w:bookmarkStart w:id="617" w:name="_DV_M461"/>
      <w:bookmarkStart w:id="618" w:name="_DV_M460"/>
      <w:bookmarkStart w:id="619" w:name="_DV_M459"/>
      <w:bookmarkEnd w:id="610"/>
      <w:bookmarkEnd w:id="611"/>
      <w:bookmarkEnd w:id="612"/>
      <w:bookmarkEnd w:id="613"/>
      <w:bookmarkEnd w:id="614"/>
      <w:bookmarkEnd w:id="615"/>
      <w:bookmarkEnd w:id="616"/>
      <w:bookmarkEnd w:id="617"/>
      <w:bookmarkEnd w:id="618"/>
      <w:bookmarkEnd w:id="619"/>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1"/>
      <w:numFmt w:val="lowerRoman"/>
      <w:lvlText w:val="(%1)"/>
      <w:lvlJc w:val="left"/>
      <w:pPr>
        <w:tabs>
          <w:tab w:val="num" w:pos="2880"/>
        </w:tabs>
        <w:ind w:left="2880" w:hanging="720"/>
      </w:pPr>
      <w:rPr>
        <w:spacing w:val="0"/>
        <w:rFonts w:cs="Times New Roman"/>
      </w:rPr>
    </w:lvl>
  </w:abstractNum>
  <w:abstractNum w:abstractNumId="6">
    <w:lvl w:ilvl="0">
      <w:start w:val="4"/>
      <w:numFmt w:val="decimal"/>
      <w:lvlText w:val="%1."/>
      <w:lvlJc w:val="left"/>
      <w:pPr>
        <w:tabs>
          <w:tab w:val="num" w:pos="720"/>
        </w:tabs>
        <w:ind w:left="720" w:hanging="720"/>
      </w:pPr>
      <w:rPr>
        <w:spacing w:val="0"/>
        <w:u w:val="none"/>
        <w:rFonts w:cs="Times New Roman"/>
      </w:rPr>
    </w:lvl>
  </w:abstractNum>
  <w:abstractNum w:abstractNumId="7">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8">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 w:hAnsi="LotusWP Icon" w:cs="LotusWP Icon"/>
      <w:spacing w:val="0"/>
      <w:sz w:val="24"/>
    </w:rPr>
  </w:style>
  <w:style w:type="character" w:styleId="PageNumber">
    <w:name w:val="Page Number"/>
    <w:basedOn w:val="DefaultParagraphFont"/>
    <w:rPr>
      <w:rFonts w:cs="Times New Roman"/>
      <w:spacing w:val="0"/>
      <w:sz w:val="20"/>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StrongEmphasis">
    <w:name w:val="Strong"/>
    <w:basedOn w:val="DefaultParagraphFont"/>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basedOn w:val="DefaultParagraphFont"/>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0:00Z</dcterms:created>
  <dc:creator>BHE</dc:creator>
  <dc:description/>
  <cp:keywords/>
  <dc:language>en-US</dc:language>
  <cp:lastModifiedBy>Jacob.A.Mcdermott</cp:lastModifiedBy>
  <cp:lastPrinted>2009-06-02T18:23:00Z</cp:lastPrinted>
  <dcterms:modified xsi:type="dcterms:W3CDTF">2010-09-09T19:30:00Z</dcterms:modified>
  <cp:revision>3</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