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tandard Offer Provider</w:t>
      </w:r>
    </w:p>
    <w:p>
      <w:pPr>
        <w:pStyle w:val="Normal"/>
        <w:jc w:val="center"/>
        <w:rPr>
          <w:b/>
          <w:b/>
          <w:sz w:val="36"/>
        </w:rPr>
      </w:pPr>
      <w:r>
        <w:rPr>
          <w:b/>
          <w:sz w:val="36"/>
        </w:rPr>
        <w:t>Standard Service Agreement</w:t>
      </w:r>
    </w:p>
    <w:p>
      <w:pPr>
        <w:pStyle w:val="Normal"/>
        <w:jc w:val="center"/>
        <w:rPr>
          <w:b/>
          <w:b/>
          <w:sz w:val="36"/>
        </w:rPr>
      </w:pPr>
      <w:r>
        <w:rPr>
          <w:b/>
          <w:sz w:val="36"/>
        </w:rPr>
      </w:r>
    </w:p>
    <w:p>
      <w:pPr>
        <w:pStyle w:val="Heading1"/>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pPr>
      <w:r>
        <w:rPr>
          <w:sz w:val="36"/>
        </w:rPr>
        <w:t>[     ], 20__</w:t>
      </w:r>
      <w:r>
        <w:br w:type="page"/>
      </w:r>
    </w:p>
    <w:p>
      <w:pPr>
        <w:pStyle w:val="Normal"/>
        <w:jc w:val="center"/>
        <w:rPr/>
      </w:pPr>
      <w:r>
        <w:rPr/>
      </w:r>
    </w:p>
    <w:p>
      <w:pPr>
        <w:pStyle w:val="Normal"/>
        <w:jc w:val="center"/>
        <w:rPr/>
      </w:pPr>
      <w:r>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pPr>
      <w:r>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w:t>
        <w:tab/>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w:t>
        <w:tab/>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3.</w:t>
        <w:tab/>
        <w:tab/>
        <w:t>Term</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4.</w:t>
        <w:tab/>
        <w:tab/>
        <w:t>Conditions Preced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5.</w:t>
        <w:tab/>
        <w:tab/>
        <w:t>Representa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6.</w:t>
        <w:tab/>
        <w:tab/>
        <w:t>Provider’s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7.</w:t>
        <w:tab/>
        <w:tab/>
        <w:t>T&amp;D Services and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8.</w:t>
        <w:tab/>
        <w:tab/>
        <w:t>Consolidated Utility Bill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9.</w:t>
        <w:tab/>
        <w:tab/>
        <w:t>Transaction Process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0.</w:t>
        <w:tab/>
        <w:tab/>
        <w:t>Customer Serv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1.</w:t>
        <w:tab/>
        <w:tab/>
        <w:t>Load Estimating and Report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2. </w:t>
        <w:tab/>
        <w:t>Additional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3 </w:t>
        <w:tab/>
        <w:tab/>
        <w:t>Fees, Billing and Payment for T&amp;D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4.</w:t>
        <w:tab/>
        <w:tab/>
        <w:t>Financial Security</w:t>
        <w:tab/>
        <w:tab/>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5.</w:t>
        <w:tab/>
        <w:tab/>
        <w:t>Nondisclos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6.</w:t>
        <w:tab/>
        <w:tab/>
        <w:t>Termination: Breach</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7.</w:t>
        <w:tab/>
        <w:tab/>
        <w:t>Force Maje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8.</w:t>
        <w:tab/>
        <w:tab/>
        <w:t>Indemnific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9. </w:t>
        <w:tab/>
        <w:t>Limitation of Li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0.</w:t>
        <w:tab/>
        <w:tab/>
        <w:t>Terms and Cond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1.</w:t>
        <w:tab/>
        <w:tab/>
        <w:t>Dispute Resolu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2.</w:t>
        <w:tab/>
        <w:tab/>
        <w:t>Not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3.</w:t>
        <w:tab/>
        <w:tab/>
        <w:t>Governing Law</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4.</w:t>
        <w:tab/>
        <w:tab/>
        <w:t>Enforce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5.</w:t>
        <w:tab/>
        <w:tab/>
        <w:t>Assignment and Deleg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6.</w:t>
        <w:tab/>
        <w:tab/>
        <w:t>Amendm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7.</w:t>
        <w:tab/>
        <w:tab/>
        <w:t>Miscellaneou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288"/>
        <w:rPr>
          <w:rFonts w:eastAsia="Arial"/>
        </w:rPr>
      </w:pPr>
      <w:r>
        <w:rPr>
          <w:rFonts w:eastAsia="Arial"/>
        </w:rPr>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t>Exhibit A:  T&amp;D Company Specific Provis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Exhibit B:  Provider Specific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Fonts w:eastAsia="Arial"/>
        </w:rPr>
        <w:t xml:space="preserve"> </w:t>
      </w:r>
      <w:r>
        <w:rPr/>
        <w:t>Exhibit C:  Precep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Exhibit D:  Provider’s Share and Provider’s Rates</w:t>
      </w:r>
    </w:p>
    <w:p>
      <w:pPr>
        <w:sectPr>
          <w:headerReference w:type="default" r:id="rId2"/>
          <w:footerReference w:type="default" r:id="rId3"/>
          <w:type w:val="nextPage"/>
          <w:pgSz w:w="12240" w:h="15840"/>
          <w:pgMar w:left="1440" w:right="1152" w:gutter="0" w:header="720" w:top="1166" w:footer="720" w:bottom="1440"/>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
    </w:p>
    <w:p>
      <w:pPr>
        <w:pStyle w:val="Heading3"/>
        <w:rPr/>
      </w:pPr>
      <w:r>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Agreement made this ____ day of ____________, _____, between ________________________, a Maine corporation with a principal place of business at ______________________ (“T&amp;D”) and _______________________, a ______________ corporation with a principal place of business at _______________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1.  </w:t>
        <w:tab/>
      </w:r>
      <w:r>
        <w:rPr>
          <w:b/>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1  The Maine Legislature enacted An Act to Restructure the State’s Electric Industry Public Law 1997, Chapter 316 codified as 35-A M.R.S.A , §§ 3201-3217 (the “Restructuring Act”). Accordingly, the T&amp;D agrees to provide services to Provider in accordance with the Restructuring Act, the terms of this Agreement, all applicable Maine Public Utilities Commission (“MPUC”) Rules and Regulations, the Maine  Electronic Business Transactions Standards approved by the Commission (“EBT Standards”)  the T&amp;D’s Terms and Conditions, and all applicable FERC jurisdictional tariffs, rate schedules and agreements (all of the foregoing being incorporated herein by reference and further identified in Exhibit C, collectively referred to herein as the “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2  The parties agree that, notwithstanding any provision of this Agreement, the Precepts relating to the subject matter of this Agreement shall control.  Accordingly, (a) in the event of any conflict between a term of this Agreement and any Precept, or (b) in the event that any aspect of the parties’ transactions relative to the subject matter of this Agreement is not addressed by this Agreement, but is addressed in a Precept, then the applicable Precept shall govern.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u w:val="single"/>
        </w:rPr>
      </w:pPr>
      <w:r>
        <w:rPr/>
        <w:t>1.3  This form of Agreement has been developed for use between the T&amp;D and standard offer providers, and may not be waived, altered, amended, or modified, except as provided herein.  Exhibits A, B, C and D, attached hereto and incorporated herein by reference, include additional terms which are a part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w:t>
        <w:tab/>
      </w:r>
      <w:r>
        <w:rPr>
          <w:b/>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1  Any capitalized terms used in this Agreement and not defined herein shall be as defined in the applicable Precept listed on 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rPr>
        <w:t xml:space="preserve">           </w:t>
      </w:r>
      <w:r>
        <w:rPr/>
        <w:t>2.2  “Business Day” means any day except a Saturday, Sunday, a Federal Reserve Bank Holiday, a holiday recognized by the State of Maine or a holiday as defined by the North American Electric Reliability Council or any successor organization thereto.  A Business Day shall open at 8:00 a.m. and close at 4:00 p.m. EPT.</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3  “Confidential Information" shall have the meaning set forth in Section 15.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2.4  "EBT Standards" </w:t>
      </w:r>
      <w:r>
        <w:rPr>
          <w:color w:val="000000"/>
        </w:rPr>
        <w:t>shall have the meaning set forth in Section 1.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5  "Effective Date" shall have the meaning set forth in Section 3.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720" w:leader="none"/>
        </w:tabs>
        <w:suppressAutoHyphens w:val="true"/>
        <w:rPr/>
      </w:pPr>
      <w:r>
        <w:rPr/>
        <w:tab/>
      </w:r>
      <w:r>
        <w:rPr>
          <w:rFonts w:cs="Arial"/>
        </w:rPr>
        <w:t xml:space="preserve">2.6   “Entitlement Agreement(s)” means any one of the following agreements between T&amp;D and Provider dated as of the date hereof: (1) Hydroelectric Entitlement Agreement, (2) Nuclear Entitlement Agreement, and (3) System Contract Entitlement Agreement.  </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7  “EPT” means the prevailing time in Boston, Massachusetts.</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8  "Indemnified Party" shall have the meaning set forth in Section 18.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color w:val="000000"/>
        </w:rPr>
        <w:t>2.9  "Indemnifying Party" shall have the meaning set forth in Section 18.1 hereof.</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2.10  “ISO-NE” means ISO New England, Inc. or any successor entity.</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350" w:leader="none"/>
        </w:tabs>
        <w:rPr/>
      </w:pPr>
      <w:r>
        <w:rPr/>
        <w:tab/>
        <w:t>2.11  “Load Asset” means the asset or assets assigned to the Provider in the ISO-NE Market System (or its successor) by ISO-NE that represents the obligations of Provider’s Share of Standard Offer Service.</w:t>
      </w:r>
    </w:p>
    <w:p>
      <w:pPr>
        <w:pStyle w:val="Normal"/>
        <w:tabs>
          <w:tab w:val="left" w:pos="720" w:leader="none"/>
          <w:tab w:val="left" w:pos="1350" w:leader="none"/>
        </w:tabs>
        <w:rPr/>
      </w:pPr>
      <w:r>
        <w:rPr/>
      </w:r>
    </w:p>
    <w:p>
      <w:pPr>
        <w:pStyle w:val="TextBodyIndent"/>
        <w:spacing w:before="0" w:after="0"/>
        <w:ind w:left="720" w:hanging="0"/>
        <w:jc w:val="both"/>
        <w:rPr/>
      </w:pPr>
      <w:r>
        <w:rPr/>
        <w:t xml:space="preserve">2.12 "MPUC" </w:t>
      </w:r>
      <w:r>
        <w:rPr>
          <w:color w:val="000000"/>
        </w:rPr>
        <w:t>shall have the meaning set forth in Section 1.1 hereof.</w:t>
      </w:r>
    </w:p>
    <w:p>
      <w:pPr>
        <w:pStyle w:val="TextBodyIndent"/>
        <w:spacing w:before="0" w:after="0"/>
        <w:ind w:hanging="0"/>
        <w:jc w:val="both"/>
        <w:rPr>
          <w:color w:val="000000"/>
        </w:rPr>
      </w:pPr>
      <w:r>
        <w:rPr>
          <w:color w:val="000000"/>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color w:val="000000"/>
        </w:rPr>
        <w:t xml:space="preserve">2.13  “MPUC’s RFP shall mean the </w:t>
      </w:r>
      <w:r>
        <w:rPr>
          <w:rFonts w:cs="Arial"/>
        </w:rPr>
        <w:t>Request for Proposals to Provide Standard Offer Service to T&amp;D’s [Residential and Small Commercial] [Medium and Large Commercial and Industrial Customers] for the Term beginning [                             ]  , issued on [_________].,</w:t>
      </w:r>
    </w:p>
    <w:p>
      <w:pPr>
        <w:pStyle w:val="TextBodyIndent"/>
        <w:spacing w:before="0" w:after="0"/>
        <w:ind w:left="720" w:hanging="0"/>
        <w:jc w:val="both"/>
        <w:rPr>
          <w:rFonts w:cs="Arial"/>
          <w:color w:val="000000"/>
        </w:rPr>
      </w:pPr>
      <w:r>
        <w:rPr>
          <w:rFonts w:cs="Arial"/>
          <w:color w:val="000000"/>
        </w:rPr>
      </w:r>
    </w:p>
    <w:p>
      <w:pPr>
        <w:pStyle w:val="TextBodyIndent"/>
        <w:spacing w:before="0" w:after="0"/>
        <w:ind w:left="720" w:hanging="0"/>
        <w:jc w:val="both"/>
        <w:rPr/>
      </w:pPr>
      <w:r>
        <w:rPr/>
        <w:t xml:space="preserve">2.14  "Precept(s)" </w:t>
      </w:r>
      <w:r>
        <w:rPr>
          <w:color w:val="000000"/>
        </w:rPr>
        <w:t>shall have the meaning set forth in Section 1.1 hereof.</w:t>
      </w:r>
    </w:p>
    <w:p>
      <w:pPr>
        <w:pStyle w:val="TextBodyIndent"/>
        <w:spacing w:before="0" w:after="0"/>
        <w:ind w:hanging="0"/>
        <w:jc w:val="both"/>
        <w:rPr/>
      </w:pPr>
      <w:r>
        <w:rPr/>
      </w:r>
    </w:p>
    <w:p>
      <w:pPr>
        <w:pStyle w:val="TextBodyIndent"/>
        <w:spacing w:before="0" w:after="0"/>
        <w:ind w:hanging="0"/>
        <w:jc w:val="both"/>
        <w:rPr>
          <w:color w:val="000000"/>
        </w:rPr>
      </w:pPr>
      <w:r>
        <w:rPr>
          <w:color w:val="000000"/>
        </w:rPr>
        <w:tab/>
        <w:t>2.15  "Provider" shall have the meaning set forth in the preamble hereto.</w:t>
      </w:r>
    </w:p>
    <w:p>
      <w:pPr>
        <w:pStyle w:val="TextBodyIndent"/>
        <w:spacing w:before="0" w:after="0"/>
        <w:ind w:hanging="0"/>
        <w:jc w:val="both"/>
        <w:rPr>
          <w:color w:val="000000"/>
        </w:rPr>
      </w:pPr>
      <w:r>
        <w:rPr>
          <w:color w:val="000000"/>
        </w:rPr>
      </w:r>
    </w:p>
    <w:p>
      <w:pPr>
        <w:pStyle w:val="TextBodyIndent"/>
        <w:spacing w:before="0" w:after="0"/>
        <w:ind w:left="720" w:hanging="0"/>
        <w:jc w:val="both"/>
        <w:rPr/>
      </w:pPr>
      <w:r>
        <w:rPr>
          <w:color w:val="000000"/>
        </w:rPr>
        <w:t>2.16  “Provider’s Rates” shall have the meaning set forth in Section 8.2 hereof.</w:t>
      </w:r>
    </w:p>
    <w:p>
      <w:pPr>
        <w:pStyle w:val="TextBodyIndent"/>
        <w:spacing w:before="0" w:after="0"/>
        <w:ind w:hanging="0"/>
        <w:jc w:val="both"/>
        <w:rPr>
          <w:color w:val="000000"/>
        </w:rPr>
      </w:pPr>
      <w:r>
        <w:rPr>
          <w:color w:val="000000"/>
        </w:rPr>
      </w:r>
    </w:p>
    <w:p>
      <w:pPr>
        <w:pStyle w:val="TextBodyIndent"/>
        <w:spacing w:before="0" w:after="0"/>
        <w:ind w:left="720" w:hanging="0"/>
        <w:jc w:val="both"/>
        <w:rPr/>
      </w:pPr>
      <w:r>
        <w:rPr>
          <w:color w:val="000000"/>
        </w:rPr>
        <w:t>2.17  "Provider's Share" shall have the meaning set forth in Section 8.2 hereof.</w:t>
      </w:r>
    </w:p>
    <w:p>
      <w:pPr>
        <w:pStyle w:val="TextBodyIndent"/>
        <w:spacing w:before="0" w:after="0"/>
        <w:jc w:val="both"/>
        <w:rPr>
          <w:color w:val="000000"/>
          <w:szCs w:val="16"/>
        </w:rPr>
      </w:pPr>
      <w:r>
        <w:rPr>
          <w:color w:val="000000"/>
          <w:szCs w:val="16"/>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16"/>
        </w:rPr>
      </w:pPr>
      <w:r>
        <w:rPr/>
        <w:t>2.18  “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ind w:hanging="0"/>
        <w:jc w:val="both"/>
        <w:rPr>
          <w:color w:val="000000"/>
          <w:szCs w:val="16"/>
        </w:rPr>
      </w:pPr>
      <w:r>
        <w:rPr>
          <w:color w:val="000000"/>
          <w:szCs w:val="16"/>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color w:val="000000"/>
        </w:rPr>
        <w:t>2.19</w:t>
        <w:tab/>
        <w:t>“Standard Offer Service” means generation service provided to standard offer customers by Provider as ordered by the MPUC.</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rPr>
      </w:pPr>
      <w:r>
        <w:rPr>
          <w:color w:val="000000"/>
        </w:rPr>
      </w:r>
    </w:p>
    <w:p>
      <w:pPr>
        <w:pStyle w:val="TextBodyIndent"/>
        <w:spacing w:before="0" w:after="0"/>
        <w:ind w:hanging="0"/>
        <w:jc w:val="both"/>
        <w:rPr/>
      </w:pPr>
      <w:r>
        <w:rPr>
          <w:color w:val="000000"/>
        </w:rPr>
        <w:tab/>
        <w:t>2.20</w:t>
        <w:tab/>
        <w:t>"T&amp;D" shall have the meaning set forth in the preamble hereto.</w:t>
      </w:r>
    </w:p>
    <w:p>
      <w:pPr>
        <w:pStyle w:val="TextBodyIndent"/>
        <w:spacing w:before="0" w:after="0"/>
        <w:ind w:hanging="0"/>
        <w:jc w:val="both"/>
        <w:rPr>
          <w:color w:val="000000"/>
        </w:rPr>
      </w:pPr>
      <w:r>
        <w:rPr>
          <w:color w:val="000000"/>
        </w:rPr>
      </w:r>
    </w:p>
    <w:p>
      <w:pPr>
        <w:pStyle w:val="TextBodyIndent"/>
        <w:spacing w:before="0" w:after="0"/>
        <w:ind w:hanging="0"/>
        <w:jc w:val="both"/>
        <w:rPr/>
      </w:pPr>
      <w:r>
        <w:rPr/>
      </w:r>
    </w:p>
    <w:p>
      <w:pPr>
        <w:pStyle w:val="TextBodyIndent"/>
        <w:spacing w:before="0" w:after="0"/>
        <w:ind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3.</w:t>
        <w:tab/>
      </w:r>
      <w:r>
        <w:rPr>
          <w:b/>
          <w:u w:val="single"/>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1  This Agreement shall become effective on the date hereof (“Effective Date”) and shall continue in full force and effect until [insert date]  at 11:59 p.m. EPT or such time as this Agreement is terminated in accordance with Section 16 or as otherwise terminated by order of the MPUC. Notwithstanding the Effective Date, the obligations of the T&amp;D hereunder are subject to the satisfaction of, or the express written waiver of, the conditions precedent set forth in Section 4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3.2  Upon the expiration or termination of this Agreement, the parties shall no longer be bound by the terms and provisions hereof, except (a) to the extent necessary to enforce any rights or obligations of a party which accrued prior to the expiration or termination and (b) the obligations of the parties hereunder with respect to confidentiality and indemnification shall survive the expiration or termination of this Agreement and shall continue for a period of two (2) years following such expiration or termination, unless otherwise determined by a Prec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4.</w:t>
        <w:tab/>
      </w:r>
      <w:r>
        <w:rPr>
          <w:b/>
          <w:u w:val="single"/>
        </w:rPr>
        <w:t>Conditions Prece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1  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The Provider shall maintain a valid Competitive Electricity Provider license from the MPUC, shall be entitled to transact business through ISO-NE, and shall retain its designation by the MPUC to provide Standard Offer Service for Provider’s Share.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The Provider shall successfully complete EBT training and EBT/EDI testing with the T&amp;D as described in the Maine EB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5. </w:t>
        <w:tab/>
      </w:r>
      <w:r>
        <w:rPr>
          <w:b/>
          <w:u w:val="single"/>
        </w:rPr>
        <w:t>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1  Each party represents that, during the term of this Agreement, it is and shall remain in material compliance with all applicable laws, tariffs, and MPUC regulations that are related to each party’s performance under this Agreement and the provision of Standard Offer Service by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2  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3  Each party represents that:  (a) it has the full power and authority to execute, deliver and perform this Agreement; (b) the execution, delivery and performance of this Agreement have been duly authorized by all necessary corporate or other action by such party; and (c) this Agreement constitutes that party’s legal, valid and binding obligation, enforceable against such party in accordance with its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5.4  Each party shall exercise all reasonable care, diligence and good faith in the performance of its duties pursuant to this Agreement, and carry out its duties in accordance with applicable recognized profess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6.</w:t>
        <w:tab/>
      </w:r>
      <w:r>
        <w:rPr>
          <w:b/>
          <w:u w:val="single"/>
        </w:rPr>
        <w:t>Provider’s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1  Revisions to Exhibit B shall be submitted to the T&amp;D business contact (as identified in Exhibit A) and shall become effective five (5) Business Days after the revised Exhibit B has been  submitted, unless the T&amp;D notifies the Provider in writing prior to the expiration of this five (5) Business Day period that the information received is inaccurate or incomplete.  Upon receipt of such notice, the Provider shall correct such information within five (5) Business Days thereof.  Such corrected revision shall become effective five (5) Business Days after the revised Exhibit B has been re-submitted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2  The Provider shall designate a business contact and a technical contact (which may be the same person) in Exhibit B.  The business contact and the technical contact will attend the applicable Maine EBT Competitive Electricity Provider training workshops prior to the Provider being eligible to conduct initial and subsequent EDI/EBT testing.  In the event the designated contacts change, the Provider will use its best efforts to arrange for training for the new contact person as soon as prac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6.3  The T&amp;D shall be entitled to rely on the reasonable representations made by the business contact person designated by the Provider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4  The Provider shall be responsible for its initial testing costs of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5  The Provider shall be responsible for all relationships with, and the performance of, third party vendors with which it contracts, and the T&amp;D shall be entitled to deal directly with the Provider’s technical contact person as to any EDTV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spacing w:before="0" w:after="0"/>
        <w:rPr>
          <w:rFonts w:ascii="Arial" w:hAnsi="Arial" w:cs="Arial"/>
        </w:rPr>
      </w:pPr>
      <w:r>
        <w:rPr>
          <w:rFonts w:cs="Arial" w:ascii="Arial" w:hAnsi="Arial"/>
        </w:rPr>
        <w:tab/>
        <w:t>6.6   EBT Standards will be modified or changed in accordance with the procedures outlined in the EBT Standards or any successor Precept.  When the EBT Standards are modified or changed,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color w:val="000000"/>
        </w:rPr>
      </w:pPr>
      <w:r>
        <w:rPr>
          <w:rFonts w:eastAsia="Arial"/>
          <w:color w:val="000000"/>
        </w:rPr>
        <w:t xml:space="preserve"> </w:t>
      </w:r>
    </w:p>
    <w:p>
      <w:pPr>
        <w:pStyle w:val="TextBody"/>
        <w:spacing w:before="0" w:after="0"/>
        <w:ind w:firstLine="720"/>
        <w:jc w:val="both"/>
        <w:rPr/>
      </w:pPr>
      <w:r>
        <w:rPr>
          <w:rFonts w:cs="Arial" w:ascii="Arial" w:hAnsi="Arial"/>
        </w:rPr>
        <w:t>6.7</w:t>
      </w:r>
      <w:r>
        <w:rPr>
          <w:rFonts w:cs="Arial" w:ascii="Arial" w:hAnsi="Arial"/>
          <w:i/>
        </w:rPr>
        <w:t xml:space="preserve">  </w:t>
      </w:r>
      <w:r>
        <w:rPr>
          <w:rFonts w:cs="Arial" w:ascii="Arial" w:hAnsi="Arial"/>
        </w:rPr>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and T&amp;D utility’s Transmission Tariff, and all costs allocated on the basis of Network Load, shall be the responsibility of the T&amp;D utility’s customers.  The Provider shall be responsible for the provision of and payment for ancillary services which are not included under the ISO-NE Open Access Transmission Tariff and are the responsibility of Load Serving Entities (“LSE’s”) pursuant to the Precepts, unless the customer opts to assume these responsibilities.</w:t>
      </w:r>
    </w:p>
    <w:p>
      <w:pPr>
        <w:pStyle w:val="BodyText2"/>
        <w:rPr>
          <w:rFonts w:ascii="Arial" w:hAnsi="Arial" w:cs="Arial"/>
        </w:rPr>
      </w:pPr>
      <w:r>
        <w:rPr>
          <w:rFonts w:cs="Arial" w:ascii="Arial" w:hAnsi="Arial"/>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8 Provider shall deliver Standard Offer Service to the Maine Load Zone and shall assume all obligations related to this locational definition, or any subsequent definition, of the applicable Standard Offer Service customer load.  Any costs imposed on LSEs or marketers in accordance with SMD or any other congestion management plan shall be the responsibility of the Provider, and shall not be the responsibility of the T&amp;D utility.  It is the intent of the parties that for each FTR Auction conducted by ISO-NE for month(s) wholly or partially within the term of this contract, those ARRs received by or credited to T&amp;D for the time period that falls within the term of this contract and associated with Standard Offer Service shall be assigned or paid to Provider.  ARRs will automatically be assigned by ISO-NE within the SMD Settlement System to Provider because Provider will own all of the applicable Ownership Shares for the Load Assets associated with Standard Offer Service.  However, in the event that any ARRs are assigned by ISO-NE to T&amp;D and a known fraction of those ARRs are associated with Standard Offer Service, T&amp;D shall promptly notify Provider and re-assign or pay such ARRs to Provider.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9  The Provider shall be responsible for providing, in a timely manner, all of the data necessary for the T&amp;D to produce and distribute the information disclosure labels required by the applicable Precepts, and shall be responsible for the accuracy of this data;provided, however, that a Provider of Standard Offer Service to medium and large commercial customers shall be required to provide disclosure label information only if such information is requested by a customer.</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10  If Provider has been designated by the MPUC to provide Standard Offer Service to residential customers in the T&amp;D’s service territory, then Provider shall purchase any electricity made available by eligible generators in accordance with Chapter 315 of the MPUC’s regulations, any technical specifications adopted thereunder, and the T&amp;D’s Terms and Conditions.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7.</w:t>
        <w:tab/>
      </w:r>
      <w:r>
        <w:rPr>
          <w:b/>
          <w:u w:val="single"/>
        </w:rPr>
        <w:t>T&amp;D Servic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1  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TextBodyIndent"/>
        <w:rPr/>
      </w:pPr>
      <w:r>
        <w:rPr/>
        <w:t>7.2  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7.3  The T&amp;D will provide all metering functions that are required for the measurement of Standard Offer Service, as may be required by the Precepts.  All metered accounts will have either an actual meter reading, or an estimated reading and usage if the actual meter reading is not obtained.  For unmetered accounts, usage will be imputed.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4  If required by the applicable Precepts, information disclosure labels will be sent by the T&amp;D to Standard Offer Customers.  A fee will be charged to the Provider for this service in accordance with the T&amp;D’s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5  The T&amp;D shall, during the term of this contract, to the extent necessary for the wholesale settlement implementing this Agreement, continue to transact business for the wholesale settlement of load through ISO New England or any successor entity.</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 xml:space="preserve">7.6  If Provider has been designated by the MPUC to provide Standard Offer Service to residential customers in the T&amp;D’s service territory, then T&amp;D shall administer the sale of electricity from eligible generators to the Provider in accordance with Chapter 315 of the MPUC’s regulations, any technical specifications adopted thereunder, and T&amp;D’s Terms and Condi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t>8.</w:t>
        <w:tab/>
      </w:r>
      <w:r>
        <w:rPr>
          <w:b/>
          <w:u w:val="single"/>
        </w:rPr>
        <w:t>Consolidated Utilit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8.1.  The T&amp;D agrees to provide billing services to the Provider under the terms set forth in the Precepts.  The T&amp;D acknowledges it is collecting all amounts owed to provider hereunder as Provider’s agent and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T&amp;D Consolidated Utility Billing charges as set forth in the T&amp;D’s Terms and Conditions.  Bills issued to customers</w:t>
      </w:r>
      <w:r>
        <w:rPr>
          <w:b/>
        </w:rPr>
        <w:t xml:space="preserve"> </w:t>
      </w:r>
      <w:r>
        <w:rPr/>
        <w:t>will include T&amp;D's toll-free telephone number for customer inquiries</w:t>
      </w:r>
      <w:r>
        <w:rPr>
          <w:b/>
        </w:rPr>
        <w:t xml:space="preserve">.  </w:t>
      </w:r>
      <w:r>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8.2  Standard Offer rates must conform to the Precepts and be supported by meters in place. </w:t>
      </w:r>
      <w:r>
        <w:rPr>
          <w:b/>
        </w:rPr>
        <w:t xml:space="preserve"> </w:t>
      </w:r>
      <w:r>
        <w:rPr/>
        <w:t xml:space="preserve"> Provider’s Rates and Provider’s Share are set forth on Exhibit D attached hereto. Within the time frame established by the applicable Precept, or in the absence of an applicable Precept, then within thirty (30) days of submission of the Provider’s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ection.  The rates shall be available for use in Consolidated Utility Billing no more than five (5) Business Days after Provider certification of accep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TextBodyIndent"/>
        <w:rPr/>
      </w:pPr>
      <w:r>
        <w:rPr/>
        <w:t xml:space="preserve">8.3  The T&amp;D will calculate, bill, collect and remit Maine Sales Tax on the appropriate energy charge in accordance with Maine stat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8.4  The T&amp;D will prepare and mail one bill to the customer which shall include the applicable Standard Offer charge for generation service together with the regular monthly bill for T&amp;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t xml:space="preserve">8.5  The T&amp;D shall determine the Provider’s payment based on (a) usage by the customer class served by the Provider, multiplied by (b) the Provider’s Share, multiplied by (c) the Provider’s Rate, minus (d) the applicable allocation for uncollectible revenues set forth in Exhibit A.  The T&amp;D shall issue payment to the Provider’s financial institution designated in Exhibit B via electronic funds transfer within the time frame specified by the applicable Precept, but in the absence of an applicable Precept, then within twenty-six (26) calendar days following the date of billing.  In the event that the scheduled transfer date falls on a weekend or holiday, the transfer will be completed on the next Business Day.  Simultaneously therewith, the T&amp;D shall provide the Provider with the supporting calculation made by the T&amp;D to determine the Provider’s payment.  In the event an erroneous amount is transferred, a transaction to correct the error will be processed on the next available transfer transaction.  If the correction amount is greater than $50,000, the funds will be electronically transferred to the appropriate party the same Business Day, if feasible.  In no event shall the period to correct an error greater than $50,000 exceed two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 </w:t>
        <w:tab/>
      </w:r>
      <w:r>
        <w:rPr>
          <w:b/>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9.1  Except for such transactions for which a different process is set forth in Exhibit A, transactions will be processed in accordance with the EBT Standards.  Transactions to which the EBT standards apply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9.2  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rPr>
        <w:t xml:space="preserve">10. </w:t>
        <w:tab/>
      </w:r>
      <w:r>
        <w:rPr>
          <w:b/>
          <w:u w:val="single"/>
        </w:rPr>
        <w:t>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0.1  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1.</w:t>
        <w:tab/>
      </w:r>
      <w:r>
        <w:rPr>
          <w:b/>
          <w:u w:val="single"/>
        </w:rPr>
        <w:t>Load Estimating and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1.1  The T&amp;D shall develop load profiles and perform the calculation of load settlement obligations in accordance with Chapter 321 of the MPUC’s rules, or any successor Precep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2  The process of load estimation involves statistical samples and estimating error.  The T&amp;D shall not be responsible for any estimating errors and shall not be liable to the Provider for any costs that are associated with estimating errors which occur when the T&amp;D performs load estimation in accordance with MPUC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3  Errors in the calculation of load settlement obligations may be corrected, and associated financial adjustments may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4  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w:t>
        <w:tab/>
      </w:r>
      <w:r>
        <w:rPr>
          <w:b/>
          <w:u w:val="single"/>
        </w:rPr>
        <w:t>Addit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2.1  Additional Services provided by the T&amp;D are set forth in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3.</w:t>
        <w:tab/>
      </w:r>
      <w:r>
        <w:rPr>
          <w:b/>
          <w:u w:val="single"/>
        </w:rPr>
        <w:t>Fees, Billing and Payment for T&amp;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13.1  The T&amp;D will charge applicable fees to the Provider as set forth in Exhibit A and in the T&amp;D’s Terms and Conditions, as approved by the MPUC.  The fees set forth in Exhibit A will not be changed during the [term of this Agreement (Medium &amp; Large classes)])[first year of this Agreement (Residential &amp; Small Commercial classes)].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13.2  </w:t>
      </w:r>
      <w:r>
        <w:rPr/>
        <w:t xml:space="preserve">If Provider has been designated by the MPUC to provide Standard Offer Service to residential customers in the T&amp;D’s service territory, then T&amp;D shall be entitled to set off against payments otherwise payable to the Provider hereunder any amount owed to eligible generators for electricity purchased by Provider under Chapter 315 of the MPUC’s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rPr/>
      </w:pPr>
      <w:r>
        <w:rPr>
          <w:b/>
        </w:rPr>
        <w:t>14.</w:t>
        <w:tab/>
      </w:r>
      <w:r>
        <w:rPr>
          <w:b/>
          <w:u w:val="single"/>
        </w:rPr>
        <w:t>Financial Security</w:t>
      </w:r>
      <w:r>
        <w:rPr>
          <w:b/>
        </w:rPr>
        <w:t xml:space="preserve">  </w:t>
      </w:r>
    </w:p>
    <w:p>
      <w:pPr>
        <w:pStyle w:val="Normal"/>
        <w:rPr/>
      </w:pPr>
      <w:r>
        <w:rPr/>
      </w:r>
    </w:p>
    <w:p>
      <w:pPr>
        <w:pStyle w:val="Normal"/>
        <w:rPr/>
      </w:pPr>
      <w:r>
        <w:rPr/>
        <w:tab/>
      </w:r>
      <w:r>
        <w:rPr>
          <w:rFonts w:cs="Arial"/>
        </w:rPr>
        <w:t>14.1  The financial security requirements of T&amp;D and Providerare defined in Comprehensive Credit Support and Final Settlement Calculation Agreement, of even date herewith, by and among T&amp;D and Provider.</w:t>
      </w:r>
    </w:p>
    <w:p>
      <w:pPr>
        <w:pStyle w:val="Normal"/>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5.</w:t>
        <w:tab/>
      </w:r>
      <w:r>
        <w:rPr>
          <w:b/>
          <w:u w:val="single"/>
        </w:rPr>
        <w:t>Non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1  Neither party may disclose any Confidential Information obtained pursuant to this Agreement to any third party, except for affiliates of such party to the extent necessary to implement the provisions of the Agreement, without the express prior written consent of the other party.  As used herein, the term “Confidential Information” shall include, but not be limited to, all business, financial, and commercial information pertaining to the parties, customers of either or both parties, providers for either party, personnel of either party; any trade secrets; and other information of a similar nature; whether written or in intangible form that is marked proprietary or confidential with the appropriate owner’s name.  Confidential Information shall not include information known to either party prior to obtaining the same from the other party, information in the public domain, or information obtained by a party from a third party who did not, directly or indirectly, receive the same from the other party to this Agreement or from a 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or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2 Notwithstanding the preceding, Confidential Information may be disclosed to any governmental, judicial or regulatory authority requiring such Confidential Information pursuant to any applicable law, regulation, ruling, or order, provided that: (a) such Confidential Information is submitted under any applicable provision, if any, for confidential treatment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6.</w:t>
        <w:tab/>
      </w:r>
      <w:r>
        <w:rPr>
          <w:b/>
          <w:u w:val="single"/>
        </w:rPr>
        <w:t>Termination: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6.1 Any party, by written notice to the other party (“Breaching Party”), may terminate this Agreement in whole or in part with respect to such Breaching Party or suspend further performance without terminating this Agreement upon the occurrence of any of the following: (a) the Breaching Party terminates or suspends doing business; (b) the Breaching Party becomes subject to any bankruptcy or insolvency proceeding under federal or state law (unless removed or dismissed within sixty (60) days from the filing thereof), or becomes insolvent, becomes subject to direct control of a transferee, receiver or similar authority, or makes an assignment for the benefit of creditors; (c) the Breaching Party commits a material breach of any of its obligations under this Agreement or the Terms and Conditions and has not cured such breach within  fifteen (15) days after receipt of a written notice from the other party specifying the nature of such; or (d) any of the Entitlement Agreements between T&amp;D and Provider is terminated as a result of a breach by either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6.2  Neither Party may suspend performance or terminate this Agreement as a result of an event or occurrence described in subsection 16.1,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u w:val="single"/>
        </w:rPr>
        <w:t>provided</w:t>
      </w:r>
      <w:r>
        <w:rPr/>
        <w:t xml:space="preserve">, </w:t>
      </w:r>
      <w:r>
        <w:rPr>
          <w:u w:val="single"/>
        </w:rPr>
        <w:t>however</w:t>
      </w:r>
      <w:r>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 to all transactions contemplated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6.3</w:t>
        <w:tab/>
        <w:t xml:space="preserve">This Agreement shall automatically terminate in the event that the Provider is no longer designated by the MPUC to provide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rPr/>
      </w:pPr>
      <w:r>
        <w:rPr>
          <w:rFonts w:cs="Arial"/>
        </w:rPr>
        <w:tab/>
        <w:t>16.4</w:t>
        <w:tab/>
        <w:t xml:space="preserve">Any term or condition of this Agreement notwithstanding, the exercise of remedies and/or calculation of any termination payment as the result of the termination of this Agreement will be governed by the Comprehensive Credit Support and Final Settlement Calculation Agreement dated of even date herewith, by and among T&amp;D and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7.</w:t>
        <w:tab/>
      </w:r>
      <w:r>
        <w:rPr>
          <w:b/>
          <w:u w:val="single"/>
        </w:rPr>
        <w:t>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1 Neither party shall be considered in default under this Agreement or responsible in tort, strict liability, contract or other legal theory to the other party for damages of any description for any interruption or failure of service or deficiency in the quality or quantity of service, or any other failure to perform if such failure is not caused by the affected party’s fault or negligence, is caused by factors beyond the party's reasonable control and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ndependent System Operator.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2  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A.  The non-performing Party will, as soon as practicable after the occurrence of Force Majeure, gives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C.  The non-performing Party uses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defaulting Party shall inform the other Party of when it expects to remove the caus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8.</w:t>
        <w:tab/>
      </w:r>
      <w:r>
        <w:rPr>
          <w:b/>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8.1  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8.2  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u w:val="single"/>
        </w:rPr>
        <w:t>provided</w:t>
      </w:r>
      <w:r>
        <w:rPr/>
        <w:t xml:space="preserve">, </w:t>
      </w:r>
      <w:r>
        <w:rPr>
          <w:u w:val="single"/>
        </w:rPr>
        <w:t>however</w:t>
      </w:r>
      <w:r>
        <w:rPr/>
        <w:t>, that failure to give prompt notice shall not adversely affect any Claim for indemnification hereunder except to the extent the Indemnifying Party’s ability to contest any Claim by any third party is materially adversely affected.  The Indemnifying Party shall have the right, but not the obligation, at its expense, to contest, defend and litigate, and to control the contest, defense or litigation of, any Claim by any third 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8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8.3  For purposes of this Section 18,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9.  </w:t>
      </w:r>
      <w:r>
        <w:rPr>
          <w:b/>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9.1  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9.2  IN NO EVENT SHALL EITHER PARTY BE LIABLE TO THE OTHER PARTY FOR ANY INDIRECT, SPECIAL, CONSEQUENTIAL, OR PUNITIVE DAMAGES OF ANY KIND WHATSOEVER, WHETHER IN CONTRACT, TORT OR STRICT LIABILITY, EXCEPT IN THE EVENT OF AN ACTION COVERED BY THE INDEMNIFICATION PROVISIONS OF SECTION 18, IN WHICH EVENT THIS SECTION 19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0.</w:t>
        <w:tab/>
      </w:r>
      <w:r>
        <w:rPr>
          <w:b/>
          <w:u w:val="single"/>
        </w:rPr>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0.1 The parties agree to act in compliance with the T&amp;D’s Terms and Conditions at all times.  In the event the terms of this Agreement conflict with the T&amp;D’s Terms and Conditions, the Terms and Conditions shall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1.</w:t>
        <w:tab/>
      </w:r>
      <w:r>
        <w:rPr>
          <w:b/>
          <w:u w:val="single"/>
        </w:rPr>
        <w:t xml:space="preserve">Dispute Resolu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21.1  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the city where the T&amp;D’s central office is located.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2  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i) the failure of the other party to name an arbitrator or (ii) the appointment of the third arbitrator, as the case may be, fix, in writing, a time and a place of hearing (which shall be in the city where the T&amp;D’s central office is located),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by his or their award shall determine the manner in which the expense of the arbitration shall be borne, except that each party shall pay the costs of its own counsel, except as provided for in Section 11.4.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3  This agreement to arbitrate and any award made hereunder shall be binding upon the successors and assigns and any trustee or receiver of each pa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1.4  No dispute shall interfere with the parties' continued fulfillment of their obligations under this Agreement pending the outcome of the arbitration.</w:t>
      </w:r>
    </w:p>
    <w:p>
      <w:pPr>
        <w:pStyle w:val="Normal"/>
        <w:tabs>
          <w:tab w:val="clear" w:pos="720"/>
          <w:tab w:val="left" w:pos="-72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tab/>
        <w:tab/>
        <w:t>[insert notice addr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2.2  The designation of such person or address may be changed at any time by either party upon written notice given as aforesaid.  Any notice delivered by hand, courier or overnight delivery service, or sent by certified mail, shall be effective upon rece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3.</w:t>
        <w:tab/>
      </w:r>
      <w:r>
        <w:rPr>
          <w:b/>
          <w:u w:val="single"/>
        </w:rPr>
        <w:t>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3.1  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4.</w:t>
        <w:tab/>
        <w:t xml:space="preserve"> </w:t>
      </w:r>
      <w:r>
        <w:rPr>
          <w:b/>
          <w:u w:val="single"/>
        </w:rPr>
        <w:t>Enforce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4.1  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5.</w:t>
        <w:tab/>
        <w:t xml:space="preserve"> </w:t>
      </w:r>
      <w:r>
        <w:rPr>
          <w:b/>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5.1  Neither party to this Agreement may assign any of its rights or obligations under this Agreement, except with the prior written consent of the other party, which consent shall not be unreasonably withheld or delayed.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5.2  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erms and Conditions.  The subcontracting party shall provide the other party with thirty (30) calendar days’ prior written notice of any such subcontracting, which notice shall include such information about the subcontractor as the other party shall reasonabl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26.</w:t>
        <w:tab/>
        <w:t>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26.1  This Agreement may be amended by an instrument in writing, signed by both Parties, or by Order of the MPUC.  No amendment or modification shall be made by course of performance, course of dealing, or usage of trad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26.2  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7.</w:t>
        <w:tab/>
      </w:r>
      <w:r>
        <w:rPr>
          <w:b/>
          <w:u w:val="single"/>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7.1  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7.2  Any waiver at any time by either party of its rights with respect to a default under this Agreement, or with respect to any other matter arising in connection with this Agreement, shall not be deemed a waiver with respect to any other or subsequent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3  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4 This Agreement, and any modification of the foregoing, may be executed and delivered in counterparts, including by a facsimile transmission thereof, each of which shall be deemed an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7.5  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PROVID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 &amp;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ind w:left="2880" w:hanging="2880"/>
        <w:rPr>
          <w:rFonts w:cs="Arial"/>
        </w:rPr>
      </w:pPr>
      <w:r>
        <w:rPr>
          <w:rFonts w:cs="Arial"/>
        </w:rPr>
      </w:r>
    </w:p>
    <w:sectPr>
      <w:headerReference w:type="default" r:id="rId4"/>
      <w:footerReference w:type="default" r:id="rId5"/>
      <w:type w:val="nextPage"/>
      <w:pgSz w:w="12240" w:h="15840"/>
      <w:pgMar w:left="1440" w:right="1152"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b/>
        <w:b/>
        <w:u w:val="single"/>
      </w:rPr>
    </w:pPr>
    <w:r>
      <w:rPr>
        <w:b/>
        <w:u w:val="single"/>
      </w:rPr>
      <w:t>Standard Form Contract</w:t>
      <w:tab/>
      <w:tab/>
      <w:tab/>
      <w:tab/>
      <w:tab/>
      <w:tab/>
      <w:tab/>
      <w:tab/>
      <w:tab/>
      <w:t xml:space="preserve">Page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6</w:t>
    </w:r>
    <w:r>
      <w:rPr>
        <w:rStyle w:val="PageNumber"/>
        <w:sz w:val="24"/>
        <w:u w:val="single"/>
        <w:b/>
      </w:rPr>
      <w:fldChar w:fldCharType="end"/>
    </w:r>
    <w:r>
      <w:rPr>
        <w:rStyle w:val="PageNumber"/>
        <w:b/>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LotusWP Icon" w:hAnsi="LotusWP Icon" w:cs="LotusWP Icon"/>
      <w:sz w:val="24"/>
    </w:rPr>
  </w:style>
  <w:style w:type="character" w:styleId="PageNumber">
    <w:name w:val="Page Number"/>
    <w:basedOn w:val="DefaultParagraphFont"/>
    <w:rPr>
      <w:sz w:val="20"/>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37:00Z</dcterms:created>
  <dc:creator>BHE</dc:creator>
  <dc:description/>
  <cp:keywords/>
  <dc:language>en-US</dc:language>
  <cp:lastModifiedBy>Jacob.A.Mcdermott</cp:lastModifiedBy>
  <cp:lastPrinted>2008-10-03T14:31:00Z</cp:lastPrinted>
  <dcterms:modified xsi:type="dcterms:W3CDTF">2010-09-09T19:32:00Z</dcterms:modified>
  <cp:revision>3</cp:revision>
  <dc:subject/>
  <dc:title>BHE Draft</dc:title>
</cp:coreProperties>
</file>