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u w:val="single"/>
        </w:rPr>
      </w:pPr>
      <w:r>
        <w:rPr>
          <w:u w:val="single"/>
        </w:rPr>
        <w:t>EXHIBIT B- Trading Partner Profile Inform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Bangor Hydro Electric Co. Trading Partner Profi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/>
      </w:pPr>
      <w:r>
        <w:rPr>
          <w:b/>
          <w:sz w:val="24"/>
        </w:rPr>
        <w:t>Company Name</w:t>
        <w:tab/>
        <w:tab/>
        <w:tab/>
        <w:tab/>
        <w:tab/>
        <w:tab/>
        <w:t>Bangor Hydro Electric Company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AT&amp;T IP Solutions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Janet Scully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  <w:t>jscully@bhe.com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207-973-286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207-973-2950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Lori Omlor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r>
        <w:rPr>
          <w:u w:val="single"/>
        </w:rPr>
        <w:t>edihandler@bhe.com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207-973-2853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207-973-2950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ab/>
        <w:tab/>
        <w:t xml:space="preserve">  </w:t>
        <w:tab/>
        <w:t xml:space="preserve">   Print Name:    </w:t>
      </w:r>
      <w:r>
        <w:rPr>
          <w:rFonts w:cs="CG Times;Times New Roman" w:ascii="CG Times;Times New Roman" w:hAnsi="CG Times;Times New Roman"/>
          <w:sz w:val="24"/>
          <w:u w:val="single"/>
        </w:rPr>
        <w:t>Gradon Haehnel</w:t>
      </w:r>
      <w:r>
        <w:rPr>
          <w:rFonts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 xml:space="preserve">Title:    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Manager of Rates        </w:t>
      </w:r>
      <w:r>
        <w:rPr>
          <w:rFonts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Date:    ________________________</w:t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28"/>
          <w:u w:val="single"/>
        </w:rPr>
        <w:t>Standard Offer Provider Trading Partner Profi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_____________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hone No.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  <w:t>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  <w:t>___</w:t>
      </w:r>
      <w:r>
        <w:rPr>
          <w:b/>
          <w:sz w:val="24"/>
        </w:rPr>
        <w:t>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</w:t>
      </w:r>
      <w:r>
        <w:rPr>
          <w:b/>
          <w:sz w:val="24"/>
        </w:rPr>
        <w:t>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</w:r>
      <w:r>
        <w:rPr>
          <w:b/>
          <w:sz w:val="24"/>
        </w:rPr>
        <w:tab/>
        <w:t>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2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3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 xml:space="preserve">  </w:t>
        <w:tab/>
        <w:t xml:space="preserve">   Print Name:    ________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Title:    ____________________________________________</w:t>
      </w:r>
    </w:p>
    <w:p>
      <w:pPr>
        <w:pStyle w:val="Heading5"/>
        <w:ind w:left="1440" w:hanging="0"/>
        <w:rPr/>
      </w:pPr>
      <w:r>
        <w:rPr>
          <w:rFonts w:eastAsia="CG Times;Times New Roman"/>
        </w:rPr>
        <w:t xml:space="preserve">  </w:t>
      </w:r>
      <w:r>
        <w:rPr/>
        <w:t>Date:    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8"/>
          <w:u w:val="single"/>
        </w:rPr>
        <w:t>General Information for Licensed Provi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r Name  __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e Address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MPUC License    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Officer Contact  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itle     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hone number __________________   Fax number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-mail address 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tlement Information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Company ID  _____________________      Dun’s+4  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Load Asset #  ____________________   Effective Date 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ing Information: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name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phone  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ting &amp; transit number (ABA)  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account number  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tax id  ______________________________________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lling Service Information: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Rate Structures offered: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lat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Blocked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TOU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easonal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determinants used: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h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d  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e descriptions and prices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UC Order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1350" w:top="14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-81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right="-36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67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198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ind w:left="37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0"/>
      <w:outlineLvl w:val="4"/>
    </w:pPr>
    <w:rPr>
      <w:rFonts w:ascii="CG Times;Times New Roman" w:hAnsi="CG Times;Times New Roman" w:cs="CG Time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03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ther@bhe.com" TargetMode="External"/><Relationship Id="rId3" Type="http://schemas.openxmlformats.org/officeDocument/2006/relationships/hyperlink" Target="mailto:jwilcox@bh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5:00Z</dcterms:created>
  <dc:creator>BHE</dc:creator>
  <dc:description/>
  <cp:keywords/>
  <dc:language>en-US</dc:language>
  <cp:lastModifiedBy>bborman</cp:lastModifiedBy>
  <cp:lastPrinted>2004-09-29T09:41:00Z</cp:lastPrinted>
  <dcterms:modified xsi:type="dcterms:W3CDTF">2010-09-09T19:59:00Z</dcterms:modified>
  <cp:revision>3</cp:revision>
  <dc:subject/>
  <dc:title>EXHIBIT A</dc:title>
</cp:coreProperties>
</file>