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 xml:space="preserve">A list of certified Energy Service Companies is available from the National Association of Energy Service Companies at </w:t>
      </w:r>
      <w:hyperlink r:id="rId2">
        <w:r>
          <w:rPr>
            <w:rStyle w:val="InternetLink"/>
            <w:rFonts w:cs="Arial" w:ascii="Arial" w:hAnsi="Arial"/>
            <w:bCs/>
            <w:szCs w:val="22"/>
          </w:rPr>
          <w:t>http://www.naesco.org/</w:t>
        </w:r>
      </w:hyperlink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 xml:space="preserve">Maine-based Energy Service Companies known to the PUC: 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Ameresco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Carl Von Saltza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48 Union Wharf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Portland, ME 04101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carl@ameresco.com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Competitive Energy Services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Richard Silkman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148 Middle Street Suite 1C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Portland, ME 04101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rsilkman@energymaine.com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Energy &amp; Resource Solutions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Brian McCowan, Gary Epstein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13 Railroad Square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Haverhill, MA 01832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GDS Associates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Richard Spellman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1850 Parkway Place Suite 800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Marietta GA 30067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Honeywell DMC Services, LLC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Mark Bowen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5 East Stow Rd, Suite E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Marlton NH 08053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LK Goldfarb Associates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Lynn K. Goldfarb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50 Portland Pier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Portland, ME 04101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Lkgold@aol.com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Nexant, Inc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Dakers Gowans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44 South Broadway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White Plains, NY 10601-4425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Cs w:val="22"/>
        </w:rPr>
        <w:t>Quality Conservation Services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Thomas Hayes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369 Pinewoods Road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Lewiston ME 04240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S &amp; S Technologies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Steve Szotkowski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220B Route 133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Winthrop ME 04364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Sebago Energy Conservation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Joseph Disanza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5 Karen Dr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szCs w:val="22"/>
        </w:rPr>
        <w:t>Westbrook, ME 04092</w:t>
      </w:r>
      <w:r>
        <w:rPr>
          <w:rFonts w:cs="Arial" w:ascii="Arial" w:hAnsi="Arial"/>
          <w:bCs/>
          <w:szCs w:val="20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CI Construction and Environmental Servi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ncan Morri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26 Western Aven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gusta, Maine  04330</w:t>
      </w:r>
    </w:p>
    <w:sectPr>
      <w:type w:val="continuous"/>
      <w:pgSz w:w="12240" w:h="15840"/>
      <w:pgMar w:left="1800" w:right="180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esco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7:20:00Z</dcterms:created>
  <dc:creator>Lotte Schlegel</dc:creator>
  <dc:description/>
  <cp:keywords/>
  <dc:language>en-US</dc:language>
  <cp:lastModifiedBy>Angela Monroe</cp:lastModifiedBy>
  <dcterms:modified xsi:type="dcterms:W3CDTF">2008-10-08T17:20:00Z</dcterms:modified>
  <cp:revision>2</cp:revision>
  <dc:subject/>
  <dc:title>Energy Service Companies </dc:title>
</cp:coreProperties>
</file>