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A list of certified Energy Service Companies is available from the National Association of Energy Service Companies at </w:t>
      </w:r>
      <w:hyperlink r:id="rId2">
        <w:r>
          <w:rPr>
            <w:rStyle w:val="InternetLink"/>
            <w:rFonts w:cs="Arial" w:ascii="Arial" w:hAnsi="Arial"/>
            <w:bCs/>
            <w:szCs w:val="22"/>
          </w:rPr>
          <w:t>http://www.naesco.org/</w:t>
        </w:r>
      </w:hyperlink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Maine-based Energy Service Companies known to the PUC: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meresco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arl Von Saltza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48 Union Wharf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rtland, ME 04101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arl@ameresco.com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ompetitive Energy Services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ichard Silkman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48 Middle Street Suite 1C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rtland, ME 04101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silkman@energymaine.com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Energy &amp; Resource Solutions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rian McCowan, Gary Epstein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3 Railroad Square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Haverhill, MA 01832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GDS Associates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ichard Spellman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850 Parkway Place Suite 800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Marietta GA 30067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Honeywell DMC Services, LLC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Mark Bowen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5 East Stow Rd, Suite E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Marlton NH 08053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K Goldfarb Associates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ynn K. Goldfarb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50 Portland Pier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rtland, ME 04101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kgold@aol.com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exant, Inc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akers Gowans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44 South Broadway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hite Plains, NY 10601-4425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Cs w:val="22"/>
        </w:rPr>
        <w:t>Quality Conservation Services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Thomas Hayes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369 Pinewoods Road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ewiston ME 04240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 &amp; S Technologies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teve Szotkowski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20B Route 133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inthrop ME 04364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ebago Energy Conservation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oseph Disanza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5 Karen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Cs w:val="22"/>
        </w:rPr>
        <w:t>Westbrook, ME 04092</w:t>
      </w:r>
      <w:r>
        <w:rPr>
          <w:rFonts w:cs="Arial" w:ascii="Arial" w:hAnsi="Arial"/>
          <w:bCs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c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47:00Z</dcterms:created>
  <dc:creator>Lotte Schlegel</dc:creator>
  <dc:description/>
  <cp:keywords/>
  <dc:language>en-US</dc:language>
  <cp:lastModifiedBy>Lotte Schlegel</cp:lastModifiedBy>
  <dcterms:modified xsi:type="dcterms:W3CDTF">2007-10-02T15:47:00Z</dcterms:modified>
  <cp:revision>2</cp:revision>
  <dc:subject/>
  <dc:title>Energy Service Companies </dc:title>
</cp:coreProperties>
</file>