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w:t>
        <w:tab/>
        <w:t>TRIAL INSTALL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2</w:t>
        <w:tab/>
        <w:t>NO PREJUDICE OF RIGHT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failure by the Company to enforce any of the terms of the Rate Schedule shall not be deemed a waiver of its right to do so.</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3</w:t>
        <w:tab/>
        <w:t>BILLING CHANG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4</w:t>
        <w:tab/>
        <w:t>ASSIGN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5</w:t>
        <w:tab/>
        <w:t>CHARGE FOR ESTABLISHMENT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Upon establishment or reestablishment of electric service during normal business hours there will be a $14.00 charge by the Company in addition to any other charges that may be applicable under the Rate Schedule.  The charge during other than normal business hours will be $55.00.  For purposes of this section, normal Company business hours shall be from 8:00 a.m. until 4:00 p.m. and the charge shall be determined as of the time the Company receives the request from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pPr>
      <w:r>
        <w:rPr>
          <w:rFonts w:cs="Times New Roman" w:ascii="Times New Roman" w:hAnsi="Times New Roman"/>
          <w:spacing w:val="-3"/>
          <w:sz w:val="22"/>
        </w:rPr>
        <w:tab/>
        <w:t xml:space="preserve">The establishment of service charge is </w:t>
      </w:r>
      <w:r>
        <w:rPr>
          <w:rFonts w:cs="Times New Roman" w:ascii="Times New Roman" w:hAnsi="Times New Roman"/>
          <w:spacing w:val="-3"/>
          <w:sz w:val="22"/>
          <w:u w:val="single"/>
        </w:rPr>
        <w:t>not</w:t>
      </w:r>
      <w:r>
        <w:rPr>
          <w:rFonts w:cs="Times New Roman" w:ascii="Times New Roman" w:hAnsi="Times New Roman"/>
          <w:spacing w:val="-3"/>
          <w:sz w:val="22"/>
        </w:rPr>
        <w:t xml:space="preserve"> multiplied by the total number of tenants or family units used in forming the composite rat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6</w:t>
        <w:tab/>
        <w:t>RATE OP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1, 1993</w:t>
        <w:tab/>
        <w:tab/>
        <w:tab/>
        <w:tab/>
        <w:tab/>
        <w:tab/>
        <w:t>David E. Marsh</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2-345</w:t>
        <w:tab/>
        <w:tab/>
        <w:tab/>
        <w:tab/>
        <w:tab/>
        <w:tab/>
        <w:tab/>
        <w:tab/>
        <w:t>Senior Vice Pr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6</w:t>
        <w:tab/>
        <w:t>RATE OPTION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C.</w:t>
        <w:tab/>
        <w:t>Changes by the customer in final selection of optional rates may not be made at shorter intervals then twelve months, excep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7</w:t>
        <w:tab/>
        <w:t>CONTINUITY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7</w:t>
        <w:tab/>
        <w:t>CONTINUITY OF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8</w:t>
        <w:tab/>
        <w:t>MOBILE HOMES AND MOBILE HOME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w:t>
        <w:tab/>
        <w:t>MOBILE HOMES LOCATED IN COMMERCIAL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1.</w:t>
        <w:tab/>
      </w:r>
      <w:r>
        <w:rPr>
          <w:rFonts w:cs="Times New Roman" w:ascii="Times New Roman" w:hAnsi="Times New Roman"/>
          <w:spacing w:val="-3"/>
          <w:sz w:val="22"/>
          <w:u w:val="single"/>
        </w:rPr>
        <w:t>Individual Mobile Home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Individual mobile home delivery of electric service in a park will be provided by the Company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a.</w:t>
        <w:tab/>
        <w:t>Permanent year</w:t>
        <w:noBreakHyphen/>
        <w:t>round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4</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8</w:t>
        <w:tab/>
        <w:t>MOBILE HOMES AND MOBILE HOME PARK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b.</w:t>
        <w:tab/>
        <w:t>Seasonal and temporary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2.</w:t>
        <w:tab/>
      </w:r>
      <w:r>
        <w:rPr>
          <w:rFonts w:cs="Times New Roman" w:ascii="Times New Roman" w:hAnsi="Times New Roman"/>
          <w:spacing w:val="-3"/>
          <w:sz w:val="22"/>
          <w:u w:val="single"/>
        </w:rPr>
        <w:t>Bulk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5</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9</w:t>
        <w:tab/>
        <w:t>EXCEPTIONS TO SUBSTATION OWNERSHIP REQUIRE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September 1, 1995</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5-270</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6</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4.</w:t>
        <w:tab/>
        <w:t>This service shall be available only while Section 22 is in effec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1</w:t>
        <w:tab/>
        <w:t>HOME ENERGY PROFIL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w:t>
        <w:tab/>
        <w:t>GENERAL DESCRIPTION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Company from time to time, at its sole discretion, will offer to customers in a defined target market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provides customers a single, customized report of estimated appliance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be performed through a contractor selected by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I.</w:t>
        <w:tab/>
        <w:t>TARGET MARKE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target market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7</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1</w:t>
        <w:tab/>
        <w:t xml:space="preserve"> HOME ENERGY PROFILE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w:t>
        <w:tab/>
        <w:t>TARGET MARKET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I.</w:t>
        <w:tab/>
        <w:t>PR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V.</w:t>
        <w:tab/>
        <w:t>SPECIAL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r>
      <w:r>
        <w:rPr>
          <w:rFonts w:cs="Times New Roman" w:ascii="Times New Roman" w:hAnsi="Times New Roman"/>
          <w:spacing w:val="-3"/>
          <w:sz w:val="22"/>
          <w:u w:val="single"/>
        </w:rPr>
        <w:t>Multiple Dwelling Units Served through One Meter</w:t>
      </w:r>
      <w:r>
        <w:rPr>
          <w:rFonts w:cs="Times New Roman" w:ascii="Times New Roman" w:hAnsi="Times New Roman"/>
          <w:spacing w:val="-3"/>
          <w:sz w:val="22"/>
        </w:rPr>
        <w:t xml:space="preserv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not be offered to customers where more than one residential dwelling unit is served by one me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r>
      <w:r>
        <w:rPr>
          <w:rFonts w:cs="Times New Roman" w:ascii="Times New Roman" w:hAnsi="Times New Roman"/>
          <w:spacing w:val="-3"/>
          <w:sz w:val="22"/>
          <w:u w:val="single"/>
        </w:rPr>
        <w:t>Certain Customers Not Eligible</w:t>
      </w:r>
      <w:r>
        <w:rPr>
          <w:rFonts w:cs="Times New Roman" w:ascii="Times New Roman" w:hAnsi="Times New Roman"/>
          <w:spacing w:val="-3"/>
          <w:sz w:val="22"/>
        </w:rPr>
        <w:t xml:space="preserve">.  Customers receiving credit under the Company's Electricity Lifeline Program and customers who have active payment arrangements with the Company will not be eligible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V.</w:t>
        <w:tab/>
        <w:t>MISCELLANEOU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Company offers this service for informational purposes only, and disclaims all warranties, expressed or implied, associated with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8</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ixth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0"/>
        </w:rPr>
      </w:pPr>
      <w:r>
        <w:rPr>
          <w:rFonts w:cs="Times New Roman" w:ascii="Times New Roman" w:hAnsi="Times New Roman"/>
          <w:spacing w:val="-3"/>
          <w:sz w:val="20"/>
        </w:rPr>
        <w:t>18.12</w:t>
        <w:tab/>
        <w:t>CUSTOMER SERVICE GUARANTE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18.13</w:t>
        <w:tab/>
        <w:t>CHARGE FOR FURNISHING BILLING, PAYMENT AND USAGE RECORD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questing parties may be required to provide account numbers when requesting information for multiple account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B.</w:t>
        <w:tab/>
        <w:t>The following information pertaining to the previous thirteen (13) billing periods will be provided at no charg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Account Number</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am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ate Cod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ad Dates</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umber of days in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h usage for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 demand for each billing period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Usage during on-peak, off-peak and interim periods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Bill Amounts (provided only when specifically require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Payment dates and amounts (provided to customers only)</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D.</w:t>
        <w:tab/>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__________</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Effective Date:</w:t>
        <w:tab/>
        <w:t>July 16, 1999</w:t>
        <w:tab/>
        <w:tab/>
        <w:tab/>
        <w:tab/>
        <w:tab/>
        <w:tab/>
        <w:tab/>
        <w:t>Raymond W. Hepper</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Docket No.  99-042</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9</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3</w:t>
        <w:tab/>
        <w:t>CHARGE FOR FURNISHING BILLING, PAYMENT AND USAGE RECORDS (Continued)</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E.</w:t>
        <w:tab/>
        <w:t>There will be no charge for records provided to the Commission or records provided to a customer in response to a dispute.</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4</w:t>
        <w:tab/>
        <w:t>CUSTOMER INITIATED TRANSFER OF SERVICE TO STANDARD OFFER</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ab/>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8.15</w:t>
        <w:tab/>
        <w:t>PILOT INNOVATIVE CREDIT AND COLLECTION PROGRAM</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5</w:t>
        <w:tab/>
        <w:t>PILOT INNOVATIVE CREDIT AND COLLECTION PROGRAM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0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Origin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1</w:t>
        <w:tab/>
      </w: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2</w:t>
        <w:tab/>
      </w:r>
      <w:r>
        <w:rPr>
          <w:rFonts w:cs="Times New Roman" w:ascii="Times New Roman" w:hAnsi="Times New Roman"/>
          <w:sz w:val="22"/>
        </w:rPr>
        <w:t>BILLING SERVICES - STANDARD BILL FORMAT AND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providing consolidated utility billing services will be $.26 per bil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3</w:t>
        <w:tab/>
      </w:r>
      <w:r>
        <w:rPr>
          <w:rFonts w:cs="Times New Roman" w:ascii="Times New Roman" w:hAnsi="Times New Roman"/>
          <w:sz w:val="22"/>
        </w:rPr>
        <w:t>OFF-CYCLE TERMIN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an actual meter reading is required by the provider terminating service, the charge will be $23.00.  For telemetered accounts, the charge will be $5.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Requests for off-cycle service terminations will be processed as soon as practicable in the normal course of the Company’s business, during regular business hou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4</w:t>
        <w:tab/>
      </w:r>
      <w:r>
        <w:rPr>
          <w:rFonts w:cs="Times New Roman" w:ascii="Times New Roman" w:hAnsi="Times New Roman"/>
          <w:sz w:val="22"/>
        </w:rPr>
        <w:t>CUSTOMER HISTORY DATA</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provide customer usage history records to competitive electricity providers in accordance with Section 18.13 of the Terms and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  July 16, 1999</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9-402</w:t>
        <w:tab/>
        <w:tab/>
        <w:tab/>
        <w:tab/>
        <w:tab/>
        <w:tab/>
        <w:tab/>
        <w:tab/>
        <w:t>General Counsel</w:t>
      </w:r>
      <w:r>
        <w:br w:type="page"/>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 (CONT'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5</w:t>
      </w:r>
      <w:r>
        <w:rPr>
          <w:rFonts w:cs="Times New Roman" w:ascii="Times New Roman" w:hAnsi="Times New Roman"/>
          <w:sz w:val="22"/>
        </w:rPr>
        <w:tab/>
        <w:t>NONSTANDARD METER INSTAL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6</w:t>
        <w:tab/>
        <w:t>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7</w:t>
        <w:tab/>
        <w:t>INFORMATION DISCLOSURE FOR STANDARD OFFER CUSTOMER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e Company will distribute disclosure labels to Standard Offer customers as required by Chapter 306, Section 2(E)(4) of the Maine Public Utilities Commission rules.  The Company will charge Standard Offer Providers in the Residential, Small Non-Residential and Medium Non-Residential classes a fee of $.26 per label for the costs of producing and distributing the label.  These fees will be apportioned to Standard Offer Providers based on the total number of Standard Offer customers in each Standard Offer rate class at the time labels are distributed, and each provider’s share of total class load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0"/>
        <w:rPr>
          <w:rFonts w:ascii="Times New Roman" w:hAnsi="Times New Roman" w:cs="Times New Roman"/>
          <w:spacing w:val="-3"/>
          <w:sz w:val="22"/>
        </w:rPr>
      </w:pPr>
      <w:r>
        <w:rPr>
          <w:rFonts w:cs="Times New Roman" w:ascii="Times New Roman" w:hAnsi="Times New Roman"/>
          <w:sz w:val="22"/>
        </w:rPr>
        <w:t>The Company will charge Standard Offer Providers in the Large Non-Residential classes a fee of $1.95 per label for the costs of producing and distributing the label.  These fees will be apportioned to Standard Offer Providers based on the total number of Standard Offer customers in the Large Non-Residential Standard Offer rate class at the time labels are distributed, and each provider’s share of total class loa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3</w:t>
        <w:tab/>
        <w:tab/>
        <w:tab/>
        <w:tab/>
        <w:tab/>
        <w:tab/>
        <w:tab/>
        <w:t>Curtis I. Ca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xxxxxxx</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1:00Z</dcterms:created>
  <dc:creator>Katherine E. Alexander</dc:creator>
  <dc:description/>
  <cp:keywords/>
  <dc:language>en-US</dc:language>
  <cp:lastModifiedBy>Jacob.A.Mcdermott</cp:lastModifiedBy>
  <cp:lastPrinted>2002-11-21T10:45:00Z</cp:lastPrinted>
  <dcterms:modified xsi:type="dcterms:W3CDTF">2009-11-06T15:31:00Z</dcterms:modified>
  <cp:revision>2</cp:revision>
  <dc:subject/>
  <dc:title>Section 18 - General</dc:title>
</cp:coreProperties>
</file>