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TOU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OU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TOU Offer Service Provider Standard Service Agreement] described below (collectively, the “Standard Offer Obligation” [“TOU Offer Service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TOU Offer Service]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__]</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__, execute final, definitive documentation regarding the Standard Offer [TOU Offer Service]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TOU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TOU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pPr>
      <w:r>
        <w:rPr>
          <w:szCs w:val="22"/>
        </w:rPr>
        <w:t>(a)</w:t>
        <w:tab/>
        <w:t xml:space="preserve">If the Commission finds that Provider’s calculation reasonably reflects its increased costs, the Commission shall increase the price of standard offer service [TOU offer service] paid by retail standard offer [TOU offer service] customers at the time a Change in Law becomes effective or take other action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TOU offer service] paid by retail customers or take other action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TOU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TOU Offer Service] Agreement, or an unlawful or arbitrary action by the Maine Legislature or the Commission or other action by the Commission (other than as a result of a Provider Default) as a result of which Provider ceases to receive payment for standard offer service [TOU offer service] at the rate and upon the terms specified herein or Provider is removed as the standard offer [TOU offer service] provider or ceases to retain the right to provide standard offer service [TOU offer service] for the entire term specified herein, Provider shall have the right (among other remedies if applicable) to terminate its obligation to provide standard offer service [TOU offer service], the exercise of which shall terminate all of Provider’s SOP [TOU Offer Service] Obligations.  The parties’ payment of termination damages in the event of such a termination shall be calculated and recovered pursuant to the relevant liquidation provisions of the SOP [TOU Offer Service]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TOU Offer Service] Obligation in accordance with the requirements thereof, and the Commission, after notice and opportunity to be heard, finds that the failure justifies removal of Provider as the standard offer [TOU offer service] provider, and all Provider’s SOP [TOU Offer Service] Obligations shall terminate.  In the event of a Provider Default, the T&amp;D (subject to the Commission’s approval) shall have the right (among other remedies if applicable) to terminate its obligation to accept standard offer service [TOU offer service], the exercise of which shall terminate all of the T&amp;D’s obligations under the SOP [TOU Offer Service] Agreement.  The parties’ payment of termination damages in the event of such a termination shall be calculated and recovered pursuant to the relevant liquidation provisions of the SOP [TOU Offer Service]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TOU Offer Service] Obligation, the Commission shall not, nor shall it permit the T&amp;D to, take any remedial action against the Provider or the Provider Guarantor (as such term is defined in the SOP [TOU Offer Service]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TOU Offer Service]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7:00Z</dcterms:created>
  <dc:creator>piercc</dc:creator>
  <dc:description/>
  <cp:keywords/>
  <dc:language>en-US</dc:language>
  <cp:lastModifiedBy>Angela Monroe</cp:lastModifiedBy>
  <cp:lastPrinted>2007-07-10T10:07:00Z</cp:lastPrinted>
  <dcterms:modified xsi:type="dcterms:W3CDTF">2012-09-11T17:47:00Z</dcterms:modified>
  <cp:revision>2</cp:revision>
  <dc:subject/>
  <dc:title>I went to the library</dc:title>
</cp:coreProperties>
</file>