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  <w:t>Provider’s Rates</w:t>
        <w:tab/>
        <w:tab/>
        <w:t>Provider’s Share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rch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April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y</w:t>
        <w:tab/>
        <w:t xml:space="preserve">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une</w:t>
        <w:tab/>
        <w:t xml:space="preserve">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uly</w:t>
        <w:tab/>
        <w:t xml:space="preserve">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August 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</w:r>
      <w:r>
        <w:rPr>
          <w:rFonts w:cs="CG Times;Times New Roman" w:ascii="CG Times;Times New Roman" w:hAnsi="CG Times;Times New Roman"/>
          <w:sz w:val="24"/>
        </w:rPr>
        <w:tab/>
        <w:t>Provider’s Rates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rch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April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y</w:t>
        <w:tab/>
        <w:t xml:space="preserve">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une</w:t>
        <w:tab/>
        <w:t xml:space="preserve">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July</w:t>
        <w:tab/>
        <w:t xml:space="preserve">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 xml:space="preserve">August 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type w:val="nextPage"/>
      <w:pgSz w:w="12240" w:h="15840"/>
      <w:pgMar w:left="13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1:00Z</dcterms:created>
  <dc:creator>Sarah.B.Tracy</dc:creator>
  <dc:description/>
  <cp:keywords/>
  <dc:language>en-US</dc:language>
  <cp:lastModifiedBy>Angela Monroe</cp:lastModifiedBy>
  <dcterms:modified xsi:type="dcterms:W3CDTF">2012-10-25T14:11:00Z</dcterms:modified>
  <cp:revision>4</cp:revision>
  <dc:subject/>
  <dc:title>EXHIBIT D </dc:title>
</cp:coreProperties>
</file>