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__, between [T &amp; D utility], a Maine corporation with a principal place of business at                         (“T&amp;D”), and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0" w:name="_DV_M43"/>
      <w:bookmarkEnd w:id="40"/>
      <w:r>
        <w:rPr>
          <w:color w:val="000000"/>
          <w:szCs w:val="24"/>
        </w:rPr>
        <w:t>1.1</w:t>
        <w:tab/>
        <w:t>The Maine Legislature enacted An Act to Restructure the State’s Electric Industry Public Law 1997, Chapter 316 codified as 35-A M.R.S.A ,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17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rFonts w:eastAsia="Arial"/>
          <w:color w:val="000000"/>
        </w:rPr>
        <w:t xml:space="preserve"> </w:t>
      </w:r>
      <w:r>
        <w:rPr>
          <w:color w:val="000000"/>
        </w:rPr>
        <w:t>2.</w:t>
      </w:r>
      <w:r>
        <w:rPr>
          <w:color w:val="000000"/>
          <w:szCs w:val="24"/>
        </w:rPr>
        <w:t>18</w:t>
        <w:tab/>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8.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and </w:t>
      </w:r>
      <w:bookmarkStart w:id="72" w:name="_DV_C6"/>
      <w:r>
        <w:rPr>
          <w:color w:val="000000"/>
          <w:szCs w:val="24"/>
        </w:rPr>
        <w:t>Large</w:t>
      </w:r>
      <w:bookmarkStart w:id="73" w:name="_DV_M75"/>
      <w:bookmarkEnd w:id="72"/>
      <w:bookmarkEnd w:id="73"/>
      <w:r>
        <w:rPr>
          <w:color w:val="000000"/>
          <w:szCs w:val="24"/>
        </w:rPr>
        <w:t>Non-Residential customers for the Term beginning March 1st  , 2010, issued on November 16 2009.</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Emera Inc.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u w:val="single"/>
        </w:rPr>
        <w:t>[Medium] [Large</w:t>
      </w:r>
      <w:bookmarkStart w:id="105" w:name="_DV_M106"/>
      <w:bookmarkEnd w:id="104"/>
      <w:bookmarkEnd w:id="105"/>
      <w:r>
        <w:rPr>
          <w:color w:val="000000"/>
          <w:szCs w:val="24"/>
          <w:u w:val="single"/>
        </w:rPr>
        <w:t>] [Residential and Small</w:t>
      </w:r>
      <w:r>
        <w:rPr>
          <w:color w:val="000000"/>
          <w:szCs w:val="24"/>
        </w:rPr>
        <w:t>] non-Residential Customers (as described in Exhibit A-1, the "Retail SOS Customers") in the T&amp;D's service territory at the Delivery Point ("SOS"), and the T&amp;D's obligation to pay the Provider for SOS on behalf of such Retail SOS Customers, shall become effective on the HE 0100, EPT on March 1</w:t>
      </w:r>
      <w:r>
        <w:rPr>
          <w:color w:val="000000"/>
          <w:szCs w:val="24"/>
          <w:vertAlign w:val="superscript"/>
        </w:rPr>
        <w:t>st</w:t>
      </w:r>
      <w:r>
        <w:rPr>
          <w:color w:val="000000"/>
          <w:szCs w:val="24"/>
        </w:rPr>
        <w:t>, 2010 , and shall remain in effect through HE 2400, EPT, on August 31</w:t>
      </w:r>
      <w:r>
        <w:rPr>
          <w:color w:val="000000"/>
          <w:szCs w:val="24"/>
          <w:vertAlign w:val="superscript"/>
        </w:rPr>
        <w:t>st</w:t>
      </w:r>
      <w:r>
        <w:rPr>
          <w:color w:val="000000"/>
          <w:szCs w:val="24"/>
        </w:rPr>
        <w:t xml:space="preserve">, 2010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4" w:name="_DV_M116"/>
      <w:bookmarkEnd w:id="114"/>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2" w:name="_DV_M134"/>
      <w:bookmarkEnd w:id="132"/>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medium and large [residential and small]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by the applicable Precepts, including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1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color w:val="000000"/>
          <w:szCs w:val="24"/>
        </w:rPr>
      </w:pPr>
      <w:bookmarkStart w:id="141" w:name="_DV_M143"/>
      <w:bookmarkEnd w:id="141"/>
      <w:r>
        <w:rPr>
          <w:color w:val="000000"/>
          <w:szCs w:val="24"/>
        </w:rPr>
        <w:t xml:space="preserve">Information and disclosure labels shall be sent by the T&amp;D to all Retail SOS Customers if required by the applicable Precepts.  The T&amp;D shall charge Provider a fee for this service as defined in Exhibit A-2 hereto.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egulation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w:t>
      </w:r>
      <w:r>
        <w:rPr>
          <w:color w:val="000000"/>
          <w:szCs w:val="24"/>
          <w:u w:val="single"/>
        </w:rPr>
        <w:t xml:space="preserve">Medium] [Larg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3,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2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Chapters 301, 305, 322 and 323 of the MPUC's rule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In the event that the MPUC awards multiple SOS contracts for any given customer class, such that more than one SOS provider will be sharing responsibility for serving a customer class, the Provider shall with respect to that class, submit the blended rate to be charged to Retail SOS Customers in that class (as approved by the MPUC), as determined by the MPUC.  </w:t>
      </w:r>
      <w:bookmarkStart w:id="177" w:name="_DV_M166"/>
      <w:bookmarkEnd w:id="177"/>
      <w:r>
        <w:rPr>
          <w:color w:val="000000"/>
          <w:szCs w:val="24"/>
        </w:rPr>
        <w:t xml:space="preserve">The Provider shall submit such blended rate, together with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1,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75"/>
      <w:bookmarkEnd w:id="186"/>
      <w:r>
        <w:rPr>
          <w:color w:val="000000"/>
          <w:szCs w:val="24"/>
        </w:rPr>
        <w:t>12.1</w:t>
        <w:tab/>
        <w:t>The T&amp;D shall develop load profiles and perform the calculation of load settlement obligations in accordance with the provisions of Exhibit A-1 hereto and Chapter 321 of the MPUC's rules or any successor Pre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9" w:name="_DV_M188"/>
      <w:bookmarkEnd w:id="199"/>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60" w:name="_DV_M250"/>
      <w:bookmarkEnd w:id="260"/>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6" w:name="_DV_M266"/>
      <w:bookmarkEnd w:id="276"/>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
          <w:b/>
          <w:b/>
          <w:color w:val="000000"/>
          <w:sz w:val="28"/>
          <w:szCs w:val="28"/>
        </w:rPr>
      </w:pPr>
      <w:bookmarkStart w:id="277" w:name="_DV_M267"/>
      <w:bookmarkEnd w:id="277"/>
      <w:r>
        <w:rPr>
          <w:rFonts w:cs="Arial"/>
          <w:b/>
          <w:color w:val="000000"/>
          <w:sz w:val="28"/>
          <w:szCs w:val="28"/>
        </w:rPr>
        <w:t>Calculation of Excess Market Exposure Security</w:t>
      </w:r>
    </w:p>
    <w:p>
      <w:pPr>
        <w:pStyle w:val="Normal"/>
        <w:rPr>
          <w:rFonts w:cs="Arial"/>
          <w:b/>
          <w:b/>
          <w:color w:val="000000"/>
          <w:sz w:val="28"/>
          <w:szCs w:val="28"/>
        </w:rPr>
      </w:pPr>
      <w:r>
        <w:rPr>
          <w:rFonts w:cs="Arial"/>
          <w:b/>
          <w:color w:val="000000"/>
          <w:sz w:val="28"/>
          <w:szCs w:val="28"/>
        </w:rPr>
      </w:r>
    </w:p>
    <w:p>
      <w:pPr>
        <w:pStyle w:val="Normal"/>
        <w:rPr>
          <w:rFonts w:cs="Arial"/>
          <w:color w:val="000000"/>
          <w:szCs w:val="28"/>
        </w:rPr>
      </w:pPr>
      <w:bookmarkStart w:id="278" w:name="_DV_M268"/>
      <w:bookmarkEnd w:id="278"/>
      <w:r>
        <w:rPr>
          <w:rFonts w:cs="Arial"/>
          <w:color w:val="000000"/>
          <w:szCs w:val="28"/>
        </w:rPr>
        <w:t>In accordance with the terms of the MPUC’s RFP and the provisions of this Agreement, Provider must provide Excess Market Exposure Security to T&amp;D if the positive difference between (i) the replacement cost of Standard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
          <w:color w:val="000000"/>
          <w:szCs w:val="28"/>
        </w:rPr>
      </w:pPr>
      <w:r>
        <w:rPr>
          <w:rFonts w:cs="Arial"/>
          <w:color w:val="000000"/>
          <w:szCs w:val="28"/>
        </w:rPr>
      </w:r>
    </w:p>
    <w:p>
      <w:pPr>
        <w:pStyle w:val="Normal"/>
        <w:rPr>
          <w:rFonts w:cs="Arial"/>
          <w:color w:val="000000"/>
          <w:szCs w:val="28"/>
        </w:rPr>
      </w:pPr>
      <w:bookmarkStart w:id="279" w:name="_DV_M269"/>
      <w:bookmarkEnd w:id="279"/>
      <w:r>
        <w:rPr>
          <w:rFonts w:cs="Arial"/>
          <w:color w:val="000000"/>
          <w:szCs w:val="28"/>
        </w:rPr>
        <w:t xml:space="preserve">Excess Market Exposure Security = the greater of: </w:t>
      </w:r>
    </w:p>
    <w:p>
      <w:pPr>
        <w:pStyle w:val="Normal"/>
        <w:rPr>
          <w:rFonts w:cs="Arial"/>
          <w:color w:val="000000"/>
          <w:szCs w:val="28"/>
        </w:rPr>
      </w:pPr>
      <w:r>
        <w:rPr>
          <w:rFonts w:cs="Arial"/>
          <w:color w:val="000000"/>
          <w:szCs w:val="28"/>
        </w:rPr>
      </w:r>
    </w:p>
    <w:p>
      <w:pPr>
        <w:pStyle w:val="Normal"/>
        <w:numPr>
          <w:ilvl w:val="0"/>
          <w:numId w:val="5"/>
        </w:numPr>
        <w:rPr>
          <w:rFonts w:cs="Arial"/>
          <w:color w:val="000000"/>
          <w:szCs w:val="28"/>
        </w:rPr>
      </w:pPr>
      <w:bookmarkStart w:id="280" w:name="_DV_M270"/>
      <w:bookmarkEnd w:id="280"/>
      <w:r>
        <w:rPr>
          <w:rFonts w:cs="Arial"/>
          <w:color w:val="000000"/>
          <w:szCs w:val="28"/>
        </w:rPr>
        <w:t>[(Replacement Cost – Committed Cost) – Current Security]; or</w:t>
      </w:r>
    </w:p>
    <w:p>
      <w:pPr>
        <w:pStyle w:val="Normal"/>
        <w:numPr>
          <w:ilvl w:val="0"/>
          <w:numId w:val="5"/>
        </w:numPr>
        <w:rPr>
          <w:rFonts w:cs="Arial"/>
          <w:color w:val="000000"/>
          <w:szCs w:val="28"/>
        </w:rPr>
      </w:pPr>
      <w:bookmarkStart w:id="281" w:name="_DV_M271"/>
      <w:bookmarkEnd w:id="281"/>
      <w:r>
        <w:rPr>
          <w:rFonts w:cs="Arial"/>
          <w:color w:val="000000"/>
          <w:szCs w:val="28"/>
        </w:rPr>
        <w:t>Zero.</w:t>
      </w:r>
    </w:p>
    <w:p>
      <w:pPr>
        <w:pStyle w:val="Normal"/>
        <w:rPr>
          <w:rFonts w:cs="Arial"/>
          <w:color w:val="000000"/>
          <w:szCs w:val="28"/>
        </w:rPr>
      </w:pPr>
      <w:r>
        <w:rPr>
          <w:rFonts w:cs="Arial"/>
          <w:color w:val="000000"/>
          <w:szCs w:val="28"/>
        </w:rPr>
      </w:r>
    </w:p>
    <w:p>
      <w:pPr>
        <w:pStyle w:val="Normal"/>
        <w:rPr>
          <w:rFonts w:cs="Arial"/>
          <w:color w:val="000000"/>
          <w:szCs w:val="28"/>
        </w:rPr>
      </w:pPr>
      <w:bookmarkStart w:id="282" w:name="_DV_M272"/>
      <w:bookmarkEnd w:id="282"/>
      <w:r>
        <w:rPr>
          <w:rFonts w:cs="Arial"/>
          <w:color w:val="000000"/>
          <w:szCs w:val="28"/>
        </w:rPr>
        <w:t>Where:</w:t>
      </w:r>
    </w:p>
    <w:p>
      <w:pPr>
        <w:pStyle w:val="Normal"/>
        <w:rPr>
          <w:rFonts w:cs="Arial"/>
          <w:color w:val="000000"/>
          <w:szCs w:val="28"/>
        </w:rPr>
      </w:pPr>
      <w:r>
        <w:rPr>
          <w:rFonts w:cs="Arial"/>
          <w:color w:val="000000"/>
          <w:szCs w:val="28"/>
        </w:rPr>
      </w:r>
    </w:p>
    <w:p>
      <w:pPr>
        <w:pStyle w:val="Normal"/>
        <w:ind w:left="2880" w:hanging="2880"/>
        <w:rPr>
          <w:rFonts w:cs="Arial"/>
          <w:color w:val="000000"/>
          <w:szCs w:val="28"/>
        </w:rPr>
      </w:pPr>
      <w:bookmarkStart w:id="283" w:name="_DV_M273"/>
      <w:bookmarkEnd w:id="283"/>
      <w:r>
        <w:rPr>
          <w:rFonts w:cs="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4" w:name="_DV_M274"/>
      <w:bookmarkEnd w:id="284"/>
      <w:r>
        <w:rPr>
          <w:rFonts w:cs="Arial"/>
          <w:color w:val="000000"/>
          <w:szCs w:val="28"/>
        </w:rPr>
        <w:t>Committed Cost =</w:t>
        <w:tab/>
        <w:tab/>
        <w:t>the product of the Provider’s Standard Offer Service rate(s) accepted by the Commission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5" w:name="_DV_M275"/>
      <w:bookmarkEnd w:id="285"/>
      <w:r>
        <w:rPr>
          <w:rFonts w:cs="Arial"/>
          <w:color w:val="000000"/>
          <w:szCs w:val="28"/>
        </w:rPr>
        <w:t xml:space="preserve">Replacement Cost = </w:t>
        <w:tab/>
        <w:t>the product of the Replacement Price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6" w:name="_DV_M276"/>
      <w:bookmarkEnd w:id="286"/>
      <w:r>
        <w:rPr>
          <w:rFonts w:cs="Arial"/>
          <w:color w:val="000000"/>
          <w:szCs w:val="28"/>
        </w:rPr>
        <w:t>Remaining Load =</w:t>
        <w:tab/>
        <w:tab/>
        <w:t>the monthly reference quantities of demand (in kWh), peak and off-peak Standard Offer Service load provided in the MPUC’s RFP, prorated to reflect the Provider’s Share and the remaining Term of Service, and further adjusted to reflect the subsequent migration of significant customer loads to or from the applicable Standard Offer Service</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7" w:name="_DV_M277"/>
      <w:bookmarkEnd w:id="287"/>
      <w:r>
        <w:rPr>
          <w:rFonts w:cs="Arial"/>
          <w:color w:val="000000"/>
          <w:szCs w:val="28"/>
        </w:rPr>
        <w:t xml:space="preserve">Replacement Price = </w:t>
        <w:tab/>
        <w:t>for each month of the remaining term of Provider’s Standard Offer Service supply obligation, the product of the applicable HUB Price and the Retail Ratio (in $/kWh)</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8" w:name="_DV_M278"/>
      <w:bookmarkEnd w:id="288"/>
      <w:r>
        <w:rPr>
          <w:rFonts w:cs="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
          <w:color w:val="000000"/>
          <w:szCs w:val="28"/>
        </w:rPr>
      </w:pPr>
      <w:r>
        <w:rPr>
          <w:rFonts w:cs="Arial"/>
          <w:color w:val="000000"/>
          <w:szCs w:val="28"/>
        </w:rPr>
      </w:r>
    </w:p>
    <w:p>
      <w:pPr>
        <w:pStyle w:val="Normal"/>
        <w:ind w:left="3600" w:hanging="3600"/>
        <w:rPr>
          <w:rFonts w:cs="Arial"/>
          <w:color w:val="000000"/>
          <w:szCs w:val="28"/>
        </w:rPr>
      </w:pPr>
      <w:bookmarkStart w:id="289" w:name="_DV_M279"/>
      <w:bookmarkEnd w:id="289"/>
      <w:r>
        <w:rPr>
          <w:rFonts w:cs="Arial"/>
          <w:color w:val="000000"/>
          <w:szCs w:val="28"/>
        </w:rPr>
        <w:tab/>
        <w:tab/>
        <w:tab/>
        <w:tab/>
        <w:tab/>
        <w:t>ISO-NE Internal Hub Off-Peak LMP Swap</w:t>
      </w:r>
    </w:p>
    <w:p>
      <w:pPr>
        <w:pStyle w:val="Normal"/>
        <w:ind w:left="2520" w:hanging="2520"/>
        <w:rPr>
          <w:rFonts w:cs="Arial"/>
          <w:color w:val="000000"/>
          <w:szCs w:val="28"/>
        </w:rPr>
      </w:pPr>
      <w:bookmarkStart w:id="290" w:name="_DV_M280"/>
      <w:bookmarkEnd w:id="290"/>
      <w:r>
        <w:rPr>
          <w:rFonts w:cs="Arial"/>
          <w:color w:val="000000"/>
          <w:szCs w:val="28"/>
        </w:rPr>
        <w:tab/>
        <w:tab/>
        <w:tab/>
        <w:tab/>
        <w:tab/>
        <w:t>ISO-NE Internal Hub Peak LMP Swap</w:t>
      </w:r>
    </w:p>
    <w:p>
      <w:pPr>
        <w:pStyle w:val="Normal"/>
        <w:ind w:left="2520" w:hanging="2520"/>
        <w:rPr>
          <w:rFonts w:cs="Arial"/>
          <w:color w:val="000000"/>
          <w:szCs w:val="28"/>
        </w:rPr>
      </w:pPr>
      <w:r>
        <w:rPr>
          <w:rFonts w:cs="Arial"/>
          <w:color w:val="000000"/>
          <w:szCs w:val="28"/>
        </w:rPr>
      </w:r>
    </w:p>
    <w:p>
      <w:pPr>
        <w:pStyle w:val="Normal"/>
        <w:ind w:left="2880" w:hanging="0"/>
        <w:rPr>
          <w:rFonts w:cs="Arial"/>
          <w:color w:val="000000"/>
          <w:szCs w:val="24"/>
        </w:rPr>
      </w:pPr>
      <w:bookmarkStart w:id="291" w:name="_DV_M281"/>
      <w:bookmarkEnd w:id="291"/>
      <w:r>
        <w:rPr>
          <w:rFonts w:cs="Arial"/>
          <w:color w:val="000000"/>
          <w:szCs w:val="24"/>
        </w:rPr>
        <w:t>Or, if such listings are not available, an equivalent published index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2" w:name="_DV_M282"/>
      <w:bookmarkEnd w:id="292"/>
      <w:r>
        <w:rPr>
          <w:rFonts w:cs="Arial"/>
          <w:b/>
          <w:color w:val="000000"/>
          <w:szCs w:val="24"/>
        </w:rPr>
        <w:t>Retail Ratio</w:t>
      </w:r>
      <w:r>
        <w:rPr>
          <w:rFonts w:cs="Arial"/>
          <w:color w:val="000000"/>
          <w:szCs w:val="24"/>
        </w:rPr>
        <w:t xml:space="preserve">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
          <w:color w:val="000000"/>
          <w:szCs w:val="24"/>
        </w:rPr>
      </w:pPr>
      <w:r>
        <w:rPr>
          <w:rFonts w:cs="Arial"/>
          <w:color w:val="000000"/>
          <w:szCs w:val="24"/>
        </w:rPr>
      </w:r>
    </w:p>
    <w:p>
      <w:pPr>
        <w:pStyle w:val="Normal"/>
        <w:ind w:left="2880" w:hanging="2880"/>
        <w:rPr>
          <w:rFonts w:cs="Arial"/>
          <w:color w:val="000000"/>
          <w:szCs w:val="24"/>
        </w:rPr>
      </w:pPr>
      <w:bookmarkStart w:id="293" w:name="_DV_M283"/>
      <w:bookmarkEnd w:id="293"/>
      <w:r>
        <w:rPr>
          <w:rFonts w:cs="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Standard Offer Service supply relative to wholesale energy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4"/>
        </w:rPr>
      </w:pPr>
      <w:r>
        <w:rPr>
          <w:rFonts w:cs="Arial"/>
          <w:color w:val="000000"/>
          <w:szCs w:val="24"/>
        </w:rPr>
      </w:r>
      <w:bookmarkStart w:id="294" w:name="_DV_M436"/>
      <w:bookmarkStart w:id="295" w:name="_DV_M435"/>
      <w:bookmarkStart w:id="296" w:name="_DV_M434"/>
      <w:bookmarkStart w:id="297" w:name="_DV_M433"/>
      <w:bookmarkStart w:id="298" w:name="_DV_M432"/>
      <w:bookmarkStart w:id="299" w:name="_DV_M431"/>
      <w:bookmarkStart w:id="300" w:name="_DV_M430"/>
      <w:bookmarkStart w:id="301" w:name="_DV_M429"/>
      <w:bookmarkStart w:id="302" w:name="_DV_M428"/>
      <w:bookmarkStart w:id="303" w:name="_DV_M427"/>
      <w:bookmarkStart w:id="304" w:name="_DV_M426"/>
      <w:bookmarkStart w:id="305" w:name="_DV_M425"/>
      <w:bookmarkStart w:id="306" w:name="_DV_M424"/>
      <w:bookmarkStart w:id="307" w:name="_DV_M423"/>
      <w:bookmarkStart w:id="308" w:name="_DV_M422"/>
      <w:bookmarkStart w:id="309" w:name="_DV_M421"/>
      <w:bookmarkStart w:id="310" w:name="_DV_M420"/>
      <w:bookmarkStart w:id="311" w:name="_DV_M419"/>
      <w:bookmarkStart w:id="312" w:name="_DV_M418"/>
      <w:bookmarkStart w:id="313" w:name="_DV_M417"/>
      <w:bookmarkStart w:id="314" w:name="_DV_M416"/>
      <w:bookmarkStart w:id="315" w:name="_DV_M415"/>
      <w:bookmarkStart w:id="316" w:name="_DV_M414"/>
      <w:bookmarkStart w:id="317" w:name="_DV_M413"/>
      <w:bookmarkStart w:id="318" w:name="_DV_M412"/>
      <w:bookmarkStart w:id="319" w:name="_DV_M411"/>
      <w:bookmarkStart w:id="320" w:name="_DV_M410"/>
      <w:bookmarkStart w:id="321" w:name="_DV_M409"/>
      <w:bookmarkStart w:id="322" w:name="_DV_M408"/>
      <w:bookmarkStart w:id="323" w:name="_DV_M407"/>
      <w:bookmarkStart w:id="324" w:name="_DV_M406"/>
      <w:bookmarkStart w:id="325" w:name="_DV_M405"/>
      <w:bookmarkStart w:id="326" w:name="_DV_M404"/>
      <w:bookmarkStart w:id="327" w:name="_DV_M403"/>
      <w:bookmarkStart w:id="328" w:name="_DV_M402"/>
      <w:bookmarkStart w:id="329" w:name="_DV_M401"/>
      <w:bookmarkStart w:id="330" w:name="_DV_M400"/>
      <w:bookmarkStart w:id="331" w:name="_DV_M399"/>
      <w:bookmarkStart w:id="332" w:name="_DV_M398"/>
      <w:bookmarkStart w:id="333" w:name="_DV_M397"/>
      <w:bookmarkStart w:id="334" w:name="_DV_M396"/>
      <w:bookmarkStart w:id="335" w:name="_DV_M395"/>
      <w:bookmarkStart w:id="336" w:name="_DV_M394"/>
      <w:bookmarkStart w:id="337" w:name="_DV_M393"/>
      <w:bookmarkStart w:id="338" w:name="_DV_M392"/>
      <w:bookmarkStart w:id="339" w:name="_DV_M391"/>
      <w:bookmarkStart w:id="340" w:name="_DV_M390"/>
      <w:bookmarkStart w:id="341" w:name="_DV_M389"/>
      <w:bookmarkStart w:id="342" w:name="_DV_M388"/>
      <w:bookmarkStart w:id="343" w:name="_DV_M387"/>
      <w:bookmarkStart w:id="344" w:name="_DV_M386"/>
      <w:bookmarkStart w:id="345" w:name="_DV_M385"/>
      <w:bookmarkStart w:id="346" w:name="_DV_M384"/>
      <w:bookmarkStart w:id="347" w:name="_DV_M383"/>
      <w:bookmarkStart w:id="348" w:name="_DV_M382"/>
      <w:bookmarkStart w:id="349" w:name="_DV_M381"/>
      <w:bookmarkStart w:id="350" w:name="_DV_M380"/>
      <w:bookmarkStart w:id="351" w:name="_DV_M379"/>
      <w:bookmarkStart w:id="352" w:name="_DV_M378"/>
      <w:bookmarkStart w:id="353" w:name="_DV_M377"/>
      <w:bookmarkStart w:id="354" w:name="_DV_M376"/>
      <w:bookmarkStart w:id="355" w:name="_DV_M375"/>
      <w:bookmarkStart w:id="356" w:name="_DV_M374"/>
      <w:bookmarkStart w:id="357" w:name="_DV_M373"/>
      <w:bookmarkStart w:id="358" w:name="_DV_M372"/>
      <w:bookmarkStart w:id="359" w:name="_DV_M371"/>
      <w:bookmarkStart w:id="360" w:name="_DV_M370"/>
      <w:bookmarkStart w:id="361" w:name="_DV_M369"/>
      <w:bookmarkStart w:id="362" w:name="_DV_M368"/>
      <w:bookmarkStart w:id="363" w:name="_DV_M367"/>
      <w:bookmarkStart w:id="364" w:name="_DV_M366"/>
      <w:bookmarkStart w:id="365" w:name="_DV_M365"/>
      <w:bookmarkStart w:id="366" w:name="_DV_M364"/>
      <w:bookmarkStart w:id="367" w:name="_DV_M363"/>
      <w:bookmarkStart w:id="368" w:name="_DV_M362"/>
      <w:bookmarkStart w:id="369" w:name="_DV_M361"/>
      <w:bookmarkStart w:id="370" w:name="_DV_M360"/>
      <w:bookmarkStart w:id="371" w:name="_DV_M359"/>
      <w:bookmarkStart w:id="372" w:name="_DV_M358"/>
      <w:bookmarkStart w:id="373" w:name="_DV_M357"/>
      <w:bookmarkStart w:id="374" w:name="_DV_M356"/>
      <w:bookmarkStart w:id="375" w:name="_DV_M355"/>
      <w:bookmarkStart w:id="376" w:name="_DV_M354"/>
      <w:bookmarkStart w:id="377" w:name="_DV_M353"/>
      <w:bookmarkStart w:id="378" w:name="_DV_M352"/>
      <w:bookmarkStart w:id="379" w:name="_DV_M351"/>
      <w:bookmarkStart w:id="380" w:name="_DV_M350"/>
      <w:bookmarkStart w:id="381" w:name="_DV_M349"/>
      <w:bookmarkStart w:id="382" w:name="_DV_M348"/>
      <w:bookmarkStart w:id="383" w:name="_DV_M347"/>
      <w:bookmarkStart w:id="384" w:name="_DV_M346"/>
      <w:bookmarkStart w:id="385" w:name="_DV_M345"/>
      <w:bookmarkStart w:id="386" w:name="_DV_M344"/>
      <w:bookmarkStart w:id="387" w:name="_DV_M343"/>
      <w:bookmarkStart w:id="388" w:name="_DV_M342"/>
      <w:bookmarkStart w:id="389" w:name="_DV_M341"/>
      <w:bookmarkStart w:id="390" w:name="_DV_M340"/>
      <w:bookmarkStart w:id="391" w:name="_DV_M339"/>
      <w:bookmarkStart w:id="392" w:name="_DV_M338"/>
      <w:bookmarkStart w:id="393" w:name="_DV_M337"/>
      <w:bookmarkStart w:id="394" w:name="_DV_M336"/>
      <w:bookmarkStart w:id="395" w:name="_DV_M335"/>
      <w:bookmarkStart w:id="396" w:name="_DV_M334"/>
      <w:bookmarkStart w:id="397" w:name="_DV_M333"/>
      <w:bookmarkStart w:id="398" w:name="_DV_M332"/>
      <w:bookmarkStart w:id="399" w:name="_DV_M331"/>
      <w:bookmarkStart w:id="400" w:name="_DV_M330"/>
      <w:bookmarkStart w:id="401" w:name="_DV_M329"/>
      <w:bookmarkStart w:id="402" w:name="_DV_M328"/>
      <w:bookmarkStart w:id="403" w:name="_DV_M327"/>
      <w:bookmarkStart w:id="404" w:name="_DV_M326"/>
      <w:bookmarkStart w:id="405" w:name="_DV_M325"/>
      <w:bookmarkStart w:id="406" w:name="_DV_M324"/>
      <w:bookmarkStart w:id="407" w:name="_DV_M323"/>
      <w:bookmarkStart w:id="408" w:name="_DV_M322"/>
      <w:bookmarkStart w:id="409" w:name="_DV_M321"/>
      <w:bookmarkStart w:id="410" w:name="_DV_M320"/>
      <w:bookmarkStart w:id="411" w:name="_DV_M319"/>
      <w:bookmarkStart w:id="412" w:name="_DV_M318"/>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7"/>
      <w:bookmarkStart w:id="434" w:name="_DV_M296"/>
      <w:bookmarkStart w:id="435" w:name="_DV_M295"/>
      <w:bookmarkStart w:id="436" w:name="_DV_M294"/>
      <w:bookmarkStart w:id="437" w:name="_DV_M293"/>
      <w:bookmarkStart w:id="438" w:name="_DV_M292"/>
      <w:bookmarkStart w:id="439" w:name="_DV_M291"/>
      <w:bookmarkStart w:id="440" w:name="_DV_M290"/>
      <w:bookmarkStart w:id="441" w:name="_DV_M289"/>
      <w:bookmarkStart w:id="442" w:name="_DV_M288"/>
      <w:bookmarkStart w:id="443" w:name="_DV_M287"/>
      <w:bookmarkStart w:id="444" w:name="_DV_M286"/>
      <w:bookmarkStart w:id="445" w:name="_DV_M285"/>
      <w:bookmarkStart w:id="446" w:name="_DV_M284"/>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DeltaViewTableBody"/>
        <w:rPr/>
      </w:pPr>
      <w:r>
        <w:rPr/>
      </w:r>
      <w:bookmarkStart w:id="600" w:name="_DV_M468"/>
      <w:bookmarkStart w:id="601" w:name="_DV_M467"/>
      <w:bookmarkStart w:id="602" w:name="_DV_M466"/>
      <w:bookmarkStart w:id="603" w:name="_DV_M465"/>
      <w:bookmarkStart w:id="604" w:name="_DV_M464"/>
      <w:bookmarkStart w:id="605" w:name="_DV_M463"/>
      <w:bookmarkStart w:id="606" w:name="_DV_M462"/>
      <w:bookmarkStart w:id="607" w:name="_DV_M461"/>
      <w:bookmarkStart w:id="608" w:name="_DV_M460"/>
      <w:bookmarkStart w:id="609" w:name="_DV_M45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End w:id="610"/>
      <w:bookmarkEnd w:id="611"/>
      <w:bookmarkEnd w:id="612"/>
      <w:bookmarkEnd w:id="613"/>
      <w:bookmarkEnd w:id="614"/>
      <w:bookmarkEnd w:id="615"/>
      <w:bookmarkEnd w:id="616"/>
      <w:bookmarkEnd w:id="617"/>
      <w:bookmarkEnd w:id="618"/>
      <w:bookmarkEnd w:id="619"/>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1"/>
      <w:numFmt w:val="lowerRoman"/>
      <w:lvlText w:val="(%1)"/>
      <w:lvlJc w:val="left"/>
      <w:pPr>
        <w:tabs>
          <w:tab w:val="num" w:pos="2880"/>
        </w:tabs>
        <w:ind w:left="2880" w:hanging="720"/>
      </w:pPr>
      <w:rPr>
        <w:spacing w:val="0"/>
        <w:rFonts w:cs="Times New Roman"/>
      </w:rPr>
    </w:lvl>
  </w:abstractNum>
  <w:abstractNum w:abstractNumId="6">
    <w:lvl w:ilvl="0">
      <w:start w:val="4"/>
      <w:numFmt w:val="decimal"/>
      <w:lvlText w:val="%1."/>
      <w:lvlJc w:val="left"/>
      <w:pPr>
        <w:tabs>
          <w:tab w:val="num" w:pos="720"/>
        </w:tabs>
        <w:ind w:left="720" w:hanging="720"/>
      </w:pPr>
      <w:rPr>
        <w:spacing w:val="0"/>
        <w:u w:val="none"/>
        <w:rFonts w:cs="Times New Roman"/>
      </w:rPr>
    </w:lvl>
  </w:abstractNum>
  <w:abstractNum w:abstractNumId="7">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8">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 w:hAnsi="LotusWP Icon" w:cs="LotusWP Icon"/>
      <w:spacing w:val="0"/>
      <w:sz w:val="24"/>
    </w:rPr>
  </w:style>
  <w:style w:type="character" w:styleId="PageNumber">
    <w:name w:val="Page Number"/>
    <w:basedOn w:val="DefaultParagraphFont"/>
    <w:rPr>
      <w:rFonts w:cs="Times New Roman"/>
      <w:spacing w:val="0"/>
      <w:sz w:val="2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42:00Z</dcterms:created>
  <dc:creator>BHE</dc:creator>
  <dc:description/>
  <cp:keywords/>
  <dc:language>en-US</dc:language>
  <cp:lastModifiedBy>Jacob.A.Mcdermott</cp:lastModifiedBy>
  <cp:lastPrinted>2009-06-02T18:23:00Z</cp:lastPrinted>
  <dcterms:modified xsi:type="dcterms:W3CDTF">2009-11-13T16:42:00Z</dcterms:modified>
  <cp:revision>2</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