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 OF MA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UTILITIES COMMISSION</w:t>
        <w:tab/>
        <w:tab/>
        <w:tab/>
        <w:t>Docket No. 2020-000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[Month, Day] 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E PUBLIC UTILITIES COMMISSION</w:t>
        <w:tab/>
        <w:tab/>
        <w:t>AFFIDAVIT OF [INSERT NAME]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quest for Proposals for the Sale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ergy or Renewable Energy Credits fr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fying Renewable Resources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  <w:b/>
        </w:rPr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, [INSERT NAME], being duly sworn, do hereby depose and say under oath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1.</w:t>
        <w:tab/>
        <w:t>My name is [INSERT NAME].  I am employed as [INSERT TITLE] at [INSERT NAME OF EMPLOYER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I personally participated in the preparation of [NAME OF APPLICANT]’s response to the Maine Public Utility Commission’s February 14, 2020 Request for Proposals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</w:rPr>
        <w:t>for the Sale of Energy or Renewable Energy Credits from Qualifying Renewable Resources (Tranche 1) dated [INSERT PROPOSAL DATE] (the “[INSERT NAME OF PROPOSAL]”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3.</w:t>
        <w:tab/>
        <w:t>The terms of the [INSERT NAME OF PROPOSAL] are commercially reason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e [INSERT NAME OF PROPOSAL] was prepared independently and without collusion or any other action taken to restrain free, competitive bidding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he information provided in the [INSERT NAME OF PROPOSAL] is complete and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te at [Town/City], [State] this ___ day of ___________,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[INSERT NAM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TE OF [INSERT STAT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, ss.</w:t>
        <w:tab/>
        <w:tab/>
        <w:tab/>
        <w:tab/>
        <w:tab/>
        <w:tab/>
        <w:t>_____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Personally appeared the above-named [INSERT NAME] and made oath that the foregoing statements are true based on [his/her] personal knowl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otary Public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u w:val="single"/>
      </w:rPr>
      <w:t>AFFIDAVIT</w:t>
      <w:tab/>
    </w:r>
    <w:r>
      <w:rPr>
        <w:rStyle w:val="PageNumber"/>
        <w:rFonts w:cs="Arial" w:ascii="Arial" w:hAnsi="Arial"/>
        <w:b/>
        <w:u w:val="single"/>
      </w:rPr>
      <w:fldChar w:fldCharType="begin"/>
    </w:r>
    <w:r>
      <w:rPr>
        <w:rStyle w:val="PageNumber"/>
        <w:u w:val="single"/>
        <w:b/>
        <w:rFonts w:cs="Arial" w:ascii="Arial" w:hAnsi="Arial"/>
      </w:rPr>
      <w:instrText xml:space="preserve"> PAGE </w:instrText>
    </w:r>
    <w:r>
      <w:rPr>
        <w:rStyle w:val="PageNumber"/>
        <w:u w:val="single"/>
        <w:b/>
        <w:rFonts w:cs="Arial" w:ascii="Arial" w:hAnsi="Arial"/>
      </w:rPr>
      <w:fldChar w:fldCharType="separate"/>
    </w:r>
    <w:r>
      <w:rPr>
        <w:rStyle w:val="PageNumber"/>
        <w:u w:val="single"/>
        <w:b/>
        <w:rFonts w:cs="Arial" w:ascii="Arial" w:hAnsi="Arial"/>
      </w:rPr>
      <w:t>2</w:t>
    </w:r>
    <w:r>
      <w:rPr>
        <w:rStyle w:val="PageNumber"/>
        <w:u w:val="single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u w:val="single"/>
      </w:rPr>
      <w:tab/>
      <w:t>Docket No. 2016-0008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ine">
    <w:name w:val="_ReLine"/>
    <w:qFormat/>
    <w:rPr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itialStyle">
    <w:name w:val="InitialStyl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8:35:00Z</dcterms:created>
  <dc:creator>Donald Boecke</dc:creator>
  <dc:description/>
  <cp:keywords/>
  <dc:language>en-US</dc:language>
  <cp:lastModifiedBy>Cook, Christine R</cp:lastModifiedBy>
  <cp:lastPrinted>2011-03-24T09:57:00Z</cp:lastPrinted>
  <dcterms:modified xsi:type="dcterms:W3CDTF">2020-02-10T20:12:00Z</dcterms:modified>
  <cp:revision>4</cp:revision>
  <dc:subject/>
  <dc:title>STATE OF MA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1616993.1</vt:lpwstr>
  </property>
  <property fmtid="{D5CDD505-2E9C-101B-9397-08002B2CF9AE}" pid="3" name="SWDocIDLayout">
    <vt:lpwstr>SWDocIDLayout</vt:lpwstr>
  </property>
  <property fmtid="{D5CDD505-2E9C-101B-9397-08002B2CF9AE}" pid="4" name="SWDocIDLocation">
    <vt:lpwstr>SWDocIDLocation</vt:lpwstr>
  </property>
  <property fmtid="{D5CDD505-2E9C-101B-9397-08002B2CF9AE}" pid="5" name="SWInitialSave">
    <vt:lpwstr>SWInitialSave</vt:lpwstr>
  </property>
</Properties>
</file>