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IMARY FAÇADE WIDTH, cont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N/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5. APPENDAGES, cont.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DECK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OTHER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A.  GARAGE (ATTACHED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1 CAR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2 CAR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MORE THAN 2 CARS____ (#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CATION: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APPENDAGE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INTEGRATED:UNDER     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GRATED END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INTEGRATED: SI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5 B.   CARPORT</w:t>
      </w:r>
      <w:r>
        <w:rPr>
          <w:rFonts w:cs="Arial" w:ascii="Arial" w:hAnsi="Arial"/>
          <w:sz w:val="16"/>
          <w:szCs w:val="16"/>
        </w:rPr>
        <w:t xml:space="preserve">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1 CAR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2 CAR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ATTACHED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FREESTANDI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LOCATION:</w:t>
      </w:r>
      <w:r>
        <w:rPr>
          <w:rFonts w:cs="Arial" w:ascii="Arial" w:hAnsi="Arial"/>
          <w:sz w:val="18"/>
          <w:szCs w:val="18"/>
        </w:rPr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FRONT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IDE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RE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6.      PORCH, cont</w:t>
      </w:r>
      <w:r>
        <w:rPr>
          <w:rFonts w:cs="Arial" w:ascii="Arial" w:hAnsi="Arial"/>
          <w:sz w:val="18"/>
          <w:szCs w:val="18"/>
        </w:rPr>
        <w:t xml:space="preserve">.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BREEZEWAY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CREEN PORCH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ENTRYW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4.      OUTBUILDINGS/ FEATURES, co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PLANTER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SCREEN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TERRACE/PATIO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RETAINING WAL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UPPER STORY OVERHA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4 A.    DRIVEWAY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PAVED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UNPAVED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2-TRAC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STRAIGHT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CIRCULAR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CURVILENEA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LOCATIO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FRONT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SIDE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REAR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\my documents\Survey and Historic Districts\Survey\Forms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7:00Z</dcterms:created>
  <dc:creator>Christi.Mitchell</dc:creator>
  <dc:description/>
  <cp:keywords/>
  <dc:language>en-US</dc:language>
  <cp:lastModifiedBy>OIT</cp:lastModifiedBy>
  <cp:lastPrinted>2008-08-04T10:44:00Z</cp:lastPrinted>
  <dcterms:modified xsi:type="dcterms:W3CDTF">2010-01-29T15:18:00Z</dcterms:modified>
  <cp:revision>3</cp:revision>
  <dc:subject/>
  <dc:title> MHPC USE ONLY</dc:title>
</cp:coreProperties>
</file>