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aine Department of Transportation</w:t>
      </w:r>
    </w:p>
    <w:p>
      <w:pPr>
        <w:pStyle w:val="Normal"/>
        <w:jc w:val="center"/>
        <w:rPr/>
      </w:pPr>
      <w:r>
        <w:rPr/>
        <w:t>Main Conference Room 2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:00 PM - 4:00 PM</w:t>
      </w:r>
    </w:p>
    <w:p>
      <w:pPr>
        <w:pStyle w:val="Normal"/>
        <w:jc w:val="center"/>
        <w:rPr/>
      </w:pPr>
      <w:r>
        <w:rPr/>
        <w:t>May 14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ntroductions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eport on legal aspects associated with the operation of passenger rail by Nat Rosenblatt of Farrell, Rosenblatt &amp; Russell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Report on August 2011 </w:t>
      </w:r>
      <w:r>
        <w:rPr>
          <w:i/>
        </w:rPr>
        <w:t xml:space="preserve">Portland to Lewiston/Auburn &amp; Montreal Intercity Passenger Rail Feasibility Study </w:t>
      </w:r>
      <w:r>
        <w:rPr/>
        <w:t>by Susan Moreau, MaineDOT Bureau of Planning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Report on Mt. Division rail line by Nate Moulton, MaineDOT Office of Freight  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ther Topics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ext Meeting: June 11, 2014 @ Main Conference Rm., MaineDOT in August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615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615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37:00Z</dcterms:created>
  <dc:creator>Angela Smith</dc:creator>
  <dc:description/>
  <dc:language>en-US</dc:language>
  <cp:lastModifiedBy>Mitchell, Kip</cp:lastModifiedBy>
  <cp:lastPrinted>2014-04-03T10:14:00Z</cp:lastPrinted>
  <dcterms:modified xsi:type="dcterms:W3CDTF">2014-10-06T18:37:00Z</dcterms:modified>
  <cp:revision>2</cp:revision>
  <dc:subject/>
  <dc:title/>
</cp:coreProperties>
</file>