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0"/>
        <w:ind w:left="300" w:right="600" w:hanging="0"/>
        <w:outlineLvl w:val="2"/>
        <w:rPr>
          <w:rFonts w:ascii="Verdana" w:hAnsi="Verdana" w:cs="Arial"/>
          <w:b/>
          <w:b/>
          <w:bCs/>
          <w:color w:val="347D2C"/>
          <w:sz w:val="21"/>
          <w:szCs w:val="21"/>
        </w:rPr>
      </w:pPr>
      <w:r>
        <w:rPr>
          <w:rFonts w:cs="Arial" w:ascii="Verdana" w:hAnsi="Verdana"/>
          <w:b/>
          <w:bCs/>
          <w:color w:val="347D2C"/>
          <w:sz w:val="21"/>
          <w:szCs w:val="21"/>
        </w:rPr>
        <w:t>WEIGHT POSTING FOR MEMORIAL BRIDGE IN PORTSMOUTH 10-TON LIMIT IN EFFECT ON JULY 13 UNTIL FURTHER NOTICE</w:t>
      </w:r>
    </w:p>
    <w:p>
      <w:pPr>
        <w:pStyle w:val="Normal"/>
        <w:shd w:fill="FFFFFF" w:val="clear"/>
        <w:spacing w:lineRule="atLeast" w:line="360" w:before="150" w:after="240"/>
        <w:ind w:left="300" w:right="600" w:hanging="0"/>
        <w:rPr>
          <w:rFonts w:ascii="Verdana" w:hAnsi="Verdana" w:cs="Arial"/>
          <w:color w:val="49534E"/>
          <w:sz w:val="21"/>
          <w:szCs w:val="21"/>
        </w:rPr>
      </w:pPr>
      <w:r>
        <w:rPr>
          <w:rFonts w:cs="Arial" w:ascii="Verdana" w:hAnsi="Verdana"/>
          <w:color w:val="49534E"/>
          <w:sz w:val="21"/>
          <w:szCs w:val="21"/>
        </w:rPr>
        <w:t>Date: 07/13/09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>
          <w:rFonts w:ascii="Verdana" w:hAnsi="Verdana" w:cs="Arial"/>
          <w:color w:val="49534E"/>
          <w:sz w:val="21"/>
          <w:szCs w:val="21"/>
        </w:rPr>
      </w:pPr>
      <w:r>
        <w:rPr>
          <w:rFonts w:cs="Arial" w:ascii="Verdana" w:hAnsi="Verdana"/>
          <w:color w:val="49534E"/>
          <w:sz w:val="21"/>
          <w:szCs w:val="21"/>
        </w:rPr>
        <w:t>The New Hampshire Department of Transportation (NHDOT) announces the Memorial Bridge carrying the US Route 1 over the Piscataqua River between Portsmouth, New Hampshire and Kittery, Maine will be reduced to “Weight Limit 10-Tons” effective Friday, July 10, 2009.</w:t>
        <w:br/>
        <w:br/>
        <w:t xml:space="preserve">This reduction in weight posting, from its current posting of “Weight Limit 20-Ton”, is necessary following evaluation of a recent detailed inspection of the bridge, which determined the extent of severe deterioration on the lift span carrying members. </w:t>
        <w:br/>
        <w:br/>
        <w:t>During the weight posting period, trucks exceeding the 10-ton limit will have to cross between Maine and New Hampshire on the Interstate 95 “Piscataqua River” bridge or the Sarah Mildred Long Bridge (US Route 1 Bypass) if under its 20-ton posting.  The Sarah Mildred Long Bridge was recently reduced to 20-ton weight limit due to similar conditions and concerns.</w:t>
        <w:br/>
        <w:br/>
        <w:t>For more information: 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>
          <w:rFonts w:ascii="Verdana" w:hAnsi="Verdana" w:cs="Arial"/>
          <w:color w:val="49534E"/>
          <w:sz w:val="21"/>
          <w:szCs w:val="21"/>
        </w:rPr>
      </w:pPr>
      <w:r>
        <w:rPr>
          <w:rFonts w:cs="Arial" w:ascii="Verdana" w:hAnsi="Verdana"/>
          <w:color w:val="49534E"/>
          <w:sz w:val="21"/>
          <w:szCs w:val="21"/>
        </w:rPr>
        <w:t>Robert Landry</w:t>
        <w:br/>
        <w:t>Highway Design Bureau</w:t>
        <w:br/>
        <w:t>(603) 271-3725</w:t>
        <w:br/>
        <w:t>Bill Boynton</w:t>
        <w:br/>
        <w:t>Public Information Office</w:t>
        <w:br/>
        <w:t>(603) 271-6495</w:t>
      </w:r>
    </w:p>
    <w:p>
      <w:pPr>
        <w:pStyle w:val="Normal"/>
        <w:rPr>
          <w:rFonts w:ascii="Verdana" w:hAnsi="Verdana" w:cs="Verdana"/>
          <w:color w:val="49534E"/>
          <w:sz w:val="21"/>
          <w:szCs w:val="21"/>
        </w:rPr>
      </w:pPr>
      <w:r>
        <w:rPr>
          <w:rFonts w:cs="Verdana" w:ascii="Verdana" w:hAnsi="Verdana"/>
          <w:color w:val="49534E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25:00Z</dcterms:created>
  <dc:creator>State of Maine</dc:creator>
  <dc:description/>
  <cp:keywords/>
  <dc:language>en-US</dc:language>
  <cp:lastModifiedBy>State of Maine</cp:lastModifiedBy>
  <dcterms:modified xsi:type="dcterms:W3CDTF">2011-03-07T19:25:00Z</dcterms:modified>
  <cp:revision>1</cp:revision>
  <dc:subject/>
  <dc:title>WEIGHT POSTING FOR MEMORIAL BRIDGE IN PORTSMOUTH 10-TON LIMIT IN EFFECT ON JULY 13 UNTIL FURTHER NOTICE</dc:title>
</cp:coreProperties>
</file>