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0"/>
        <w:ind w:left="300" w:right="600" w:hanging="0"/>
        <w:outlineLvl w:val="2"/>
        <w:rPr>
          <w:rFonts w:ascii="Verdana" w:hAnsi="Verdana" w:cs="Arial"/>
          <w:b/>
          <w:b/>
          <w:bCs/>
          <w:color w:val="347D2C"/>
          <w:sz w:val="21"/>
          <w:szCs w:val="21"/>
        </w:rPr>
      </w:pPr>
      <w:r>
        <w:rPr>
          <w:rFonts w:cs="Arial" w:ascii="Verdana" w:hAnsi="Verdana"/>
          <w:b/>
          <w:bCs/>
          <w:color w:val="347D2C"/>
          <w:sz w:val="21"/>
          <w:szCs w:val="21"/>
        </w:rPr>
        <w:t>Summary Of Data to be Collected</w:t>
      </w:r>
    </w:p>
    <w:p>
      <w:pPr>
        <w:pStyle w:val="Normal"/>
        <w:shd w:fill="FFFFFF" w:val="clear"/>
        <w:spacing w:lineRule="atLeast" w:line="360" w:before="150" w:after="24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Date: 04/27/09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/>
      </w:pPr>
      <w:r>
        <w:rPr>
          <w:rFonts w:cs="Arial" w:ascii="Verdana" w:hAnsi="Verdana"/>
          <w:color w:val="49534E"/>
          <w:sz w:val="21"/>
          <w:szCs w:val="21"/>
        </w:rPr>
        <w:t>              </w:t>
      </w:r>
      <w:r>
        <w:rPr>
          <w:rFonts w:eastAsia="Verdana" w:cs="Verdana" w:ascii="Verdana" w:hAnsi="Verdana"/>
          <w:color w:val="49534E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color w:val="49534E"/>
          <w:sz w:val="21"/>
          <w:szCs w:val="21"/>
        </w:rPr>
        <w:br/>
        <w:t>MAINE-NEW HAMPSHIRE CONNECTIONS STUDY</w:t>
      </w:r>
      <w:r>
        <w:rPr>
          <w:rFonts w:cs="Arial" w:ascii="Verdana" w:hAnsi="Verdana"/>
          <w:color w:val="49534E"/>
          <w:sz w:val="21"/>
          <w:szCs w:val="21"/>
        </w:rPr>
        <w:br/>
        <w:br/>
        <w:t>D</w:t>
      </w:r>
      <w:r>
        <w:rPr>
          <w:rStyle w:val="Emphasis"/>
          <w:rFonts w:cs="Arial" w:ascii="Verdana" w:hAnsi="Verdana"/>
          <w:color w:val="49534E"/>
          <w:sz w:val="21"/>
          <w:szCs w:val="21"/>
        </w:rPr>
        <w:t>ata Collection Summary: List of Data to be collected within Study Area</w:t>
      </w:r>
      <w:r>
        <w:rPr>
          <w:rFonts w:cs="Arial" w:ascii="Verdana" w:hAnsi="Verdana"/>
          <w:i/>
          <w:iCs/>
          <w:color w:val="49534E"/>
          <w:sz w:val="21"/>
          <w:szCs w:val="21"/>
        </w:rPr>
        <w:br/>
      </w:r>
      <w:r>
        <w:rPr>
          <w:rFonts w:cs="Arial" w:ascii="Verdana" w:hAnsi="Verdana"/>
          <w:color w:val="49534E"/>
          <w:sz w:val="21"/>
          <w:szCs w:val="21"/>
        </w:rPr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t>General</w:t>
      </w:r>
      <w:r>
        <w:rPr>
          <w:rFonts w:cs="Arial" w:ascii="Verdana" w:hAnsi="Verdana"/>
          <w:color w:val="49534E"/>
          <w:sz w:val="21"/>
          <w:szCs w:val="21"/>
        </w:rPr>
        <w:br/>
      </w:r>
      <w:r>
        <w:rPr>
          <w:rStyle w:val="Emphasis"/>
          <w:rFonts w:cs="Arial" w:ascii="Verdana" w:hAnsi="Verdana"/>
          <w:color w:val="49534E"/>
          <w:sz w:val="21"/>
          <w:szCs w:val="21"/>
        </w:rPr>
        <w:t>Relevant previous studies</w:t>
      </w:r>
      <w:r>
        <w:rPr>
          <w:rFonts w:cs="Arial" w:ascii="Verdana" w:hAnsi="Verdana"/>
          <w:color w:val="49534E"/>
          <w:sz w:val="21"/>
          <w:szCs w:val="21"/>
        </w:rPr>
        <w:t>:</w:t>
        <w:br/>
        <w:t>o    NHDOT Draft Environmental Impact Study – US Bypass</w:t>
        <w:br/>
        <w:t>o    Sarah Mildred Long Bridge – A History of the Maine-New Hampshire Interstate (1988)</w:t>
        <w:br/>
      </w:r>
      <w:r>
        <w:rPr>
          <w:rStyle w:val="Emphasis"/>
          <w:rFonts w:cs="Arial" w:ascii="Verdana" w:hAnsi="Verdana"/>
          <w:color w:val="49534E"/>
          <w:sz w:val="21"/>
          <w:szCs w:val="21"/>
        </w:rPr>
        <w:t>Relevant materials from the Portsmouth Memorial Bridge Rehabilitation Project:</w:t>
      </w:r>
      <w:r>
        <w:rPr>
          <w:rFonts w:cs="Arial" w:ascii="Verdana" w:hAnsi="Verdana"/>
          <w:color w:val="49534E"/>
          <w:sz w:val="21"/>
          <w:szCs w:val="21"/>
        </w:rPr>
        <w:br/>
        <w:t>o    City of Portsmouth, Hazard Mitigation Plan, 2005</w:t>
        <w:br/>
        <w:t>o    City of Portsmouth Zoning Ordinance, Enacted as Amended December 18, 1995</w:t>
        <w:br/>
        <w:t xml:space="preserve">o    Draft Portsmouth Master Plan, Existing Conditions, 2003 </w:t>
        <w:br/>
        <w:t>o    New Hampshire Department of Transportation, Sarah Mildred Long Bicycle Access Feasibility Study, November 14, 2005</w:t>
        <w:br/>
        <w:t>o    Route 236 Corridor Study</w:t>
        <w:br/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t>Traffic and Safety</w:t>
      </w:r>
      <w:r>
        <w:rPr>
          <w:rFonts w:cs="Arial" w:ascii="Verdana" w:hAnsi="Verdana"/>
          <w:color w:val="49534E"/>
          <w:sz w:val="21"/>
          <w:szCs w:val="21"/>
        </w:rPr>
        <w:br/>
        <w:t>•    Turning movement counts at 18 intersections (vehicle, bicycle, pedestrian)</w:t>
        <w:br/>
        <w:t>•    Automatic Traffic Recorder (ATR) counts at 63 locations</w:t>
        <w:br/>
        <w:t>•    Crash data for most recent five-year period</w:t>
        <w:br/>
        <w:t>•    Origin-Destination data on Portsmouth Memorial and Sarah Long Bridge</w:t>
        <w:br/>
        <w:t>•    MaineDOT and Seacoast Regional Travel Demand Models</w:t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br/>
        <w:t>Alternate Modes</w:t>
      </w:r>
      <w:r>
        <w:rPr>
          <w:rFonts w:cs="Arial" w:ascii="Verdana" w:hAnsi="Verdana"/>
          <w:color w:val="49534E"/>
          <w:sz w:val="21"/>
          <w:szCs w:val="21"/>
        </w:rPr>
        <w:br/>
        <w:t>•    Modal center locations and details (park and ride, regional transportation centers)</w:t>
        <w:br/>
        <w:t>•    Passenger and freight rail lines and service requirements</w:t>
        <w:br/>
        <w:t>•    Intercity and local/regional bus</w:t>
        <w:br/>
        <w:t>•    Passenger ferry and other water services</w:t>
        <w:br/>
        <w:t>•    Bicycle and pedestrian facilities, including on-road and shared pathways</w:t>
        <w:br/>
        <w:t>•    State, regional, and local pedestrian and bicycle programs and projects</w:t>
        <w:br/>
        <w:t>•    Other transportation facilities</w:t>
        <w:br/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t>Navigational</w:t>
      </w:r>
      <w:r>
        <w:rPr>
          <w:rFonts w:cs="Arial" w:ascii="Verdana" w:hAnsi="Verdana"/>
          <w:color w:val="49534E"/>
          <w:sz w:val="21"/>
          <w:szCs w:val="21"/>
        </w:rPr>
        <w:br/>
        <w:t>•    Existing navigational data and surveys performed for Portsmouth Memorial Bridge Study</w:t>
        <w:br/>
        <w:t>•    Survey of Portsmouth Memorial and Sarah Long Bridge navigational users</w:t>
        <w:br/>
        <w:t>•    NHDOT bridge lift records and information</w:t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br/>
        <w:t>Engineering</w:t>
      </w:r>
      <w:r>
        <w:rPr>
          <w:rFonts w:cs="Arial" w:ascii="Verdana" w:hAnsi="Verdana"/>
          <w:color w:val="49534E"/>
          <w:sz w:val="21"/>
          <w:szCs w:val="21"/>
        </w:rPr>
        <w:br/>
        <w:t>•    As-built plans for I-95 High Level, Sarah Long, and Portsmouth Memorial Bridges</w:t>
        <w:br/>
        <w:t>•    As-built and right of way plans for Route 1, Route 1 bypass and I-95</w:t>
        <w:br/>
        <w:t>•    Other relevant Study Area bridge and roadway data</w:t>
        <w:br/>
        <w:t>•    City of Portsmouth/Town of Kittery property data</w:t>
        <w:br/>
        <w:t>•    City of Portsmouth/Town of Kittery utility data</w:t>
        <w:br/>
        <w:t>•    Bridge Inspection data for Portsmouth Memorial and Sarah Long Bridge (to be provided by NHDOT under separate BICA contract)</w:t>
        <w:br/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t>Physical and Biological Environment</w:t>
      </w:r>
      <w:r>
        <w:rPr>
          <w:rFonts w:cs="Arial" w:ascii="Verdana" w:hAnsi="Verdana"/>
          <w:color w:val="49534E"/>
          <w:sz w:val="21"/>
          <w:szCs w:val="21"/>
        </w:rPr>
        <w:br/>
        <w:t>•    Groundwater and surface water resources: Aquifers, rivers, streams, brooks</w:t>
        <w:br/>
        <w:t xml:space="preserve">•    Wildlife Habitat: Pertinent wildlife and fisheries habitat information </w:t>
        <w:br/>
        <w:t>•    Wetlands Natural Resources Conservation Service soils data and National Wetland Inventory wetland maps</w:t>
        <w:br/>
        <w:t>•    Geography, soils and geology: Natural Resources Conservation Service soils data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•  </w:t>
      </w:r>
      <w:r>
        <w:rPr>
          <w:rFonts w:eastAsia="Verdana" w:cs="Verdana" w:ascii="Verdana" w:hAnsi="Verdana"/>
          <w:color w:val="49534E"/>
          <w:sz w:val="21"/>
          <w:szCs w:val="21"/>
        </w:rPr>
        <w:t xml:space="preserve"> </w:t>
      </w:r>
      <w:r>
        <w:rPr>
          <w:rFonts w:cs="Arial" w:ascii="Verdana" w:hAnsi="Verdana"/>
          <w:color w:val="49534E"/>
          <w:sz w:val="21"/>
          <w:szCs w:val="21"/>
        </w:rPr>
        <w:t>Floodplains: FEMA floodplain data</w:t>
        <w:br/>
        <w:t>•    Threatened and Endangered Species: Natural Heritage, US Fish &amp; Wildlife Service, and National Marine Fisheries Service data</w:t>
        <w:br/>
        <w:t>•    Noise: Baseline measurements</w:t>
        <w:br/>
        <w:br/>
      </w:r>
      <w:r>
        <w:rPr>
          <w:rFonts w:cs="Arial" w:ascii="Verdana" w:hAnsi="Verdana"/>
          <w:b/>
          <w:bCs/>
          <w:color w:val="49534E"/>
          <w:sz w:val="21"/>
          <w:szCs w:val="21"/>
        </w:rPr>
        <w:t>Land Use, Cultural, Social, and Economic Environment</w:t>
      </w:r>
      <w:r>
        <w:rPr>
          <w:rFonts w:cs="Arial" w:ascii="Verdana" w:hAnsi="Verdana"/>
          <w:color w:val="49534E"/>
          <w:sz w:val="21"/>
          <w:szCs w:val="21"/>
        </w:rPr>
        <w:br/>
      </w:r>
      <w:r>
        <w:rPr>
          <w:rStyle w:val="Emphasis"/>
          <w:rFonts w:cs="Arial" w:ascii="Verdana" w:hAnsi="Verdana"/>
          <w:color w:val="49534E"/>
          <w:sz w:val="21"/>
          <w:szCs w:val="21"/>
        </w:rPr>
        <w:t>Land Use Plans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o    1999 Kittery Comprehensive Plan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o    2005 Portsmouth Master Plan</w:t>
        <w:br/>
        <w:t xml:space="preserve">o    2005 Portsmouth Zoning (GIS) </w:t>
        <w:br/>
        <w:t>o    2005 Assessors Data for Portsmouth</w:t>
        <w:br/>
        <w:t>o    Portsmouth Utility Data 2008 (GIS)</w:t>
        <w:br/>
        <w:t>o    Portsmouth Water &amp; Sewer Data 2008 (GIS)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o  Neighborhood and Community facilities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/>
      </w:pPr>
      <w:r>
        <w:rPr>
          <w:rStyle w:val="Emphasis"/>
          <w:rFonts w:cs="Arial" w:ascii="Verdana" w:hAnsi="Verdana"/>
          <w:color w:val="49534E"/>
          <w:sz w:val="21"/>
          <w:szCs w:val="21"/>
        </w:rPr>
        <w:t>Population and demographics</w:t>
      </w:r>
      <w:r>
        <w:rPr>
          <w:rFonts w:cs="Arial" w:ascii="Verdana" w:hAnsi="Verdana"/>
          <w:color w:val="49534E"/>
          <w:sz w:val="21"/>
          <w:szCs w:val="21"/>
        </w:rPr>
        <w:br/>
        <w:t>o    2000 Census for both Kittery and Portsmouth</w:t>
        <w:br/>
        <w:t>o    New Hampshire Statewide Model for population and employment for Kittery and Portsmouth, 2005</w:t>
        <w:br/>
        <w:t>o    Office of Energy &amp; Planning updates to population and employment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br/>
        <w:t>o   Historic and Archeological resources: Known and potential sites from state files and area reconnaissance</w:t>
        <w:br/>
        <w:t>o   Social and Economic data, including major business and employer: Portsmouth Naval Shipyard – Economic Impact CY 2008/2007 and employment and income data from both states.</w:t>
        <w:br/>
        <w:t>o   Working with Rockingham RPC and the Southern Maine RPC to validate assumptions and methodologies used to estimate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/>
      </w:pPr>
      <w:r>
        <w:rPr>
          <w:rStyle w:val="Emphasis"/>
          <w:rFonts w:cs="Arial" w:ascii="Verdana" w:hAnsi="Verdana"/>
          <w:color w:val="49534E"/>
          <w:sz w:val="21"/>
          <w:szCs w:val="21"/>
        </w:rPr>
        <w:t>2008 base conditions and projections to 2030</w:t>
      </w:r>
      <w:r>
        <w:rPr>
          <w:rFonts w:cs="Arial" w:ascii="Verdana" w:hAnsi="Verdana"/>
          <w:color w:val="49534E"/>
          <w:sz w:val="21"/>
          <w:szCs w:val="21"/>
        </w:rPr>
        <w:br/>
        <w:t>-   Office of Employment updates on model numbers and assumptions</w:t>
        <w:br/>
        <w:t>-   Public Parks and Recreation lands</w:t>
        <w:br/>
        <w:t>-   Additional economic analysis as needed</w:t>
        <w:br/>
        <w:t>-   Uncontrolled Petroleum and Hazardous Materials: State and local file data</w:t>
        <w:br/>
      </w:r>
      <w:r>
        <w:rPr>
          <w:rFonts w:cs="Arial" w:ascii="Verdana" w:hAnsi="Verdana"/>
          <w:i/>
          <w:iCs/>
          <w:color w:val="49534E"/>
          <w:sz w:val="21"/>
          <w:szCs w:val="21"/>
        </w:rPr>
        <w:br/>
      </w:r>
      <w:r>
        <w:rPr>
          <w:rStyle w:val="Emphasis"/>
          <w:rFonts w:cs="Arial" w:ascii="Verdana" w:hAnsi="Verdana"/>
          <w:color w:val="49534E"/>
          <w:sz w:val="21"/>
          <w:szCs w:val="21"/>
        </w:rPr>
        <w:t>Mapping (see detailed data sources for land use, socio-economic and environmental above)</w:t>
      </w:r>
      <w:r>
        <w:rPr>
          <w:rFonts w:cs="Arial" w:ascii="Verdana" w:hAnsi="Verdana"/>
          <w:color w:val="49534E"/>
          <w:sz w:val="21"/>
          <w:szCs w:val="21"/>
        </w:rPr>
        <w:br/>
        <w:t>•    Study Area aerials and photogrammetry</w:t>
        <w:br/>
        <w:t>o    Orthoimagery for NH from GRANIT (2005)</w:t>
        <w:br/>
        <w:t>o    Orthoimagery for ME from OGIS (2005)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/>
      </w:pPr>
      <w:r>
        <w:rPr>
          <w:rStyle w:val="Emphasis"/>
          <w:rFonts w:cs="Arial" w:ascii="Verdana" w:hAnsi="Verdana"/>
          <w:color w:val="49534E"/>
          <w:sz w:val="21"/>
          <w:szCs w:val="21"/>
        </w:rPr>
        <w:t>Study area topography</w:t>
      </w:r>
      <w:r>
        <w:rPr>
          <w:rFonts w:cs="Arial" w:ascii="Verdana" w:hAnsi="Verdana"/>
          <w:color w:val="49534E"/>
          <w:sz w:val="21"/>
          <w:szCs w:val="21"/>
        </w:rPr>
        <w:br/>
        <w:t>o    10’ contours from City of Portsmouth</w:t>
        <w:br/>
        <w:t>o    10’ contours from OGIS</w:t>
        <w:br/>
        <w:t>•    Study area GIS data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/>
      </w:pPr>
      <w:r>
        <w:rPr>
          <w:rStyle w:val="Emphasis"/>
          <w:rFonts w:cs="Arial" w:ascii="Verdana" w:hAnsi="Verdana"/>
          <w:color w:val="49534E"/>
          <w:sz w:val="21"/>
          <w:szCs w:val="21"/>
        </w:rPr>
        <w:t>From City of Portsmouth:</w:t>
      </w:r>
      <w:r>
        <w:rPr>
          <w:rFonts w:cs="Arial" w:ascii="Verdana" w:hAnsi="Verdana"/>
          <w:color w:val="49534E"/>
          <w:sz w:val="21"/>
          <w:szCs w:val="21"/>
        </w:rPr>
        <w:br/>
        <w:t>•    street lines</w:t>
        <w:br/>
        <w:t>•    parcel lines</w:t>
        <w:br/>
        <w:t>•    building footprints</w:t>
        <w:br/>
        <w:t xml:space="preserve">•    Other misc. data </w:t>
        <w:br/>
        <w:br/>
        <w:t>Public Involvement</w:t>
        <w:br/>
        <w:t>•    Steering Committee members</w:t>
        <w:br/>
        <w:t>•    Stakeholder Committee members</w:t>
        <w:br/>
        <w:t>•    Section 106 Consulting Parties</w:t>
        <w:br/>
        <w:t>•    General Outreach List</w:t>
        <w:br/>
        <w:t>•    List of Media contacts</w:t>
      </w:r>
    </w:p>
    <w:p>
      <w:pPr>
        <w:pStyle w:val="Normal"/>
        <w:rPr>
          <w:rFonts w:ascii="Verdana" w:hAnsi="Verdana" w:cs="Verdana"/>
          <w:color w:val="49534E"/>
          <w:sz w:val="21"/>
          <w:szCs w:val="21"/>
        </w:rPr>
      </w:pPr>
      <w:r>
        <w:rPr>
          <w:rFonts w:cs="Verdana" w:ascii="Verdana" w:hAnsi="Verdana"/>
          <w:color w:val="49534E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37:00Z</dcterms:created>
  <dc:creator>State of Maine</dc:creator>
  <dc:description/>
  <cp:keywords/>
  <dc:language>en-US</dc:language>
  <cp:lastModifiedBy>State of Maine</cp:lastModifiedBy>
  <dcterms:modified xsi:type="dcterms:W3CDTF">2011-03-07T19:37:00Z</dcterms:modified>
  <cp:revision>1</cp:revision>
  <dc:subject/>
  <dc:title>Summary Of Data to be Collected</dc:title>
</cp:coreProperties>
</file>