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rFonts w:ascii="Verdana" w:hAnsi="Verdana" w:cs="Arial"/>
          <w:b/>
          <w:b/>
          <w:bCs/>
          <w:color w:val="347D2C"/>
          <w:sz w:val="21"/>
          <w:szCs w:val="21"/>
        </w:rPr>
      </w:pPr>
      <w:r>
        <w:rPr>
          <w:rFonts w:cs="Arial" w:ascii="Verdana" w:hAnsi="Verdana"/>
          <w:b/>
          <w:bCs/>
          <w:color w:val="347D2C"/>
          <w:sz w:val="21"/>
          <w:szCs w:val="21"/>
        </w:rPr>
        <w:t>Study Purpose and Need Statement - Final as of September 11, 2009</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08/09/09</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b/>
          <w:bCs/>
          <w:color w:val="49534E"/>
          <w:sz w:val="21"/>
          <w:szCs w:val="21"/>
        </w:rPr>
        <w:t>Maine-New Hampshire Connections Study</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b/>
          <w:bCs/>
          <w:color w:val="49534E"/>
          <w:sz w:val="21"/>
          <w:szCs w:val="21"/>
        </w:rPr>
        <w:t>Purpose and Need Statement – Final</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b/>
          <w:bCs/>
          <w:color w:val="49534E"/>
          <w:sz w:val="21"/>
          <w:szCs w:val="21"/>
        </w:rPr>
        <w:t>September 11, 2009</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br/>
      </w:r>
      <w:r>
        <w:rPr>
          <w:rStyle w:val="Emphasis"/>
          <w:rFonts w:cs="Arial" w:ascii="Verdana" w:hAnsi="Verdana"/>
          <w:color w:val="49534E"/>
          <w:sz w:val="21"/>
          <w:szCs w:val="21"/>
        </w:rPr>
        <w:t>Note: This Statement defines the goals and objectives of this study and is used to help determine what the final preferred alternative(s), or solutions will be. It was developed based on input from the study Steering Committee and Stakeholder Committee, as well as from feedback at two public meeting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br/>
        <w:t>BACKGROUND:</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The Memorial and Sarah Mildred Long Bridges provide two of three crossings of the Piscataqua River. The effective operation of the two bridges, which are eligible for the National Register of Historic Places, impacts a multi-modal transportation system that serves multiple land- and water-based transportation modes as well as trade and commerce, tourism, community life and the historic and aesthetic character of Kittery and Portsmouth. The bridges have been determined to be structurally deficient by both New Hampshire and Maine Departments of Transportation. The continued operation of the existing bridges requires increasing annual maintenance cost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br/>
        <w:t>STATEMENT OF PURPOS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The purpose of the Maine-New Hampshire Connections Study is to identify and evaluate feasible long-term (2035) transportation strategies that facilitate the safe, secure and effective multi-modal movement of people and goods across and upon the Piscataqua River between Kittery, Maine and Portsmouth, New Hampshire and which support the region’s economic, cultural, historic, archeological and natural resources objectives and its community quality of lif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br/>
        <w:t>STATEMENT OF NEED: (Statement of Transportation Deficiencie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The Need for the Study is based on present and future transportation deficiencies, specifically:</w:t>
      </w:r>
    </w:p>
    <w:p>
      <w:pPr>
        <w:pStyle w:val="Normal"/>
        <w:shd w:fill="FFFFFF" w:val="clear"/>
        <w:spacing w:lineRule="atLeast" w:line="360" w:before="150" w:after="150"/>
        <w:ind w:left="600" w:right="600" w:hanging="0"/>
        <w:rPr>
          <w:rFonts w:ascii="Verdana" w:hAnsi="Verdana" w:cs="Arial"/>
          <w:color w:val="49534E"/>
          <w:sz w:val="21"/>
          <w:szCs w:val="21"/>
        </w:rPr>
      </w:pPr>
      <w:r>
        <w:rPr>
          <w:rFonts w:cs="Arial" w:ascii="Verdana" w:hAnsi="Verdana"/>
          <w:color w:val="49534E"/>
          <w:sz w:val="21"/>
          <w:szCs w:val="21"/>
        </w:rPr>
        <w:t>a) Structural deficiencies exist that threaten accessibility and mobility to the region and require load postings on the Memorial Bridge and the Sarah Mildred Long Bridge,</w:t>
      </w:r>
    </w:p>
    <w:p>
      <w:pPr>
        <w:pStyle w:val="Normal"/>
        <w:shd w:fill="FFFFFF" w:val="clear"/>
        <w:spacing w:lineRule="atLeast" w:line="360" w:before="150" w:after="150"/>
        <w:ind w:left="600" w:right="600" w:hanging="0"/>
        <w:rPr>
          <w:rFonts w:ascii="Verdana" w:hAnsi="Verdana" w:cs="Arial"/>
          <w:color w:val="49534E"/>
          <w:sz w:val="21"/>
          <w:szCs w:val="21"/>
        </w:rPr>
      </w:pPr>
      <w:r>
        <w:rPr>
          <w:rFonts w:cs="Arial" w:ascii="Verdana" w:hAnsi="Verdana"/>
          <w:color w:val="49534E"/>
          <w:sz w:val="21"/>
          <w:szCs w:val="21"/>
        </w:rPr>
        <w:t>b) Decreased reliability of the lift spans and increasing maintenance needs of the Memorial and Sarah Long bridges are causing unnecessary delays to marine and land transportation, including response times of emergency vehicles</w:t>
      </w:r>
    </w:p>
    <w:p>
      <w:pPr>
        <w:pStyle w:val="Normal"/>
        <w:shd w:fill="FFFFFF" w:val="clear"/>
        <w:spacing w:lineRule="atLeast" w:line="360" w:before="150" w:after="150"/>
        <w:ind w:left="600" w:right="600" w:hanging="0"/>
        <w:rPr>
          <w:rFonts w:ascii="Verdana" w:hAnsi="Verdana" w:cs="Arial"/>
          <w:color w:val="49534E"/>
          <w:sz w:val="21"/>
          <w:szCs w:val="21"/>
        </w:rPr>
      </w:pPr>
      <w:r>
        <w:rPr>
          <w:rFonts w:cs="Arial" w:ascii="Verdana" w:hAnsi="Verdana"/>
          <w:color w:val="49534E"/>
          <w:sz w:val="21"/>
          <w:szCs w:val="21"/>
        </w:rPr>
        <w:t>c) Inadequate or outdated design features of these two bridges potentially adversely affect marine and land transportation safety,</w:t>
      </w:r>
    </w:p>
    <w:p>
      <w:pPr>
        <w:pStyle w:val="Normal"/>
        <w:shd w:fill="FFFFFF" w:val="clear"/>
        <w:spacing w:lineRule="atLeast" w:line="360" w:before="150" w:after="150"/>
        <w:ind w:left="600" w:right="600" w:hanging="0"/>
        <w:rPr>
          <w:rFonts w:ascii="Verdana" w:hAnsi="Verdana" w:cs="Arial"/>
          <w:color w:val="49534E"/>
          <w:sz w:val="21"/>
          <w:szCs w:val="21"/>
        </w:rPr>
      </w:pPr>
      <w:r>
        <w:rPr>
          <w:rFonts w:cs="Arial" w:ascii="Verdana" w:hAnsi="Verdana"/>
          <w:color w:val="49534E"/>
          <w:sz w:val="21"/>
          <w:szCs w:val="21"/>
        </w:rPr>
        <w:t>d) Multi-modal (pedestrian, bicycle, rail, maritime traffic, vehicular) opportunity is limited by inadequate or outdated facilitie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br/>
        <w:t>GOAL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In order to achieve the stated Purpose and Need, the Study will strive to achieve the following goals:</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Improve local and regional economic growth and stability, tourism and recreational opportunities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Maintain or improve access to Portsmouth and Kittery downtowns and Portsmouth Naval Shipyard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Improve local connections to regional transportation modes, for example the Portsmouth International Airport at Pease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Minimize long-term costs for the regional transportation system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Improve bicycle and pedestrian access across the Piscataqua River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duce operational and maintenance costs (currently $1.1+ M per year per bridge)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Avoid or minimize detrimental impacts to the historic significance and integrity of the Kittery-Portsmouth area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onserve the aesthetic setting of the Piscataqua River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onserve the environmental quality of the Piscataqua River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Avoid or minimize detrimental impacts to residential neighborhoods in Kittery, Portsmouth and neighboring areas.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Reduce or maintain emissions of pollutants, including greenhouse gases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Comply with applicable federal and state regulations, for example Section 106 of the National Historic Preservation Act.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Maintain or improve emergency evacuation efficiency across the Piscataqua River.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Do not preclude a future transportation opportunities, for example, providing for passenger rail service or bus service across the Piscataqua River. </w:t>
      </w:r>
    </w:p>
    <w:p>
      <w:pPr>
        <w:pStyle w:val="Normal"/>
        <w:shd w:fill="FFFFFF" w:val="clear"/>
        <w:rPr>
          <w:rFonts w:ascii="Verdana" w:hAnsi="Verdana" w:cs="Arial"/>
          <w:color w:val="49534E"/>
          <w:sz w:val="21"/>
          <w:szCs w:val="21"/>
        </w:rPr>
      </w:pPr>
      <w:r>
        <w:rPr>
          <w:rFonts w:cs="Arial" w:ascii="Verdana" w:hAnsi="Verdana"/>
          <w:color w:val="49534E"/>
          <w:sz w:val="21"/>
          <w:szCs w:val="21"/>
        </w:rPr>
      </w:r>
    </w:p>
    <w:p>
      <w:pPr>
        <w:pStyle w:val="Normal"/>
        <w:shd w:fill="FFFFFF" w:val="clear"/>
        <w:rPr>
          <w:rFonts w:ascii="Verdana" w:hAnsi="Verdana" w:cs="Arial"/>
          <w:color w:val="49534E"/>
        </w:rPr>
      </w:pPr>
      <w:r>
        <w:rPr>
          <w:rFonts w:cs="Arial" w:ascii="Verdana" w:hAnsi="Verdana"/>
          <w:color w:val="49534E"/>
        </w:rPr>
        <w:t> </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21:00Z</dcterms:created>
  <dc:creator>State of Maine</dc:creator>
  <dc:description/>
  <cp:keywords/>
  <dc:language>en-US</dc:language>
  <cp:lastModifiedBy>State of Maine</cp:lastModifiedBy>
  <dcterms:modified xsi:type="dcterms:W3CDTF">2011-03-07T19:21:00Z</dcterms:modified>
  <cp:revision>1</cp:revision>
  <dc:subject/>
  <dc:title>Study Purpose and Need Statement - Final as of September 11, 2009</dc:title>
</cp:coreProperties>
</file>