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2"/>
        <w:rPr>
          <w:rFonts w:ascii="Verdana" w:hAnsi="Verdana" w:cs="Arial"/>
          <w:b/>
          <w:b/>
          <w:bCs/>
          <w:color w:val="347D2C"/>
          <w:sz w:val="21"/>
          <w:szCs w:val="21"/>
        </w:rPr>
      </w:pPr>
      <w:r>
        <w:rPr>
          <w:rFonts w:cs="Arial" w:ascii="Verdana" w:hAnsi="Verdana"/>
          <w:b/>
          <w:bCs/>
          <w:color w:val="347D2C"/>
          <w:sz w:val="21"/>
          <w:szCs w:val="21"/>
        </w:rPr>
        <w:t>Press Release: Public Meetings Announced</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Date: 04/13/09</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 xml:space="preserve">Maine-NH Connections Study </w:t>
        <w:br/>
        <w:t>Public Informational Meetings Scheduled</w:t>
        <w:br/>
        <w:br/>
        <w:t>The first two public informational meetings for the Maine-NH Connections Study will take place on April 27 from 3:30-5:30 pm at the Kittery Trading Post, and from 6:30-8:30 pm at Portsmouth High School Auditorium. The two meetings will cover the same topics, acting as an introduction to the study process and timeframe, and giving the public the opportunity to ask questions.</w:t>
        <w:br/>
        <w:br/>
        <w:t>According to Carol Morris, study spokesperson, “Our hope is that having two meetings at different times of day will allow a broader range of people to attend, especially those who find it difficult to attend an evening meeting.” Morris added that if the meetings are well attended, the practice will be continued throughout the study as a convenience to area residents.</w:t>
        <w:br/>
        <w:br/>
        <w:t>At the meeting, those who want to provide their thoughts or ask questions regarding the study will  be able to do so.</w:t>
        <w:br/>
        <w:br/>
        <w:t>Those who are unable to attend the meeting will be able to view a meeting report at the study website, www.maineNHconnections.org shortly after the meeting. The website will go live the same week as the meeting. The public will also be able to ask questions via the website on an ongoing basis.</w:t>
      </w:r>
    </w:p>
    <w:p>
      <w:pPr>
        <w:pStyle w:val="Normal"/>
        <w:rPr>
          <w:rFonts w:ascii="Verdana" w:hAnsi="Verdana" w:cs="Verdana"/>
          <w:color w:val="49534E"/>
          <w:sz w:val="21"/>
          <w:szCs w:val="21"/>
        </w:rPr>
      </w:pPr>
      <w:r>
        <w:rPr>
          <w:rFonts w:cs="Verdana" w:ascii="Verdana" w:hAnsi="Verdana"/>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38:00Z</dcterms:created>
  <dc:creator>State of Maine</dc:creator>
  <dc:description/>
  <cp:keywords/>
  <dc:language>en-US</dc:language>
  <cp:lastModifiedBy>State of Maine</cp:lastModifiedBy>
  <dcterms:modified xsi:type="dcterms:W3CDTF">2011-03-07T19:39:00Z</dcterms:modified>
  <cp:revision>1</cp:revision>
  <dc:subject/>
  <dc:title>Press Release: Public Meetings Announced</dc:title>
</cp:coreProperties>
</file>