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Public Informational Meeting - and Open House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6/23/10 - 7-9 pm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Portsmouth High School - Little Theatre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Study Update</w:t>
      </w:r>
    </w:p>
    <w:p>
      <w:pPr>
        <w:pStyle w:val="Normal"/>
        <w:rPr>
          <w:rFonts w:ascii="Verdana" w:hAnsi="Verdana" w:cs="Verdana"/>
          <w:color w:val="49534E"/>
          <w:sz w:val="21"/>
          <w:szCs w:val="21"/>
        </w:rPr>
      </w:pPr>
      <w:r>
        <w:rPr>
          <w:rFonts w:cs="Verdana" w:ascii="Verdana" w:hAnsi="Verdana"/>
          <w:color w:val="49534E"/>
          <w:sz w:val="21"/>
          <w:szCs w:val="21"/>
        </w:rPr>
      </w:r>
    </w:p>
    <w:p>
      <w:pPr>
        <w:pStyle w:val="Normal"/>
        <w:shd w:fill="FFFFFF" w:val="clear"/>
        <w:jc w:val="center"/>
        <w:rPr>
          <w:rFonts w:ascii="Verdana" w:hAnsi="Verdana" w:cs="Arial"/>
          <w:color w:val="49534E"/>
        </w:rPr>
      </w:pPr>
      <w:r>
        <w:rPr>
          <w:rFonts w:cs="Arial" w:ascii="Verdana" w:hAnsi="Verdana"/>
          <w:b/>
          <w:bCs/>
          <w:color w:val="49534E"/>
          <w:sz w:val="21"/>
          <w:szCs w:val="21"/>
        </w:rPr>
        <w:t>Maine – New Hampshire Connections Study</w:t>
      </w:r>
    </w:p>
    <w:p>
      <w:pPr>
        <w:pStyle w:val="Normal"/>
        <w:shd w:fill="FFFFFF" w:val="clear"/>
        <w:jc w:val="center"/>
        <w:rPr>
          <w:rFonts w:ascii="Verdana" w:hAnsi="Verdana" w:cs="Arial"/>
          <w:color w:val="49534E"/>
        </w:rPr>
      </w:pPr>
      <w:r>
        <w:rPr>
          <w:rFonts w:cs="Arial" w:ascii="Verdana" w:hAnsi="Verdana"/>
          <w:b/>
          <w:bCs/>
          <w:color w:val="49534E"/>
        </w:rPr>
        <w:t>Public Meeting</w:t>
      </w:r>
    </w:p>
    <w:p>
      <w:pPr>
        <w:pStyle w:val="Normal"/>
        <w:shd w:fill="FFFFFF" w:val="clear"/>
        <w:jc w:val="center"/>
        <w:rPr>
          <w:rFonts w:ascii="Verdana" w:hAnsi="Verdana" w:cs="Arial"/>
          <w:color w:val="49534E"/>
        </w:rPr>
      </w:pPr>
      <w:r>
        <w:rPr>
          <w:rFonts w:cs="Arial" w:ascii="Verdana" w:hAnsi="Verdana"/>
          <w:b/>
          <w:bCs/>
          <w:color w:val="49534E"/>
        </w:rPr>
        <w:t>June 23, 2010 7 PM – 9 PM</w:t>
      </w:r>
    </w:p>
    <w:p>
      <w:pPr>
        <w:pStyle w:val="Normal"/>
        <w:shd w:fill="FFFFFF" w:val="clear"/>
        <w:jc w:val="center"/>
        <w:rPr>
          <w:rFonts w:ascii="Verdana" w:hAnsi="Verdana" w:cs="Arial"/>
          <w:color w:val="49534E"/>
        </w:rPr>
      </w:pPr>
      <w:r>
        <w:rPr>
          <w:rFonts w:cs="Arial" w:ascii="Verdana" w:hAnsi="Verdana"/>
          <w:b/>
          <w:bCs/>
          <w:color w:val="49534E"/>
        </w:rPr>
        <w:t>Portsmouth High School, Portsmouth, New Hampshire</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resenters: Paul Godfrey, HNTB; Carol Morris, Morris Communications</w:t>
      </w:r>
    </w:p>
    <w:p>
      <w:pPr>
        <w:pStyle w:val="Normal"/>
        <w:shd w:fill="FFFFFF" w:val="clear"/>
        <w:rPr>
          <w:rFonts w:ascii="Verdana" w:hAnsi="Verdana" w:cs="Arial"/>
          <w:color w:val="49534E"/>
        </w:rPr>
      </w:pPr>
      <w:r>
        <w:rPr>
          <w:rFonts w:cs="Arial" w:ascii="Verdana" w:hAnsi="Verdana"/>
          <w:color w:val="49534E"/>
        </w:rPr>
        <w:t>Attending: Gerry Audibert, MaineDOT; Bob Landry; NHDOT</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I want to thank you all for coming to this public meeting for the Maine-New Hampshire Connections Study. Tonight we will be providing an update on the study process and schedule. We are going to share what we have done in the past six weeks. We will be talking about a new potential alternative(s), we will be looking at some pros and cons for the alternatives that remain on the table, and we will go over the next steps for the study. Before Paul shares that with you I thought it would be helpful to revisit the study’s objectives. We started this study a little over a year ago with an aggressive schedule because of the existing condition of the bridges. We knew from the beginning of the study that Maine and New Hampshire DOT had different priorities for the two bridges. The purpose of the study has been to identify the best long-term solution to what is a very complex and expensive problem. Part of the study data that we’re gathering is going to help the two states balance their priorities. We have worked very diligently to gather as much useful data as possible to move this study forward. The important point is that both DOTs understand that they need to commit to the completion of the study, find common ground and agree on the best long-term solution. Once we reach that stage, the implementation will be based on the realities of funding, as this is a very large and expensive project. We are working towards a solution and we knew when we started this project that it would create a lot of emotion. Our charge is to work through the understandable difficulty involved and continue to put the facts on the table to move the process forward. With that, I want to introduce the study manager, Paul Godfr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we meet here tonight, we wanted to take a couple of minutes to update you in the study schedule. Right now we are revisiting key assumptions, we are finishing up the detailed analysis of the alternatives that are on the table. In the beginning of July, the two DOTs will be able to evaluate these reports and decide how many of these alternatives are going to come out of this list as the top tier of alternative(s). We will look to complete the draft report sometime around mid-July with ample time for review and comment from the steering and stakeholder committee. Following that we will look to have a final report by the end of Augu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at does Section 106 mea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Section 106 and 4(f) documentation is additional historical documentation that is to be provided concurrent to our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Are you from Maine or New Hampshire? And who here represents Ma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m affiliated with HNTB Corporation; my company is based in Maine. This is Carol Morris of Morris Communications, she is based out of Maine and we have Gerry Audibert from Maine DOT and Bob Landry from New Hampshire DOT. Representatives of Maine and New Hampshire Federal Highway are here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Could you share your technical backgrou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m a senior transportation engineer. I have 22 years of traffic engineering experience. I am involved in many different aspects of these studies, but my expertise is traffic and transportation. A uniquely qualified cast who provide multitudes of expertise for the study team also supports 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does that schedule relate to the Tiger II gra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will get into that in a little b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o is the final decision maker as to what the best alternative 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plan is that the data the study team provides will help us identify the top tier of alternatives. With those alternatives identified, folks at Maine and New Hampshire DOT will sit down and decide what the best long-term solution is toge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Does anything the public has to say tonight have any impact on the decision that is going to be ma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bsolutely, I hope that we have demonstrated how much we take the public sentiment into account. We have a robust steering and stakeholder committee, I would hope that they would say that we have taken their feedback and incorporated that into our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 would like to have the opportunity to conduct a vote at the end of the meeting so we have some sense of the preference of the publ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is f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are these public comments record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 meeting is tape recorded, and we provide detailed minutes that are posted on the websi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 had some concerns at the last presentation about the economic study that was presented at the last public meeting. When you revisited the assumptions, did you revisit that economic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have revisited the conclusions of the study, and we feel that the study conclusion was not completely understood. The study concludes that there will be impacts to local businesses for certain alternatives. I’m not sure that if the last public meeting that sentiment was fully understood. If there are still any questions about that conclusion, please feel free to ask as many questions as you’d like this even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t is still not clear to me that you’ve actually analyzed who owns the businesses that would be affected and who owns the businesses that would benefit from other local businesses closing under the assumptions of the economic analys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analyzed all of the different types of businesses that were in the study area in terms of whether they were local or chains, whether they were manufacturing or service based so we have a very good understanding of the types of businesses that are going to be impacted and there are some businesses that clearly are going to be more impacted than oth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nd for those that have not seen the economic analysis, the full report is on the website under new data. You can provide comments directly to the study team or on the website at www.mainenhconnections.or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stated at the beginning of the meeting that Maine is more interested in the Sarah Long Bridge because of shipping (truck/thru traffic) and New Hampshire is more interested in the Memorial because it’s more of a local road. I just wanted to state that much of Maine is in fact local to the Memorial Bridge as well.</w:t>
        <w:br/>
        <w:br/>
        <w:t>Paul Godfrey: We understand from the data that the two bridges are uniquely differ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On the Sarah Long Bridge, the Navy Yard uses the rail trestle, why don’t they pay for this bridge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comment has come up many times, I have no doubt that when funding needs to be found that there will be a conversation with the Navy. No money has been promised, but conversations will take plac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f there are no more questions at this time I’m going to share the technical portion of the presentation, please feel free to interrupt me if you need clarification on anyth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iven the magnitude of the input that we have received we have decided to revisit the key assumptions of this study in order to verify that nothing has changed. The past six weeks we have gone back and revisited traffic growth assumptions. We looked at the bridge traffic capacity. We looked at the bridge alternatives assumptions themselves to make sure we have considered all possible viable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looked at traffic growth; this allows us to forecast the extent to which the traffic volume will increase in the year 2035. We have determined that the I-95 Bridge will grow the fastest at about 0.9 % per year. The Sarah Long is going to grow the slowest at about 0.7% per year, and the Memorial Bridge will grow at about 0.8% per year. These are relatively modest growth. These numbers are buoyed by population growth, job growth, regional growth, housing growth and downtown Portsmouth revitalization. These numbers allow us to understand whether we need two lanes or whether the growth will require a four-lane option. Our conclusion is that the traffic growth is consist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also looked at bridge traffic capacity. Our previous analysis assumed that for the Sarah Long Bridge, there were two lifts during every peak hour as that is the number of lifts allowed by law. What we saw was that the bridge didn’t always need to lift two times per hour during the PM Peak hour. We found that about 50% of the time it doesn’t open, about 50% of the time it opens once, and only once during that July 2008 peak hour did it open twice. That told us that we might have been a little too conservative with our assumption that the Sarah Long Bridge opened twice every PM Peak hour in the summertime and we should scale back that number of lifts. This assumption directly affects the assumed traffic capacity since traffic is in queue while the bridge is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number of lifts for the Memorial Bridge during that summer PM Peak hour is a little different. We found that the Memorial had zero lifts only twice during the PM Peak hour in July 2008; it had one lift 16 times; and the Memorial Bridge lifted twice five times in that month. So this affects the bridge traffic capac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far back did you go back to get past the economic downturn that we recently experienced in this area since tourist traffic was d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data we looked at was from July 2008. One of the things we evaluated was the number of times the bridge opened historically so we would get a sense of whether things during this period were a little out of whack. What we found was that over time was that the number of times the bridge has opened in this time of the year has remained relatively consistent. The number has declined some over the years. We believe that this is consistent with what we have seen over time in both peak economic times and economic downturns. We know that the Memorial opens more (than the Sarah Long Bridge) every year; it opens 4000 times a year compared to the Sarah Long, which opens 3000 times per year. So this data allowed us to change our assumption of how much traffic capacity the bridges can handle. We re-ran the travel demand model, with more traffic crossing the bridges we wanted to understand what that means from a travel perspective. For the Sarah Long Bridge, with the new alternatives we have two proposed signalized intersections. With the increased traffic capacity for the Sarah Long, the proposed signalized intersections on either side of the bridge filled up. For example, when we assumed one lift per hour instead of two, we increased the bridge capacity from 1,000 under two lifts per hour to about 1,250 under one lift per hour. When we looked at zero lifts per hour the capacity increased to 1,800 and the proposed intersections would turn into a bottleneck and there would be a need for addition, so we would need to look at some other alternatives for the intersections. Overall though, we found that in a typical scenario, the bridge is lifting once per hour. With these higher bridge capacities we are revisiting the alternatives and that is what we are doing right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m curious about open road tolling on I-95, and what that means in terms of being able to handle traffic moving through, but the closer you get to Maine tolls the traffic backs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wish we had open road tolling, but unfortunately we don’t. There are things that we can do to control traffic moving throug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other side of that question is the potential for back up is greater on these bridges than before because you’ve moved the potential for gridlock further north in the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Part of our charge is to look at what the backups will b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There is a new intersection at Albacore Park and this does back up onto the bridge. Have you evaluated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bsolutely, that intersection was put in as a temporary intersection; one of the things we looked at was what would need to be done in order to make that intersection function well as a permanent interse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y was that intersection put t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Albacore intersection was put there to help facilitate the flow of traffic across the river when the I-95 Bridge was being worked 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ob Landry: That intersection was created because of the lowering of the load capacity of the Sarah Long Bridge. The deterioration of that bridge was the reason that that intersection was install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en we were working to have Amtrak connect Boston to Portland, we thought that a train would stop in Portsmouth and Kittery, and we also have no mass transit. Is anything about transit involved in your presen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will be getting to that in just a second.</w:t>
      </w:r>
    </w:p>
    <w:p>
      <w:pPr>
        <w:pStyle w:val="Normal"/>
        <w:shd w:fill="FFFFFF" w:val="clear"/>
        <w:rPr>
          <w:rFonts w:ascii="Verdana" w:hAnsi="Verdana" w:cs="Arial"/>
          <w:color w:val="49534E"/>
        </w:rPr>
      </w:pPr>
      <w:r>
        <w:rPr>
          <w:rFonts w:cs="Arial" w:ascii="Verdana" w:hAnsi="Verdana"/>
          <w:color w:val="49534E"/>
        </w:rPr>
        <w:t>Comment: In your model you use July 2008 data, and much of that traffic is tourist traffic, but you didn’t include that in your future projec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did, our model is a summer, weekday peak hour travel demand model. It looks at traffic in higher than average conditions. The weekday rush from 4 to 5 o’clock is the busy time. We did look at tourism and how seasonal employment affects the traffic volum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You’ve had the data for two years; I don’t think there is anything unique to this bridge, why didn’t you do this analysis in the beginn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have not had this data for two years; we are about a year into this study. And with all studies we jump in and make assumptions, since 2 lifts is allowed by law, we assumed 2 lifts per hour. Because of how important this study is, and I stress that point, we want to revisit every aspect of our assumptions in order to verify that we didn’t miss anything importa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So you didn’t do this analysis at the beginn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made an assumption based on the best available information available to begin developing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much did you take into account Friday afternoon traffic going north and Sunday evening traffic going s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understand what that volume of traffic consists of but we did not analyze that period. We acknowledge that there are times that the volume is going to be larger than what we analyzed here. But we did not analyze the worst traffic scenario as is typical with transportation studi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Did you take into account the time the Shipyard gets o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Our PM Peak hour that we analyzed was 3:45 to 4:45, which coincides with the 3:30 let out for the Shipyar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On the weekends if I see that the I-95 Bridge is gridlocked I am going to take the lower bridges and that will cause more traffic so I think that you should analyze those high volume period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ithout question the I-95 bridge is very busy on Friday northbound, and Sunday southbound. One of the challenges of this study is understanding the unique traffic patterns of this area, and we recognize that there are times when the traffic volumes are going to be hig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at state hired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Both states hired the entire study team in conjunction with one ano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All of the studies have been based on normal growth figures. Have you considered public safety issues like evacuation routes, and emergency vehicle ac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for reminding all of us. Mobility and evacuation are key aspects of the study purpose and need statement that was developed by our steering and stakeholder committee. Every alternative was evaluated and graded in terms of mobility and evac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anyone from each governmental agency pressing for federal monies?</w:t>
      </w:r>
    </w:p>
    <w:p>
      <w:pPr>
        <w:pStyle w:val="Normal"/>
        <w:shd w:fill="FFFFFF" w:val="clear"/>
        <w:rPr>
          <w:rFonts w:ascii="Verdana" w:hAnsi="Verdana" w:cs="Arial"/>
          <w:color w:val="49534E"/>
        </w:rPr>
      </w:pPr>
      <w:r>
        <w:rPr>
          <w:rFonts w:cs="Arial" w:ascii="Verdana" w:hAnsi="Verdana"/>
          <w:color w:val="49534E"/>
        </w:rPr>
        <w:br/>
        <w:t>Paul Godfrey: There has been a lot of pre work done for federal funding. Maine and New Hampshire Federal Highway have been involved because they will be part of putting funding together.</w:t>
      </w:r>
    </w:p>
    <w:p>
      <w:pPr>
        <w:pStyle w:val="Normal"/>
        <w:shd w:fill="FFFFFF" w:val="clear"/>
        <w:rPr>
          <w:rFonts w:ascii="Verdana" w:hAnsi="Verdana" w:cs="Arial"/>
          <w:color w:val="49534E"/>
        </w:rPr>
      </w:pPr>
      <w:r>
        <w:rPr>
          <w:rFonts w:cs="Arial" w:ascii="Verdana" w:hAnsi="Verdana"/>
          <w:color w:val="49534E"/>
        </w:rPr>
        <w:br/>
        <w:t>Comment: There has not been enough emphasis on getting federal money in this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re have been movements looking to secure funds for whatever the recommendation is. The amount of funds that will be needed to implement whatever the final solution is will likely be a large portion of both Maine and New Hampshire DOTs’ funds, and funding is being very carefully considered at all levels for this proj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lso, when we get to the point that we have the top tier of alternatives identified and the two DOTs begin evaluating the options, funding will be part of the evalu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ithout knowing what the answer is, it is hard to correctly predict what funding will be and where it will come fro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 only reason you are looking at new alternatives is because Maine didn’t like the existing alternatives.</w:t>
      </w:r>
    </w:p>
    <w:p>
      <w:pPr>
        <w:pStyle w:val="Normal"/>
        <w:shd w:fill="FFFFFF" w:val="clear"/>
        <w:rPr>
          <w:rFonts w:ascii="Verdana" w:hAnsi="Verdana" w:cs="Arial"/>
          <w:color w:val="49534E"/>
        </w:rPr>
      </w:pPr>
      <w:r>
        <w:rPr>
          <w:rFonts w:cs="Arial" w:ascii="Verdana" w:hAnsi="Verdana"/>
          <w:color w:val="49534E"/>
        </w:rPr>
        <w:br/>
        <w:t>Paul Godfrey: I can’t emphasize enough how untrue that 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s we revisited our key assumptions we also revisited our alternatives and we wanted to make sure that we didn’t miss anything. We did come up with another alternative; we call it a Hybrid Bridge. This is a unique alternative in that it puts the roadway and the rail on the same deck. Rail is at the current elevation and the roadway is elevated so we can reduce the number of lifts by 70%. The deck of the bridge would move up and down to accommodate need. There is one bridge like this in the world, which is the Steel Bridge in Portland, Oreg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Hybrid Bridge would be 80 feet off of the water; today it is about 19 feet. It is about a six percent grade to enter the bridge span so it is a larger bridge than the current Sarah Long. This alternative might be able to eliminate the need for a four-lane bridge, which would be more expensive. The cons are that the rail is in the roadway; it can only accommodate one mode at a time. When a train comes through, the road deck drops down and traffic cannot travel through. There are likely to be more impacts to either side of the bridge than the two-lane alternative. The bridge is no longer linearly than it is tod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that bridge pedestrian and bike friend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is one of our challenges, we are looking to incorporate wide bicycle lanes and we will be looking into options for pedestrian connectiv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the assumption that this bridge replaces both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No, this alternative will be considered with the three Memorial Bridge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are you able to accommodate traffic with a two-lane bridge for this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Because of the height of the Hybrid alternative it would reduce the number of lifts needed which increases bridge traffic capac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at happened to the bu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are getting t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many times is the rail used a yea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bout a half a dozen times per year. The number of times that this would need to be lowered for rail is sma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or this alternative the bridge would lower for rail, stay at 80 feet for vehicular traffic and it would rise to 135 feet + to allow tall ships to pass throug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at part of the bridge is being replaced in this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is alternative would replace the Sarah Long entire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ould this do a better job of accommodating the shipp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bsolutely, in my opinion it will.</w:t>
      </w:r>
    </w:p>
    <w:p>
      <w:pPr>
        <w:pStyle w:val="Normal"/>
        <w:shd w:fill="FFFFFF" w:val="clear"/>
        <w:rPr>
          <w:rFonts w:ascii="Verdana" w:hAnsi="Verdana" w:cs="Arial"/>
          <w:color w:val="49534E"/>
        </w:rPr>
      </w:pPr>
      <w:r>
        <w:rPr>
          <w:rFonts w:cs="Arial" w:ascii="Verdana" w:hAnsi="Verdana"/>
          <w:color w:val="49534E"/>
        </w:rPr>
        <w:br/>
        <w:t>Question: This bridge has never been built anywhere in the worl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No, but it is doa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this option more expens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not much more but it will be more expensive. We are working on understanding how much more expens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One of the disadvantages of this alternative is that it wouldn’t allow for the possibility of future passenger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yes hypothetically speaking, if passenger rail or a more frequent rail use wanted to come through, this might preclude that opportun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After the new alternatives we will look at all of the options with pros and cons and we will be looking for public inpu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is is a ten-lane option. We had ten lanes in the mid-70s with a population of only 1.5 million between the two states; now we’re looking at building ten lanes for the future with a population of 3 mill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One of the advantages of this bridge is that the majority of the time it would not be opening in the peak travel period. That increases capac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at is the benefit of having traffic going over the Sarah Long rather than the Memorial? Why can’t the Sarah Long be a railroad option on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re is a need to accommodate a certain amount of traffic crossing the river. We achieve that with a certain number of lanes, or increasing capacity. All options include both rail and vehicle on the Sarah Lo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ere is not enough capacity to get all of the vehicles across on the Memorial and the I-95 Bridge alone. We cannot widen the Memorial Bridge because of the historical impac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But it would be the same amount of lanes if you get rid of the Memorial Bridge’s 2 lan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Sarah Long carries more traffic, and a different type of traffic. From some perspectives the Sarah Long carries more through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it true that the only use for that railroad bridge is to take material in and out of the Navy Yard? Has the Navy been involved in this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that is true, and they have been approached to be part of the Steering Committee. They respectfully declined because that is the policy of the Department of Defense that they do not get involved in local public matt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Can we just eliminate the rai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One of the key assumptions of the study is that rail needs to be maintained. This is similar to the operations in Norfolk and Puget Sound, material comes in or out via rail. We have approached the Shipyard about other alternatives and the polite answer at this time is 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f they have to have rail, why is the rail only used for the Navy and in the future couldn’t it be passeng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rail is not owned by the Navy, they use the rail, and there is nothing to preclude that rail from becoming a passenger rail except that, right now the rail doesn’t go anywhere in Maine except to the Shipyard. There could be opportunities to do other things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Moving onto the proposed intersections, they would be four lane intersections on either side with turning lanes. We have assumed that the lift span would be wider so the rail would be in between the two lanes and vehicles would not have to drive over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So the plan for this bridge is for it to be built north of the existing Sarah Long? So this option will require additional properties to be take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we have identified in other alternatives, there will likely be properties impacted, they are no worse than the other alternatives we have identifi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am an engineer at the Shipyard and I know that transportation planning is very precise. If one of the bridges gets stuck up in the event of an emergency, we are all in big trouble. Three bridges are needed in the event of an emergency evacuation as a transportation syste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I agree and we will continue to, as we have, look into the importance of mobility and redundancy in the event of an emergenc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are considering the Hybrid Bridge option with a Memorial Bridge replacement, with the bike-ped bridge and with a new alternative that we are exploring, an enhanced transit system. One of the opportunities that we did not fully evaluate is that we did not look at the possibility of whether a robust transit system that ran back and forth between Kittery and Portsmouth would eliminate the need for a bridge. We are looking at this to see if it even passes fatal flaw, and if it doesn’t you may never see it again. We are looking at this in order to ensure our thorough analysis of all possible alternatives. This alternative is intended to maintain a local bus system between Kittery and Portsmouth downtown. It is assumed as a zero fare option. This is just a quick look at the possibility of transit and we have yet to determine if it meets purpose and need, we will be doing that quick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s: What about the tourists that come through Portsmouth and cross over the Memorial Bridge? I work on the Kittery side of the bridge and live in Portsmouth; I’m not taking a bu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I want to keep mov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The assumption is that the only people who use the Memorial Bridge are people in Kittery. I live in Eliot and I use the bridge all of the time, how would this transit system help 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ou’re correct in the assumption; the intent of this alternative is to think about potentially replacing the bike-ped option which serves local people. We are in the process of evaluating 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want to see a show of hands of the people who want to see this area stay the way it is now. Please raise your hand if you want this area to remain business-friend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The vast majority of the room raised their han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ppreciate your passion; we will make sure the record will reflect this senti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Did you evaluate the COAST transit system in Portsm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we found that frequency and cost play a large role in how many people ride them. The key assumption is that this would service anyone who would want to ride the bus with ten-minute headways and zero fares. We don’t know if it works y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is the transit system paid fo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is is being evaluated as invested money for transit rather than a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e have identified a capital and operating cost. We will be wrapped up with this assessment in another wee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e don’t have supermarkets in Kittery; we need the bridge to get to supermarke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for your com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When we met with the Steering and Stakeholder committee last week we got a sense that the people don’t think that we listen to their comments. We are going to go through the remaining alternatives on the table and list the pros and cons. This information will help us determine where we ultimately end up in terms of the final tier of alternatives for the DOTs to consid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A couple of months ago you said the no build option had been taken off the table, has that chang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no build option does not meet purpose and need but as required by law we have to continue to evaluate it moving forward. It is there because it’s required to b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Does the two-lane replacement on the Memorial Bridge include bike and pedestrian ac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hen the study is complete will you make a recommendation to both stat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will not be making a recommendation; the data will help us provide the correct information to provide the DOTs with the top tier of alternatives. Maine and New Hampshire will have a discussion and decide which alternative works best for the local area, the region and the two depart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e need to make a comment about the transit alternatives. Most people who are sitting here are pro-public transportation. Bringing these alternatives up out of nowhere is disingenuous for us to discuss. Why don’t you suggest a hybrid bridge with two lanes of rail traffic for potential commuter traffic? Why don’t you suggest a link to the line from Boston to Portland? Why don’t we have a complete transit network on the seacoast? We are not hearing these quality ideas and that is why there is an unfavorable response to transit. And the service will inevitably be scaled back from ten-minute headways to twenty and thirty and that is why people resent this alternative. It’s not an alternative; it does nothing. Everyone here agrees that we want a pedestrian and bicycle path on every bridge alternative. We don’t want a pedestrian bike bridge only, and we don’t want a bridge that services vehicular traffic only. The bike-ped option should be eliminated and the transit alternative should be eliminat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w:t>
      </w:r>
    </w:p>
    <w:p>
      <w:pPr>
        <w:pStyle w:val="Normal"/>
        <w:shd w:fill="FFFFFF" w:val="clear"/>
        <w:rPr>
          <w:rFonts w:ascii="Verdana" w:hAnsi="Verdana" w:cs="Arial"/>
          <w:color w:val="49534E"/>
        </w:rPr>
      </w:pPr>
      <w:r>
        <w:rPr>
          <w:rFonts w:cs="Arial" w:ascii="Verdana" w:hAnsi="Verdana"/>
          <w:color w:val="49534E"/>
        </w:rPr>
        <w:br/>
        <w:t>Comment: Route 1 bypass is already a four-lane road with a two-lane bridge, the Sarah Long Bridge at four lanes seems like the best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 that makes sense. The two lane options for the Sarah Long do not preclude us from adding capacity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Portland, Oregon has highest rate of bicycle commuters at 16%. We need to have bike and pedestrian connectivity, and we need to think about a link with the rail and trams instead of diesel bus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w:t>
        <w:br/>
        <w:br/>
        <w:t>Comment: The bike-ped bridge is not a feasible option from a maintenance standpoint, and the transit option is not a feasible option from a design stand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we have the following remaining alternatives on the table. We have the Memorial two-lane replacement, the bike-ped and the transit if it passes fatal flaw. We have the Sarah Long rehabilitation, two and four-lane replacement, we think the four lane is likely to fall out of consideration. We think that building the bridge off line, which means upstream would be the best option so there is not a huge disruption to traffic while construction is under 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Are you going to narrow the list of alternatives further?</w:t>
      </w:r>
    </w:p>
    <w:p>
      <w:pPr>
        <w:pStyle w:val="Normal"/>
        <w:shd w:fill="FFFFFF" w:val="clear"/>
        <w:rPr>
          <w:rFonts w:ascii="Verdana" w:hAnsi="Verdana" w:cs="Arial"/>
          <w:color w:val="49534E"/>
        </w:rPr>
      </w:pPr>
      <w:r>
        <w:rPr>
          <w:rFonts w:cs="Arial" w:ascii="Verdana" w:hAnsi="Verdana"/>
          <w:color w:val="49534E"/>
        </w:rPr>
        <w:br/>
        <w:t>Paul Godfrey: Yes, we are trying to narrow it further.</w:t>
      </w:r>
    </w:p>
    <w:p>
      <w:pPr>
        <w:pStyle w:val="Normal"/>
        <w:shd w:fill="FFFFFF" w:val="clear"/>
        <w:rPr>
          <w:rFonts w:ascii="Verdana" w:hAnsi="Verdana" w:cs="Arial"/>
          <w:color w:val="49534E"/>
        </w:rPr>
      </w:pPr>
      <w:r>
        <w:rPr>
          <w:rFonts w:cs="Arial" w:ascii="Verdana" w:hAnsi="Verdana"/>
          <w:color w:val="49534E"/>
        </w:rPr>
        <w:br/>
        <w:t>Comment: I don’t see how the bike-ped option works for elderly people who cannot use the bridge in the winter. Quality of life has not come up once in this present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ithout question the utilization of bicycle and pedestrians is much more dominant in the summer months. But we are amazed at the number of folks who use this bridge all twelve months of the yea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f you are going to build offline, are you including the cost of removing the origina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Y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Going back to the transit alternative, in reality, if this is replacing vehicular traffic, you need to build park and ride lo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did not contemplate what additional ridership might use the system if we did include park and ride lots, you bring up a good point that we should consid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ould it save money if you did a three-lane Sarah Long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question has come up. The challenge is that this is a unique bridge and about halfway through the peak hour the traffic changes dire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 am going to share the final alternatives with you and list the pros and cons of each.</w:t>
      </w:r>
    </w:p>
    <w:p>
      <w:pPr>
        <w:pStyle w:val="Normal"/>
        <w:shd w:fill="FFFFFF" w:val="clear"/>
        <w:rPr/>
      </w:pPr>
      <w:r>
        <w:rPr>
          <w:rFonts w:cs="Arial" w:ascii="Verdana" w:hAnsi="Verdana"/>
          <w:color w:val="49534E"/>
        </w:rPr>
        <w:br/>
        <w:t xml:space="preserve">For the </w:t>
      </w:r>
      <w:r>
        <w:rPr>
          <w:rFonts w:cs="Arial" w:ascii="Verdana" w:hAnsi="Verdana"/>
          <w:b/>
          <w:bCs/>
          <w:color w:val="49534E"/>
        </w:rPr>
        <w:t>no-build option</w:t>
      </w:r>
      <w:r>
        <w:rPr>
          <w:rFonts w:cs="Arial" w:ascii="Verdana" w:hAnsi="Verdana"/>
          <w:color w:val="49534E"/>
        </w:rPr>
        <w:t>, which is an alternative that assumes the Memorial Bridge has been closed because it does not work and that the Sarah Long is open but the posting is even further reduced so it carries less truck traffic. The pros are that it does maintain rail and there are no impacts. The cons are that it does not meet study purpose and need, we have documented this and this is not being considered for the final tier of alternatives, it is simply here because it is required to be here by la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4: 2 Lane Memorial Bridge replacement and rehabilitation of the Sarah Mildred Long Bridge</w:t>
      </w:r>
      <w:r>
        <w:rPr>
          <w:rFonts w:cs="Arial" w:ascii="Verdana" w:hAnsi="Verdana"/>
          <w:color w:val="49534E"/>
        </w:rPr>
        <w:t>. The pros are that it maintains community mobility; improvements to the Memorial for bike-ped amenities, vehicle amenities, there are limited natural and physical environmental impacts. The cons are that the rehabilitated Sarah Long is structurally equal to a replacement. There is no improvement for marine vessel clearances. The removal of the existing Memorial Bridge is a con because it is a historical landmark. Both bridges would need to be closed separately during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For the Sarah Long, when do you anticipate construction?</w:t>
        <w:br/>
        <w:br/>
        <w:t>Paul Godfrey: We don’t know yet because we do not have the answer yet. We understand the life of the Memorial Bridge to be 1-3 years, the life of the Sarah Long Bridge is 5 to 7 yea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So you could do the Memorial Bridge, and in seven years we could make improvements to the Sarah Long Bridge, righ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order of which bridge gets worked on first is up to the DOTs, but let me clarify that with Gerry Audibert, the representative from Maine DO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The study will present the package of recommendations for Memorial and Sarah Long for the next 25 years and what gets done first will be up to the two DOTs and Federal Highwa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To me, the Memorial is the only interesting bridge in town. It is attractive and I would like to keep it. What if we made it a bike-ped bridge and allowed small trolley to go acro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i/>
          <w:iCs/>
          <w:color w:val="49534E"/>
        </w:rPr>
        <w:t>(Negative audience rea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for your com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One comment on the Sarah Long rehabilitation, when you consider that instead of a replacement it costs less. Wouldn’t that be a pr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Paul Godfrey: Thank you, yes. Okay, moving ahead. The next option is </w:t>
      </w:r>
      <w:r>
        <w:rPr>
          <w:rFonts w:cs="Arial" w:ascii="Verdana" w:hAnsi="Verdana"/>
          <w:b/>
          <w:bCs/>
          <w:color w:val="49534E"/>
        </w:rPr>
        <w:t>Alternative 5A: a two-lane Memorial replacement coupled with a two-lane Sarah Long Bridge on line</w:t>
      </w:r>
      <w:r>
        <w:rPr>
          <w:rFonts w:cs="Arial" w:ascii="Verdana" w:hAnsi="Verdana"/>
          <w:color w:val="49534E"/>
        </w:rPr>
        <w:t>. Pros are that it fully addresses the structural deficiencies of both bridges. It continues community and shipyard connectivity. It provides vehicular and bike-ped improvements. Allows opportunity for improved ship access on the river. Cons are that it removes the existing Memorial and Sarah Long, which are historic landmarks. Both bridges would need to be closed separately for an extended period of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uss Charette: Just a clarification, the two bridges are eligible but not on the historic registry yet. (should make this change everywhe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yes they are eligi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ill a replacement bridge take the aesthetics into accou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is not within the scope of this study. That does not preclude that if a replacement bridge is built it could be similar to the existi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need to add Eliot and York to this study area because they use the Memorial Bridge as well. Also, somewhere there is a commitment and a need to recognize that if the Memorial Bridge is replaced, it would be replaced with a signature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at might be inconsistent with the scope of the study. We are trying not to get into design details, as that will be discussed after the study provides a top tier of alternatives. We want to keep this consistent with how we are looking at all of the other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think the concept of a preference for a signature bridge should be included in the dat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That is something that will be addressed after a decision has been made because it is part of the design proc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Then I don’t think that this reflects the cost of the bridge proper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s I have said before, we try not to get bogged down in details. I understand that for many the concept of a signature bridge is not a detail, but does a signature bridge or a non-signature bridge make a determination between these alternatives? I think that this issue will be determined later 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just want to expand on the issue of mobility for Eliot and York and really there are more areas that are affected and use this bridge, areas such as Wells and Kennebunk.</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is comes from the purpose and need statement. Without question, we know that these bridges are used by a lot of people from a lot of different places, so point taken, and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Augusta needs to understand that this is an issue that affects all of York County, not just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e need to discourage the use of so many vehicles in the hopes of having mass transit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 good poi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think when we think of Sarah Long being built offline, but another alternative would be to make the new bridge a vehicular, bike-ped bridge, and leave the old bridge as a rail bridge, which would allow for more flexibil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e challenge with that is that the existing Sarah Long has some clearance issues for water traffic and we want to use this opportunity to create some additional clearance for water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m going to continue to go over the last couple of alternativ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6A: 2 lane Memorial Bridge replacement with 2 lane Sarah Long replacement upstream</w:t>
      </w:r>
      <w:r>
        <w:rPr>
          <w:rFonts w:cs="Arial" w:ascii="Verdana" w:hAnsi="Verdana"/>
          <w:color w:val="49534E"/>
        </w:rPr>
        <w:t>. Pros are that it fully addresses the structural deficiencies of both bridges. It continues community and shipyard connectivity. It provides vehicular and bike-ped improvements. Allows opportunity for improved ship access on the river. In this alternative there would be minimal impact to traffic as the Sarah Long is being built upstream. Cons are that it removes the existing Memorial and Sarah Long, which are historic landmarks, greater natural and physical impacts and the Memorial is closed to traffic during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7: Bike-ped Memorial Bridge with a four lane Sarah Long replacement online</w:t>
      </w:r>
      <w:r>
        <w:rPr>
          <w:rFonts w:cs="Arial" w:ascii="Verdana" w:hAnsi="Verdana"/>
          <w:color w:val="49534E"/>
        </w:rPr>
        <w:t>. The pros are that it addresses structural deficiencies, improvements to Sarah Long for bike-ped access, increased marine clearance. The cons are that it does impact mobility. The Sarah Long would be closed during construction and this removes the existing bridges, which are eligible as national landmarks. Higher capital costs, more impacts and local economic impacts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One thing that I don’t see on the con side is maintenance for bike-ped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t needs to be addressed and understood more complete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are minimizing the economic impact by saying “some” local economic impa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Paul Godfrey: </w:t>
      </w:r>
      <w:r>
        <w:rPr>
          <w:rFonts w:cs="Arial" w:ascii="Verdana" w:hAnsi="Verdana"/>
          <w:b/>
          <w:bCs/>
          <w:color w:val="49534E"/>
        </w:rPr>
        <w:t>Alternative 8: Bike-ped Memorial bridge with a four-lane Sarah Long replacement upstream</w:t>
      </w:r>
      <w:r>
        <w:rPr>
          <w:rFonts w:cs="Arial" w:ascii="Verdana" w:hAnsi="Verdana"/>
          <w:color w:val="49534E"/>
        </w:rPr>
        <w:t>. The only difference here is that traffic is maintained - all of the other pros and cons are the sa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9: 2-lane Memorial replacement with 2 lane Hybrid Bridge</w:t>
      </w:r>
      <w:r>
        <w:rPr>
          <w:rFonts w:cs="Arial" w:ascii="Verdana" w:hAnsi="Verdana"/>
          <w:color w:val="49534E"/>
        </w:rPr>
        <w:t>. The pros are that it addresses structural deficiencies, improvements to Sarah Long for vehicles and bike-ped access, increased marine clearance. Cons are greater natural and physical impacts and removal of existing bridges. The Hybrid only accommodates one mode at a time and the rails are in the road and Memorial would have to be closed to traffic when under constr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10: Bike-ped Memorial with the 2 lane Hybrid</w:t>
      </w:r>
      <w:r>
        <w:rPr>
          <w:rFonts w:cs="Arial" w:ascii="Verdana" w:hAnsi="Verdana"/>
          <w:color w:val="49534E"/>
        </w:rPr>
        <w:t>. The pros are that it addresses structural deficiencies, improvements to Sarah Long for vehicles and bike-ped access, increased marine clearance. The cons are that it does impact mobility. The Sarah Long would be closed during construction and this removes the existing bridges, which are eligible as national landmarks. Higher capital costs, more impacts and local economic impacts as well.</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Could you put a pro that the local economy is not affected under the non bike-ped options?</w:t>
      </w:r>
    </w:p>
    <w:p>
      <w:pPr>
        <w:pStyle w:val="Normal"/>
        <w:shd w:fill="FFFFFF" w:val="clear"/>
        <w:rPr>
          <w:rFonts w:ascii="Verdana" w:hAnsi="Verdana" w:cs="Arial"/>
          <w:color w:val="49534E"/>
        </w:rPr>
      </w:pPr>
      <w:r>
        <w:rPr>
          <w:rFonts w:cs="Arial" w:ascii="Verdana" w:hAnsi="Verdana"/>
          <w:color w:val="49534E"/>
        </w:rPr>
        <w:t>Paul Godfrey: Thank you, yes. And finally, the last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Alternative 11: Transit, if it survives the fatal flaw and the two-lane Hybrid built upstream</w:t>
      </w:r>
      <w:r>
        <w:rPr>
          <w:rFonts w:cs="Arial" w:ascii="Verdana" w:hAnsi="Verdana"/>
          <w:color w:val="49534E"/>
        </w:rPr>
        <w:t>. We get improvements to the Sarah, increased marine clearance, and only one bridge to maintain. Cons are that it has greater impacts, only accommodates one mode, removal of bridges in their existing form, local economic impacts and affects community connectivi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have not heard you address the distance, if you are walking or biking, of the Memorial Bridge versus the distance of Sarah Long. The distance traveled is a lot longer for these people if the Memorial is removed and that should be reflected in the c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So the con is that bicyclists and pedestrians will have a longer travel tim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A six percent grade is not going to be for someone who is not in shape, or elder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gree, I think that is an important point to ad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Won’t the hybrid have bike-ped anyway whether busses are used or no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We are looking to accommodate bike and pedestrians in all alternatives. We have looked into wider shoulders for bike and pedestrian use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When we were in the process of creating the purpose and need statement, the word maintain was hotly debated. I’m concerned that the Hybrid Bridge does not maintain mobility and that it does not meet the purpose and need stat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agree with you, we are saying here that that alternative scores poorly under those criteri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ave you ever considered a two-lane over two-lane bridge for the Sarah Long?</w:t>
      </w:r>
    </w:p>
    <w:p>
      <w:pPr>
        <w:pStyle w:val="Normal"/>
        <w:shd w:fill="FFFFFF" w:val="clear"/>
        <w:rPr>
          <w:rFonts w:ascii="Verdana" w:hAnsi="Verdana" w:cs="Arial"/>
          <w:color w:val="49534E"/>
        </w:rPr>
      </w:pPr>
      <w:r>
        <w:rPr>
          <w:rFonts w:cs="Arial" w:ascii="Verdana" w:hAnsi="Verdana"/>
          <w:color w:val="49534E"/>
        </w:rPr>
        <w:br/>
        <w:t>Paul Godfrey: The challenge with that is that we would then need three decks to accommodate rail. No, we did not look at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Alternative #9 should have the comment to have the opportunity to expand to four lan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think that would be an appropriate comment for any of our two-lane Sarah Long opt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gave us percentages of traffic increases per year; in none of the cons do I see that that 0.8% will shift to another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t is because the reality is that it will shift to another bridge, which will fill up quicker so it is looked at as a c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You lose flexibility when you remove the Memorial Bridge. Secondly, there is a rupture of the seacoast community that will not be mended by providing transi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Thank you.</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Comment: Since the states are going to have a deadline of July 16</w:t>
      </w:r>
      <w:r>
        <w:rPr>
          <w:rFonts w:cs="Arial" w:ascii="Verdana" w:hAnsi="Verdana"/>
          <w:color w:val="49534E"/>
          <w:vertAlign w:val="superscript"/>
        </w:rPr>
        <w:t>th</w:t>
      </w:r>
      <w:r>
        <w:rPr>
          <w:rFonts w:cs="Arial" w:ascii="Verdana" w:hAnsi="Verdana"/>
          <w:color w:val="49534E"/>
        </w:rPr>
        <w:t>, I would like to have a straw poll to find who supports the following options: The bike-ped option, the transit option or the 2-lane replacement for the Memoria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upport for the bike-ped alternative: No hands shown in support of the bike-ped bridge alternative.</w:t>
      </w:r>
    </w:p>
    <w:p>
      <w:pPr>
        <w:pStyle w:val="Normal"/>
        <w:shd w:fill="FFFFFF" w:val="clear"/>
        <w:rPr>
          <w:rFonts w:ascii="Verdana" w:hAnsi="Verdana" w:cs="Arial"/>
          <w:color w:val="49534E"/>
        </w:rPr>
      </w:pPr>
      <w:r>
        <w:rPr>
          <w:rFonts w:cs="Arial" w:ascii="Verdana" w:hAnsi="Verdana"/>
          <w:color w:val="49534E"/>
        </w:rPr>
        <w:br/>
        <w:t>Support for the transit alternative: One hand shown in support of the transit alternat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upport for the replacement of the Memorial Bridge: Vast majority of hands shown in support of replacement of the Memorial Bridge.</w:t>
      </w:r>
    </w:p>
    <w:p>
      <w:pPr>
        <w:pStyle w:val="Normal"/>
        <w:shd w:fill="FFFFFF" w:val="clear"/>
        <w:rPr>
          <w:rFonts w:ascii="Verdana" w:hAnsi="Verdana" w:cs="Arial"/>
          <w:color w:val="49534E"/>
        </w:rPr>
      </w:pPr>
      <w:r>
        <w:rPr>
          <w:rFonts w:cs="Arial" w:ascii="Verdana" w:hAnsi="Verdana"/>
          <w:color w:val="49534E"/>
        </w:rPr>
        <w:br/>
        <w:t>Question: Is the rehabilitation of Memorial Bridge possib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Based on the bridge inspection report, the rehabilitation is not a viable op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think you have a fair idea of what this group wants. We are concerned that the State of Maine does not care about what we want, how do we address tha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fter I show the last slide the floor will be open for additional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s there in place now a moratorium on proposal of new alternatives? Have the states agreed to accept the results of the stud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n terms of a moratorium, we would like not to have new alternatives. I have been involved in studies where an eleventh hour alternative was the best one; we never want to disregard quality ideas. The hybrid has a lot of pros, and that’s why we thought it was legitimate to look into it. In terms of the DOT, Maine and New Hampshire have made a commitment to come to an agreem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We have touched some on the status of the Tiger II application. There is now a Tiger II application out there. The pre applications are due July 16</w:t>
      </w:r>
      <w:r>
        <w:rPr>
          <w:rFonts w:cs="Arial" w:ascii="Verdana" w:hAnsi="Verdana"/>
          <w:color w:val="49534E"/>
          <w:vertAlign w:val="superscript"/>
        </w:rPr>
        <w:t>th</w:t>
      </w:r>
      <w:r>
        <w:rPr>
          <w:rFonts w:cs="Arial" w:ascii="Verdana" w:hAnsi="Verdana"/>
          <w:color w:val="49534E"/>
        </w:rPr>
        <w:t>, the final applications are due August 23</w:t>
      </w:r>
      <w:r>
        <w:rPr>
          <w:rFonts w:cs="Arial" w:ascii="Verdana" w:hAnsi="Verdana"/>
          <w:color w:val="49534E"/>
          <w:vertAlign w:val="superscript"/>
        </w:rPr>
        <w:t>rd</w:t>
      </w:r>
      <w:r>
        <w:rPr>
          <w:rFonts w:cs="Arial" w:ascii="Verdana" w:hAnsi="Verdana"/>
          <w:color w:val="49534E"/>
        </w:rPr>
        <w:t>, September 15</w:t>
      </w:r>
      <w:r>
        <w:rPr>
          <w:rFonts w:cs="Arial" w:ascii="Verdana" w:hAnsi="Verdana"/>
          <w:color w:val="49534E"/>
          <w:vertAlign w:val="superscript"/>
        </w:rPr>
        <w:t>th</w:t>
      </w:r>
      <w:r>
        <w:rPr>
          <w:rFonts w:cs="Arial" w:ascii="Verdana" w:hAnsi="Verdana"/>
          <w:color w:val="49534E"/>
        </w:rPr>
        <w:t xml:space="preserve"> the grants are distributed. It is our intent to get the draft study report by the end of June, and the final study report by middle to the end of Augu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received an email from Commissioner Cole where he said given the role of the connections study it would be premature for the state of Maine to agree to sign onto a Tiger II grant application. Do you have any comment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was not aware that Commissioner Cole said that, we are looking to finish the study and find the answ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Can’t you guys speed it up?</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Again our study schedule reflects meeting that pre-application dat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How do we express our frustration as a Maine taxpayer that Maine is slowing this dow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Just like you’re doing right now.</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s: The town of Kittery has 50,000 taxpayers and sends a lot of money north. Our needs need to be me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Everything that is said here is recorded, heard and understood. The next steps will be meeting with the steering and stakeholder committee in July to review the detailed evaluation. We need to get back with you folks with that evaluation in late July or early Augus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But then we won’t be able to meet the deadl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arol Morris: We will have a draft report by mid-Jul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Commissioner Cole had said that Maine had no intention of sign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Gerry Audibert: I have to take issue with that. Could you please read that email in its entiret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Given the role of the connections study, it would be premature at this time for the state of Maine to sign onto a potential Tiger II application to replace the Memorial Bridge. I’m asking the DOT staff to continue working with the study staff to weigh the options that would be considered by policy makers at the appropriate time. Maine understands the importance of the Memorial Bridge to the citizens of Kittery and Portsm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Question: If you were to eliminate the transit part of the study, would this allow us to apply for the grant soon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f this bridge was to Augusta, how quickly do you think that bridge would get built? The loss of that bridge would be devastating. Augusta needs to hear us. No one wants any alternative beside the replacement of both bridg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aul Godfrey: I know this won’t be a popular response but public sentiment is not the final determining factor of what the answer is. I can guarantee that public input is a factor, but the data is what will determine the ultimate decision. Clearly the public process is an important part, coupled with the data.</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mment: I think some of the frustration is because Augusta made up their mind two years ago.</w:t>
      </w:r>
    </w:p>
    <w:p>
      <w:pPr>
        <w:pStyle w:val="Normal"/>
        <w:shd w:fill="FFFFFF" w:val="clear"/>
        <w:rPr>
          <w:rFonts w:cs="Arial"/>
        </w:rPr>
      </w:pPr>
      <w:r>
        <w:rPr>
          <w:rFonts w:cs="Arial" w:ascii="Verdana" w:hAnsi="Verdana"/>
          <w:color w:val="49534E"/>
        </w:rPr>
        <w:t> </w:t>
      </w:r>
      <w:r>
        <w:rPr>
          <w:rFonts w:eastAsia="Verdana" w:cs="Verdana" w:ascii="Verdana" w:hAnsi="Verdana"/>
          <w:color w:val="49534E"/>
        </w:rPr>
        <w:t xml:space="preserve">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 xml:space="preserve">Gerry Audibert: I have to take issue with that because that is not at all correct. We would not be here investing 1.5 million dollars on a study if that were true. We intend to complete the study; we can’t identify a funding plan until we know the answer. We have to complete the study and move forward with funding options from there. This is a very large investment, we’re looking at several hundred million dollars which neither New Hampshire nor Maine have readily available.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 xml:space="preserve">Carol Morris: In rooms like this across the country there are frustrated citizens who want things that perhaps the money is not available for. The reality with public funding is that sometimes there has to be a tradeoff.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Question:  What was the time line at the beginning of this study, and what is it now?</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Paul Godfrey: The original timeline called for the study to be finished by the end of June; we are now about two months over.</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Question: Why?</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Bob Landry: I need to step in here and point out that these two and the study team has done more than they could have ever done to keep this study on schedule. These two and their crew don’t deserve that. These types of studies usually take years to complete, we’re getting near the end and trust me we hear you and we understand the issues. When the study is completed we will bring the top tier of alternatives to the commissioners. I know there is a lot of passion and frustration in this room, but please do not take it out on these two.</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There are numerous transportation studies that show the importance of main streets, and Memorial Bridge is our main street. I would like to see the economic study showing the impacts of the loss of that bridge.</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arol Morris: That study is on the website.</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I would like to see the bottom line dollar amount of how much Maine state tax revenue is lost under the Memorial Bridge and have that information available. That has to be listed as a line item as a loss of revenue for the state of Maine.</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We are not only talking about tax revenues. On the optimistic assumption that the Memorial Bridge is replaced, we can test the transit system during the period that that is being constructed.</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Question: Will the DOTs take one alternative and put the other on the shelf?</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Paul Godfrey: The understanding is that these bridges are joined in this study so there will be recommendations for what should be done to both of the bridges jointly, not independently.</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Without Memorial Bridge, we will lose the impact of fire truck efficiency, which will increase fire insurance rates for homes.</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This isn’t just Portsmouth, this is all of southern Maine and a loss of revenue for both states. People use the Memorial Bridge to reach all points in Maine, even Portland.</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 xml:space="preserve">Comment: This is a request for Gerry Audibert. Please convey what you have heard tonight, and also convey that the people of Kittery believe this bridge to be vital to the town’s survival. Kittery is the oldest town in Maine and the gateway to Maine. Kittery is always coming from the underdog position and we need to be clear that this bridge is very important to us.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Gerry Audibert: We do understand that and it’s easy for us to appear as though we are being cold and the reality is that we have this problem everywhere we go. We had a meeting last night about a 100 million dollar project that has been in the works for thirty years, and we can’t build it for at least a decade because we don’t have the money. There is a lot of competition for not a lot of money, and I can’t make any promises, but I can say that once we complete the study, we will make our best effort to work with New Hampshire to locate funding and move forward.</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We do stand alone in being the oldest town in Maine and the gateway to Maine, and the lifeline to the rest of the southern fifty states.</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Question: The DOT commissioner from New Hampshire said that they were ready to pay for the new bridge. What happened to that?</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Senator Martha Fuller Clark: At the last week of the legislature, we did bring forward an amendment to our transportation plan that authorized the state of New Hampshire to move forward to get a series of bonds that would be available to add 42 million dollars to the 52 million dollars that we already have to move forward with the Memorial Bridge.</w:t>
      </w:r>
      <w:r>
        <w:rPr>
          <w:rFonts w:cs="Arial" w:ascii="Verdana" w:hAnsi="Verdana"/>
          <w:i/>
          <w:iCs/>
          <w:color w:val="49534E"/>
          <w:sz w:val="21"/>
          <w:szCs w:val="21"/>
        </w:rPr>
        <w:t xml:space="preserve"> (Note: And the Sarah Mildred Long Bridge.)</w:t>
      </w:r>
      <w:r>
        <w:rPr>
          <w:rFonts w:cs="Arial" w:ascii="Verdana" w:hAnsi="Verdana"/>
          <w:color w:val="49534E"/>
          <w:sz w:val="21"/>
          <w:szCs w:val="21"/>
        </w:rPr>
        <w:t xml:space="preserve"> The other part of that stipulation is that this would go forward with the understanding that when the time for Sarah Long to be replaced came, that New Hampshire would not be responsible for more than 50% of the total package for the two bridges. New Hampshire is prepared to front the money to Maine because the life of the Memorial Bridge is 1-3 years. (Note: NH legislation requires Maine to pay interest, Go to  </w:t>
      </w:r>
      <w:hyperlink r:id="rId2">
        <w:r>
          <w:rPr>
            <w:rStyle w:val="InternetLink"/>
            <w:rFonts w:cs="Arial" w:ascii="Verdana" w:hAnsi="Verdana"/>
            <w:sz w:val="21"/>
            <w:szCs w:val="21"/>
          </w:rPr>
          <w:t>http://mainenhconnections.org/updates/30</w:t>
        </w:r>
      </w:hyperlink>
      <w:r>
        <w:rPr>
          <w:rFonts w:cs="Arial" w:ascii="Verdana" w:hAnsi="Verdana"/>
          <w:color w:val="49534E"/>
          <w:sz w:val="21"/>
          <w:szCs w:val="21"/>
        </w:rPr>
        <w:t xml:space="preserve"> to view the NH legislation.</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Bob Landry: Without the work of Senator Clark, we wouldn’t be talking about Tiger II because we wouldn’t have matching funds. This legislation allowed us to move forward with the Memorial or the Sarah Long, depending on the outcome of the study.</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 xml:space="preserve">Senator Martha Fuller Clark: We would like to move forward with the Tiger II application and we can only do that if Maine partners with us on the application.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I think all of you here can do something. Maybe you need to get politicians’ attention. You should ask your gubernatorial candidates to sign a promise to commit to the rebuilding of the Memorial Bridge.</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Comment: It would not appear that the Connections Study will be done in time to apply for the Tiger II funding. Can the states of Maine and New Hampshire apply even if we are close to completion?</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 xml:space="preserve">Bob Landry: We have focused on trying to make the deadline so we can get something to the Governor.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Question: To raise needed funds, why don’t we charge a toll to cross the Maine Bridge?</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Paul Godfrey: Thank you that is a good question, it is something that the two DOTs would need to think about.</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Q: Can we apply for the application and subsequently remove the application if the study finds another solution?</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 xml:space="preserve">Gerry Audibert: The problem is that we don’t know the outcome of the study and pre-determination puts the study funding at risk. </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br/>
        <w:t>Comments: Representatives are working behind the scenes to work towards Tiger funding. Your legislators are listening.</w:t>
      </w:r>
    </w:p>
    <w:p>
      <w:pPr>
        <w:pStyle w:val="Normal"/>
        <w:shd w:fill="FFFFFF" w:val="clear"/>
        <w:spacing w:lineRule="atLeast" w:line="360" w:before="150" w:after="150"/>
        <w:ind w:left="300" w:right="600" w:hanging="0"/>
        <w:rPr>
          <w:rFonts w:ascii="Verdana" w:hAnsi="Verdana" w:cs="Verdana"/>
          <w:color w:val="49534E"/>
          <w:sz w:val="21"/>
          <w:szCs w:val="21"/>
        </w:rPr>
      </w:pPr>
      <w:r>
        <w:rPr>
          <w:rFonts w:cs="Arial" w:ascii="Verdana" w:hAnsi="Verdana"/>
          <w:color w:val="49534E"/>
          <w:sz w:val="21"/>
          <w:szCs w:val="21"/>
        </w:rPr>
        <w:t xml:space="preserve">Paul Godfrey: Thank you all for your time, we will be updating the website so please look for updates on the next public meeting. </w:t>
      </w:r>
    </w:p>
    <w:p>
      <w:pPr>
        <w:pStyle w:val="Normal"/>
        <w:rPr>
          <w:rFonts w:ascii="Verdana" w:hAnsi="Verdana" w:cs="Verdana"/>
          <w:color w:val="49534E"/>
          <w:sz w:val="21"/>
          <w:szCs w:val="21"/>
        </w:rPr>
      </w:pPr>
      <w:r>
        <w:rPr>
          <w:rFonts w:cs="Verdana" w:ascii="Verdana" w:hAnsi="Verdana"/>
          <w:color w:val="49534E"/>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nenhconnections.org/../../../../updates/3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29:00Z</dcterms:created>
  <dc:creator>State of Maine</dc:creator>
  <dc:description/>
  <cp:keywords/>
  <dc:language>en-US</dc:language>
  <cp:lastModifiedBy>State of Maine</cp:lastModifiedBy>
  <dcterms:modified xsi:type="dcterms:W3CDTF">2011-03-08T16:32:00Z</dcterms:modified>
  <cp:revision>1</cp:revision>
  <dc:subject/>
  <dc:title>Meeting: Public Informational Meeting - and Open House </dc:title>
</cp:coreProperties>
</file>