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Meeting: Public Informational Meeting - and Open House </w:t>
      </w:r>
    </w:p>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Meeting Date: 05/06/10 - 5-6 pm Open House, 6-8 pm Public Meeting </w:t>
      </w:r>
    </w:p>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Location: Portsmouth City Council Chambers </w:t>
      </w:r>
    </w:p>
    <w:p>
      <w:pPr>
        <w:pStyle w:val="Normal"/>
        <w:shd w:fill="FFFFFF" w:val="clear"/>
        <w:spacing w:lineRule="atLeast" w:line="360" w:before="150" w:after="150"/>
        <w:ind w:left="300" w:right="600" w:hanging="0"/>
        <w:rPr>
          <w:rFonts w:ascii="Arial" w:hAnsi="Arial" w:cs="Arial"/>
          <w:color w:val="49534E"/>
          <w:sz w:val="21"/>
          <w:szCs w:val="21"/>
        </w:rPr>
      </w:pPr>
      <w:r>
        <w:rPr>
          <w:rFonts w:cs="Arial" w:ascii="Arial" w:hAnsi="Arial"/>
          <w:color w:val="49534E"/>
          <w:sz w:val="21"/>
          <w:szCs w:val="21"/>
        </w:rPr>
        <w:t>Update on Alternative Evaluation</w:t>
      </w:r>
    </w:p>
    <w:p>
      <w:pPr>
        <w:pStyle w:val="Normal"/>
        <w:rPr>
          <w:rFonts w:ascii="Arial" w:hAnsi="Arial" w:cs="Arial"/>
          <w:color w:val="49534E"/>
          <w:sz w:val="21"/>
          <w:szCs w:val="21"/>
        </w:rPr>
      </w:pPr>
      <w:r>
        <w:rPr>
          <w:rFonts w:cs="Arial" w:ascii="Arial" w:hAnsi="Arial"/>
          <w:color w:val="49534E"/>
          <w:sz w:val="21"/>
          <w:szCs w:val="21"/>
        </w:rPr>
      </w:r>
    </w:p>
    <w:p>
      <w:pPr>
        <w:pStyle w:val="Normal"/>
        <w:shd w:fill="FFFFFF" w:val="clear"/>
        <w:jc w:val="center"/>
        <w:rPr>
          <w:rFonts w:ascii="Arial" w:hAnsi="Arial" w:cs="Arial"/>
          <w:color w:val="49534E"/>
        </w:rPr>
      </w:pPr>
      <w:r>
        <w:rPr>
          <w:rFonts w:cs="Arial" w:ascii="Arial" w:hAnsi="Arial"/>
          <w:b/>
          <w:bCs/>
          <w:color w:val="49534E"/>
        </w:rPr>
        <w:t>Maine – New Hampshire Connections Study</w:t>
      </w:r>
    </w:p>
    <w:p>
      <w:pPr>
        <w:pStyle w:val="Normal"/>
        <w:shd w:fill="FFFFFF" w:val="clear"/>
        <w:jc w:val="center"/>
        <w:rPr>
          <w:rFonts w:ascii="Arial" w:hAnsi="Arial" w:cs="Arial"/>
          <w:color w:val="49534E"/>
        </w:rPr>
      </w:pPr>
      <w:r>
        <w:rPr>
          <w:rFonts w:cs="Arial" w:ascii="Arial" w:hAnsi="Arial"/>
          <w:b/>
          <w:bCs/>
          <w:color w:val="49534E"/>
        </w:rPr>
        <w:t>Public Meeting</w:t>
      </w:r>
    </w:p>
    <w:p>
      <w:pPr>
        <w:pStyle w:val="Normal"/>
        <w:shd w:fill="FFFFFF" w:val="clear"/>
        <w:jc w:val="center"/>
        <w:rPr>
          <w:rFonts w:ascii="Arial" w:hAnsi="Arial" w:cs="Arial"/>
          <w:color w:val="49534E"/>
        </w:rPr>
      </w:pPr>
      <w:r>
        <w:rPr>
          <w:rFonts w:cs="Arial" w:ascii="Arial" w:hAnsi="Arial"/>
          <w:b/>
          <w:bCs/>
          <w:color w:val="49534E"/>
        </w:rPr>
        <w:t>May 6, 2010</w:t>
      </w:r>
    </w:p>
    <w:p>
      <w:pPr>
        <w:pStyle w:val="Normal"/>
        <w:shd w:fill="FFFFFF" w:val="clear"/>
        <w:jc w:val="center"/>
        <w:rPr>
          <w:rFonts w:ascii="Arial" w:hAnsi="Arial" w:cs="Arial"/>
          <w:color w:val="49534E"/>
        </w:rPr>
      </w:pPr>
      <w:r>
        <w:rPr>
          <w:rFonts w:cs="Arial" w:ascii="Arial" w:hAnsi="Arial"/>
          <w:b/>
          <w:bCs/>
          <w:color w:val="49534E"/>
        </w:rPr>
        <w:t>Portsmouth City Hall Chambers</w:t>
      </w:r>
    </w:p>
    <w:p>
      <w:pPr>
        <w:pStyle w:val="Normal"/>
        <w:shd w:fill="FFFFFF" w:val="clear"/>
        <w:jc w:val="center"/>
        <w:rPr>
          <w:rFonts w:ascii="Arial" w:hAnsi="Arial" w:cs="Arial"/>
          <w:color w:val="49534E"/>
        </w:rPr>
      </w:pPr>
      <w:r>
        <w:rPr>
          <w:rFonts w:cs="Arial" w:ascii="Arial" w:hAnsi="Arial"/>
          <w:b/>
          <w:bCs/>
          <w:color w:val="49534E"/>
        </w:rPr>
        <w:t> </w:t>
      </w:r>
    </w:p>
    <w:p>
      <w:pPr>
        <w:pStyle w:val="Normal"/>
        <w:shd w:fill="FFFFFF" w:val="clear"/>
        <w:rPr/>
      </w:pPr>
      <w:r>
        <w:rPr>
          <w:rFonts w:cs="Arial" w:ascii="Arial" w:hAnsi="Arial"/>
          <w:i/>
          <w:iCs/>
          <w:color w:val="49534E"/>
        </w:rPr>
        <w:t>Panel:</w:t>
      </w:r>
      <w:r>
        <w:rPr>
          <w:rFonts w:cs="Arial" w:ascii="Arial" w:hAnsi="Arial"/>
          <w:color w:val="49534E"/>
        </w:rPr>
        <w:t xml:space="preserve"> Paul Godfrey, HNTB; Evan Richert, AICP; Dr. Charles Colgan, Muskie Institute; Gerry Audibert, MaineDOT; Bob Landry, NH DOT; Carol Morris, Morris Communicat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The meeting began at 6:02 pm.</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ank you all for coming to the Public Meeting for the Maine-New Hampshire Connections study. We have three primary things we want to cover with you this evening. We want to go through the Business Impact Assessment, and Evan Richert and Dr. Charles Colgan are here to talk about that. We also want to give you a sense of the criteria that is ultimately how all of the alternatives are going to be ranked. Finally, Peter Reilly and Jim Murphy from HDR are going to give you an update on the inspections that have been done for the Memorial and Sarah Long Bridge. After that, we will open it up to questions from the public. If you have questions pertinent to the topic please raise your hand, otherwise please wait until the end.</w:t>
      </w:r>
    </w:p>
    <w:p>
      <w:pPr>
        <w:pStyle w:val="Normal"/>
        <w:shd w:fill="FFFFFF" w:val="clear"/>
        <w:rPr>
          <w:rFonts w:ascii="Arial" w:hAnsi="Arial" w:cs="Arial"/>
          <w:color w:val="49534E"/>
        </w:rPr>
      </w:pPr>
      <w:r>
        <w:rPr>
          <w:rFonts w:cs="Arial" w:ascii="Arial" w:hAnsi="Arial"/>
          <w:color w:val="49534E"/>
        </w:rPr>
        <w:t>           </w:t>
      </w:r>
      <w:r>
        <w:rPr>
          <w:rFonts w:eastAsia="Arial" w:cs="Arial" w:ascii="Arial" w:hAnsi="Arial"/>
          <w:color w:val="49534E"/>
        </w:rPr>
        <w:t xml:space="preserve"> </w:t>
      </w:r>
    </w:p>
    <w:p>
      <w:pPr>
        <w:pStyle w:val="Normal"/>
        <w:shd w:fill="FFFFFF" w:val="clear"/>
        <w:rPr>
          <w:rFonts w:ascii="Arial" w:hAnsi="Arial" w:cs="Arial"/>
          <w:color w:val="49534E"/>
        </w:rPr>
      </w:pPr>
      <w:r>
        <w:rPr>
          <w:rFonts w:cs="Arial" w:ascii="Arial" w:hAnsi="Arial"/>
          <w:color w:val="49534E"/>
        </w:rPr>
        <w:t>For those of you who arrived early and attended the open house, we were able to share some of the economic information, resource impact information, historical and archeological traffic engineering, and information relative to the bridge inspections. We have looked at some of the resource impacts in terms of what would the alternatives impact, to what degree and what does that mean. We have been meeting separately with the Consulting Parties under Section 106, which looks at historic impacts and making sure that is being evaluated properly. We have been evaluating life cycle costs as well and the Steering Committee got a chance to look at that information. Tonight we are going to talk about the evaluation criteria and how we are going to measure that, but first and foremost I would like to turn the floor over to Evan Richert and Dr. Colgan who will talk about the Business Impact Assessment and what their findings were. Please feel free to raise your hand and ask questions.</w:t>
      </w:r>
    </w:p>
    <w:p>
      <w:pPr>
        <w:pStyle w:val="Normal"/>
        <w:shd w:fill="FFFFFF" w:val="clear"/>
        <w:rPr>
          <w:rFonts w:ascii="Arial" w:hAnsi="Arial" w:cs="Arial"/>
          <w:color w:val="49534E"/>
        </w:rPr>
      </w:pPr>
      <w:r>
        <w:rPr>
          <w:rFonts w:cs="Arial" w:ascii="Arial" w:hAnsi="Arial"/>
          <w:b/>
          <w:bCs/>
          <w:color w:val="49534E"/>
        </w:rPr>
        <w:t> </w:t>
      </w:r>
    </w:p>
    <w:p>
      <w:pPr>
        <w:pStyle w:val="Normal"/>
        <w:shd w:fill="FFFFFF" w:val="clear"/>
        <w:rPr>
          <w:rFonts w:ascii="Arial" w:hAnsi="Arial" w:cs="Arial"/>
          <w:color w:val="49534E"/>
        </w:rPr>
      </w:pPr>
      <w:r>
        <w:rPr>
          <w:rFonts w:cs="Arial" w:ascii="Arial" w:hAnsi="Arial"/>
          <w:b/>
          <w:bCs/>
          <w:color w:val="49534E"/>
        </w:rPr>
        <w:t>Business Impact Assessm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Evan Richert: Good evening, I have been working with Paul Godfrey, Carol Morris and others to try and get a sense of the impacts on business in the immediate area surrounding the bridges should the alternative to close the Memorial Bridge be chosen. The work was based on two surveys: one was an exit survey where we stationed interviewers at a cross section of fifteen businesses; seven on the Kittery side and eight on the Portsmouth side in 2-hour time slots over the course of about two weeks. Approximately 1,500 customers were interviewed as they were were leaving or approaching the businesses. The purpose was to understand the trade areas of these zones on either side of the Memorial and Sarah Long Bridge and to get a sense of how dependent businesses are on customers crossing the bridge immediately before arriving at the place of business or whether or not they were using the bridge immediately upon leaving. The exit survey was focused on businesses in downtown Portsmouth, which is Zone 9 on this map and up to Rogers Road extension, which is Zone 10.</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Evan referred to the slide on zon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e second survey was a mail survey to businesses in downtown Portsmouth and downtown Kittery. It was mailed out to 300 businesses and about one third of the business returned the surveys completed. This gave us some good insight on how they viewed their dependence on the bridge and gave us some information about their experience back in October/November 2009 when the Memorial Bridge was closed for a six-week period. We were able to take that information and link it to the exit survey information to reach some conclusions as to what the potential impact would be on the customer base that visit these areas.</w:t>
      </w:r>
    </w:p>
    <w:p>
      <w:pPr>
        <w:pStyle w:val="Normal"/>
        <w:shd w:fill="FFFFFF" w:val="clear"/>
        <w:rPr>
          <w:rFonts w:ascii="Arial" w:hAnsi="Arial" w:cs="Arial"/>
          <w:color w:val="49534E"/>
        </w:rPr>
      </w:pPr>
      <w:r>
        <w:rPr>
          <w:rFonts w:cs="Arial" w:ascii="Arial" w:hAnsi="Arial"/>
          <w:color w:val="49534E"/>
        </w:rPr>
        <w:t>           </w:t>
      </w:r>
      <w:r>
        <w:rPr>
          <w:rFonts w:eastAsia="Arial" w:cs="Arial" w:ascii="Arial" w:hAnsi="Arial"/>
          <w:color w:val="49534E"/>
        </w:rPr>
        <w:t xml:space="preserve"> </w:t>
      </w:r>
    </w:p>
    <w:p>
      <w:pPr>
        <w:pStyle w:val="Normal"/>
        <w:shd w:fill="FFFFFF" w:val="clear"/>
        <w:rPr>
          <w:rFonts w:ascii="Arial" w:hAnsi="Arial" w:cs="Arial"/>
          <w:color w:val="49534E"/>
        </w:rPr>
      </w:pPr>
      <w:r>
        <w:rPr>
          <w:rFonts w:cs="Arial" w:ascii="Arial" w:hAnsi="Arial"/>
          <w:color w:val="49534E"/>
        </w:rPr>
        <w:t>One of the things we were able to deduce was the geographic origin of the customer base for each store where exit interviews were conducted. With regard to the businesses in downtown Portsmouth that were surveyed, a very large percentage of customers visiting these businesses lived in New Hampshire. Another 10-15% lived outside Maine and New Hampshire altogether, but most of that is to the south. We found that a lot of customers coming to businesses in Portsmouth are coming from the south and do not depend on the bridges. There is about a 20% base of people coming into Portsmouth who live on the Maine side of the river; so Kittery is much more dependent on the bridge proportionally. A majority of Kittery businesses’ customer base comes from the Maine side, with close to 40% coming from New Hampshire, with about 10% originating elsewhere. Overall, about 30% of the customers who were surveyed said they crossed the Memorial Bridge immediately en-route to the business. That breaks down to around 20% for businesses in downtown Portsmouth and upwards of 40% for the businesses in the Memorial Bridge pathway and Kittery; and 18% for those in the pathway of Sarah Long.</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What was the breakdown in terms of bicycles, pedestrians and car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Evan Richert: A vast majority drive. Surveys were done in March of this year and while March is typically cold, the period that the surveys were conducted was unseasonably warm and a lot of people were out and about. In downtown Portsmouth, about 20% were walkers or bikers; a lot of those people work downtown, going to lunch, running errands; they were also people who were coming from Kittery for the primary purpose of shopping.</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What days were those surveys take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Evan Richert: Surveys were taken Thursday, Friday and Saturday, in a cross-section from morning to evening. We were trying to get an understanding of the growth share of customers who are at risk if the Memorial Bridge were closed to vehicular traffic. We focused especially on those businesses with customer traffic - we focused on retail, restaurants and personal services businesses that have walk-in traffic. And while this does not translate to the whole economy of Portsmouth and Kittery, that is the context of where the exit interviews were conducted. The mailed surveys came back from all kinds of businesses, including manufactures and contractors. We took into account where the customers were coming from, where they live, what they said their reliance was on the Memorial Bridge and their mode of travel. At a maximum, we believe that about 15-20% of the customer base is at risk in terms of downtown Portsmouth because they are reliant on the bridge; about 35-40% in Kittery Memorial Bridge pathway and 10-15% in the Sarah Long Bridge pathway. But not all these customers would be los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 xml:space="preserve">Question: What’s the relationship of these percentages to the 8-17%? </w:t>
      </w:r>
      <w:r>
        <w:rPr>
          <w:rFonts w:cs="Arial" w:ascii="Arial" w:hAnsi="Arial"/>
          <w:i/>
          <w:iCs/>
          <w:color w:val="49534E"/>
        </w:rPr>
        <w:t>(Referring to the slid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Evan Richert: These higher percentages of the customer base are the ones using the bridge immediately before coming or immediately after leaving the business. These are the percentages that may have to find alternative routes to visit the businesses. The 100 businesses that responded to the survey told us that many of their customers found alternative routes to the businesses despite the closure of the Memorial Bridge in the fall of 2009. In Portsmouth, 70% indicated it was somewhat likely/likely that their customers would find an alternate route to their business; and in Kittery 60% of businesses indicated it was somewhat likely/likely that their customers would find an alternate route to their business. We consider this information reliable because it’s from recent memory. Then, 35-40% of businesses said it was somewhat unlikely/unlikely that their customers had found an alternate route to their business. The conclusion is that personal service businesses would experience an 8-17% decline in customer traffic; this would be on the higher end on the Kittery side than Portsmouth because Kittery draws more business from the south. It will be in the higher side for convenience stores that rely on passer-by traffic located near the Memorial Bridge. Destination locations like restaurants would be considered at the low end. Professional services would see no effec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Why are the numbers differ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Evan Richert: Businesses are telling us that at least half of their customers are going to find their way to them regardles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Did you take into consideration the seasonal influx of visitors who may not know the area and the alternate rout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Evan Richert: No we did not. I doubt that this base of customers would act any differently than year round residents. A lot of people already come from outside Kittery and Portsmouth even this time of year. However, it’s possible that additional business would be lost because someone comes from out of town for the weekend and does not want to spend an additional 15 minutes trying to locate a business. </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Can you blend survey data with anecdotal data?</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Evan Richert: Anecdotal data is from the businesses themselves. It errs on the side of pessimism because the businesses are likely to be more worried about losing business. We are taking them at their word in part because we not only asked them about the hypothetical future; we asked them about the recent past. We also asked if they based their response on actual records and about half of the respondents said they did look at their record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atement: You can’t compare a temporary closing of the Memorial with a permanent closing because people will put up with temporary closing knowing that it will re-open and with a permanent closing they might establish completely different patter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Evan Richert: Yes, that is a good point. Moving forward, the question arises: if there is a 5-20% decline in sales in this localized area because of bridge closure does that translate to depressed sales region wide? We asked Dr. Charles Colgan to answer tha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I am a professor at the Muskie School at the University of Southern Maine. It’s clear from the research Evan did that there is going to be an impact to businesses near the bridge dependent upon a drop in traffic. The terms local and regional have a lot of different meanings. Evan focused his surveys on the areas most approximate to the bridges and that represents one definition of local. Regional is beyond that scope. We focused on these questions: If there is a loss in sales for business approximate to the Memorial Bridge what happens to those sales? Where do customers go if their chosen route is not available? Is there an opportunity in the larger area to make the same purchase without leaving the area entirely? As you can see from this slide, Kittery is predominately residential and Portsmouth is commercial. We did an analysis where we picked a spot in the middle of the Memorial Bridge and using the Geographic Information System (GIS) we identified regions within a 5, 10 and 15-minute drive time. The metro area is not defined by town line boundaries but by how long it takes you to get from here to there, and with that we identified all relevant businesses in certain areas. Relevant businesses are those whose drop in customer traffic is most at risk from the closure of the Memorial Bridge. We asked what are types of businesses similar to those that are at risk that can be found in the rest of the region. We asked what is the distribution of these types of businesses within the drive times of the Memorial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In terms of the previous map, what further identification did you do to determine which of those businesses are locally owned as opposed to those that are chains or out of state own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That data is unavailable. The data that is available to us doesn’t tell us who owns the business, it just tells us what kind of business it is and roughly how many employees they hav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atement: I think that’s a very important distinction that should have been taken into consider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You could extrapolate that general merchandise stores and to some extent food service and retail stores are more likely to be chains. But that’s as much as we can do. If we look at this within the 5-minute zone there are 515 business within those categories, 400 within 10 minutes and 340 within 15 minut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i/>
          <w:iCs/>
          <w:color w:val="49534E"/>
        </w:rPr>
        <w:t>(Charles Colgan refers to business types by travel time slid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The largest numbers of businesses are those in “other” services, which is misleading because it is a very broad category. We ask, are there other opportunities to shop in the region in a reasonable fashion that are available to people who might have to alter their routes because of the closure of Memorial Bridge? The conclusion is that the impacts on businesses from the closure are primarily localized around the areas of the bridge, and somewhat more on the Kittery side than the Portsmouth side, but that from the regional perspective there are ample shopping opportunities for substitution if need b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Are you including the Kittery Mall in the business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The Kittery Mall is within the 10-minute zon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And are the Newington and Fox Run Mall includ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They are within the 15-minute zon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What is the distance from the bridge that we’re talking abou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Five minute, 10-minutes, 15 minutes. We did not calculate miles, since most people think in terms of time when they are driving. The basic conclusion is that there will be impacts on business from the closing of the Memorial Bridge, whether temporary or permanent. Those impacts will be in the vicinity closest to the bridges and will be somewhere in the range of an 8-17% loss in customers. But, for every one of the types of businesses within the area approximate to the bridge there are other shopping opportunities within the region, so sales are not lost to sources outside the region. There are definite local impacts - but regional impacts are unlikel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How much extra driving time is the population going to sustain and how much is it going to cos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For your first question, the answer lies in the benefit cost analysis that Paul Godfrey did and I’ll let him answer that ques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The additional drive times and costs will be included in the benefit cost calculation of all of the alternativ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atement: In any area where certain businesses will be severely impacted, those businesses will be forced to close. That means empty storefronts and the result from any area that begins to look depressed is that businesses that are surviving can no longer compete. So you’re not just talking about the patterns of the consumer being forced to travel to another place, you have to consider the long-term effects on the businesses that would not be initially affect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That is possible, it depends on the other types of businesses that are there and the extent to which they are dependent on the same traffic as the businesses that are directly affected. It will become more challenging to attract customers. It’s very difficult to quantify what businesses will do in that scenario. The extent of that impact depends a lot on how businesses will react to the change in the competitive situation they are facing.</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How will the costs of potentially relocating businesses as a result of the closure be incorporated in the cost of the overall projec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As a general rule the cost of any relocation of businesses and the purchase of land is included in the cost of any highway project as part of the capital cost of the project. I don’t know if there are any business that are contemplated for relocation but if there were they should be included in the cost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Has the changes of real estate values been assessed at al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No, because the answer is ambiguous at this point. One can argue that overall they will go up or down and the net effect is uncertai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Would the closure of the local businesses result in a shift of revenue from local businesses outwards to the nationally owned mall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Clearly the malls are within the drive time zones, but also within those drive time zones are 1,200 businesses in total, not all of which are at the malls. The malls don’t make up the 1,200 businesses. There is a mix of locally and nationally owned businesses that are potential substitutes. You can’t conclude that the shift will be from locally owned to nationally owned because there are plenty of both within the market area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Are people likely to shift to internet purchases as opposed to local purchas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Evan’s data suggests that the businesses at risk rely on drop-in traffic for their sales, and it’s that traffic that is most likely to be affected by a bridge closure. Some of that might shift to the internet, but the types of merchandise we are dealing with are generally not the things you can buy on the interne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There will be a loss of vehicular traffic permanently. Is that accurate? What is that permanent loss? Over time the economy recovers but Kittery has already experienced that type of loss with workers at the shipyard; now with a loss of the bridge there is a great deal of concern that the same cycle will happen agai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Evan’s data indicates that because of heavy dependence by the local retail/service market on vehicular traffic and on Memorial Bridge, there are impacts on local businesses that need to be taken into account in any decisions to close the Memorial Bridge permanently. What is shown is that any decline is concentrated to areas around the bridge; it will not necessarily affect the regional economy as a whol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Evan Richert: There will be businesses that will go under with an 8-17% loss and that is localized because there are alternate businesses to visit within the region. As severe as the impact may be on individual businesses, the area will not become a desert. When the Million Dollar Bridge in South Portland was relocated and bypassed the old South Portland downtown, it suffered, but go there today, you will find they have more than recovered. Businesses did close but new ones have come i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atement: What is the dollar amount lost in Kittery going to be as a result of the bridge closing? The closest of any of the data that has been presented, is that 35-40% at risk in Kittery on the Memorial Bridge pathway. If people stop going to Kittery because there is no bridge, they’re not going to go to whatever replaces it; they are going to go to Portsmouth. People in Maine need to be cognizant of thi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How has the impact of either one of the bridges been looked at in terms of its effect on maritime travel? Has is been included in the study at al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Yes, we have been communicating with people who work on the river daily and the US Coast Guard to understand their challenges and concerns to make sure we understand the things that are important to them as we look at the different alternatives. We believe that we have done a good job in addressing their concerns in the different alternativ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atement: It seems counterintuitive to close the Memorial Bridge to vehicular traffic given the interest in revitalizing the downtown area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harles Colgan: Your statement has a place in the decision making process that will be taking plac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ent: I want to follow up on that. Quality of place has its own economic component and if you don’t take that into consideration then you’re not looking at the overall economic impact on the area. Since 1970 we have done everything that we could to revitalize downtown Portsmouth and to work with the revitalization of Kittery to ensure that we had viable businesses that could compete with outlying businesses. I believe that this economic analysis is faulty because it doesn’t take that into consideration, and it is treating all businesses as if they were the same. There is a much greater long-term economic risk. I am concerned with the ultimate impact in terms of the economy and businesses. It’s much more severe then this analysis depicts. It doesn’t pick things apart enough to really get at what is at the heart that is driving the economy in downtown Kittery and Portsmouth.</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Your statement says local businesses will be impacted up to an average of 17%, what is the ran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Evan Richert: The range is 8-17%. Some will be above, some below. The mail-out surveys gathered information from during short closure but also during a recession. I think there could be severe impacts on some but in general it’s going to be in the15-20% range for businesses that are convenience oriented and rely on passer-by traffic, especially on the Kittery side. There are other businesses on the Kittery side that won’t be affected at all because of the type of business they ar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atement: If we turn this place into a bypass and a highway, the people who visit might as well just stay in New Jersey. It’s essential that we retain the character that brings people here in the first plac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If someone loses 20% of their business, that can put them out of business so it’s affecting them 100%, righ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Evan Richert: That’s what we have said. Ok, I’m going to hand the floor over to Paul Godfrey who is going to talk about the alternative criteria.</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b/>
          <w:bCs/>
          <w:color w:val="49534E"/>
        </w:rPr>
        <w:t>Criteria for Alternativ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Okay folks, I’m going to explain the alternatives and the criteria we are using to evaluate the alternatives. There are eight primary alternatives. The no-build alternative is noted here as a comparison. We met with our Committees and shared with them an evaluation that looked at the different alternatives. The Steering and Stakeholder Committee wanted to get a better sense of combined information and separate information. We are in the process of looking at the evaluation criteria and separating the Memorial information from the Sarah Long information whenever possible. It will be completed soon, and I apologize that tonight we have no hard numbers to look a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ere are nine different categories of criterion that we are using to evaluate the alternatives: structural improvement, mobility, accessibility, cost, historic impact, natural and physical environmental impacts, regulatory issues and use of Section 4(f) resourc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The committee asked for clarification on mobility, accessibility, and cost and physical / environmental impacts as they related to neighborhood traffic. Mobility means, how do you get from point A to point B. Criteria is vehicle miles traveled, peak hour, and sum of miles traveled. Different alternatives yield different amounts of vehicle miles traveled (VMT) within the peak hour. If there is a lot of congestion under a particular alternative, people might decide to use a residential road, increasing their distance, and avoiding congestion. Same thing with vehicle hours traveled (VHT), we are able to get a sense of how many hours people would be in their cars with each proposed alternativ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We ask, under the different alternatives, what are the intersections’ levels of service going to be? One of the key elements of the study is the number of people who travel over the bridge on a daily basis - is that number reaching maximum capacity. We want to understand impacts on local roads, will there be more traffic or less. Mobility under construction is very important; the Sarah Long has alternatives that replace the bridge on its existing alignment or immediately upstream. The benefit of replacement upstream is that we can maintain the original bridge traffic during construction. This criterion measures that. Are we improving or maintaining the same level of ease in which emergency vehicles are able to cross the river? We looked at the same issue for evacuation plans. We understand that it is important to be able to travel between Kittery and Portsmouth with ease. It’s important to the Kittery shipyard in order to maintain produc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In terms of construction costs, does the cost for the Sarah Long Bridge expanding to 4 lanes include modifications in Kittery and Portsmouth to be able to accommodate increased traffic?</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Yes, it does. We also looked at life cycle costs over the next 100 years, which is the average life of a bridge. Travel time costs were measured because the amount of time it takes to get somewhere represents a cost to society and we want to know if the alternative is making it better or worse. We also look at benefit-cost ratio - we want to make sure that the alternative has a benefit-cost ratio of greater than 1.0. The value of the benefits has to be greater than the cost. We did not bring that information tonight but it will be available at an upcoming meeting. We are also looking at the physical impacts of neighborhoods and are concerned with whether traffic is increasing or decreasing.</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Are you evaluating changes relative to real estate values with increased traffic?</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atement: Values would decline on Badgers Island due to loss of traffic.</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Are we including costs of localized intersection improvements that may be needed to accommodate shifts in traffic?</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Paul Godfrey: We have identified intersections that are going to need help and those intersection costs have been included in our capital cost estimates. I believe Charlie correctly addressed the real estate question earlier in the meeting; changes in real estate values are difficult to predict with any accuracy so in studies such as this they are not taken into considera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We are also documenting historical impacts as well as you can see by this slid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If there are questions regarding your handout on the criteria, please let us know via email. Peter Reilly and Jim Murphy of HDR have put together a short presentation of their inspection of the bridges so I am going to turn the floor over to them so they can share that information with you.</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b/>
          <w:bCs/>
          <w:i/>
          <w:iCs/>
          <w:color w:val="49534E"/>
        </w:rPr>
        <w:t>Peter Reilly and Jim Murphy of HDR gave a presentation on the recent inspections on the Sarah Long and Memorial Bridges. (See Inspection Powerpoints on Home Page.)</w:t>
      </w:r>
    </w:p>
    <w:p>
      <w:pPr>
        <w:pStyle w:val="Normal"/>
        <w:shd w:fill="FFFFFF" w:val="clear"/>
        <w:rPr>
          <w:rFonts w:ascii="Arial" w:hAnsi="Arial" w:cs="Arial"/>
          <w:color w:val="49534E"/>
        </w:rPr>
      </w:pPr>
      <w:r>
        <w:rPr>
          <w:rFonts w:cs="Arial" w:ascii="Arial" w:hAnsi="Arial"/>
          <w:color w:val="49534E"/>
        </w:rPr>
        <w:t> </w:t>
      </w:r>
      <w:r>
        <w:rPr>
          <w:rFonts w:eastAsia="Arial" w:cs="Arial" w:ascii="Arial" w:hAnsi="Arial"/>
          <w:color w:val="49534E"/>
        </w:rPr>
        <w:t xml:space="preserve"> </w:t>
      </w:r>
    </w:p>
    <w:p>
      <w:pPr>
        <w:pStyle w:val="Normal"/>
        <w:shd w:fill="FFFFFF" w:val="clear"/>
        <w:spacing w:lineRule="atLeast" w:line="360" w:before="150" w:after="150"/>
        <w:ind w:left="300" w:right="600" w:hanging="0"/>
        <w:rPr>
          <w:rFonts w:ascii="Arial" w:hAnsi="Arial" w:cs="Arial"/>
          <w:color w:val="49534E"/>
          <w:sz w:val="21"/>
          <w:szCs w:val="21"/>
        </w:rPr>
      </w:pPr>
      <w:r>
        <w:rPr>
          <w:rFonts w:cs="Arial" w:ascii="Arial" w:hAnsi="Arial"/>
          <w:color w:val="49534E"/>
          <w:sz w:val="21"/>
          <w:szCs w:val="21"/>
        </w:rPr>
        <w:t>Carol Morris: Bob Landry, Project Manager for NH DOT, has an announcement to make so I’d like to hold off on questions for a moment while Bob Landry speak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As you all know, NH DOT has led the effort to rehabilitate the Memorial Bridge for the last ten years. Based on this picture of the inside of this bottom cord in particular, and this is not the only location where we see this deterioration, you can’t take these pieces apart without the bridge falling into the river. The only option is to take the bridge completely apart on a dock, address the inside of these cords, and then put the bridge back together. Based on this information, we are disappointed to say that we don’t think the rehabilitation of the Memorial Bridge is a viable option. We understand the disappointment that causes, we also understand that the Memorial Bridge is landmark that honors the World War I Veterans, and moving forward, both ourselves and Maine will take this into consideration to provide a structure that will be bold and continue the tradition of honoring our veterans. Anyone have any questions on that statem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Is anyone here from the MaineDOT, and can we hear from them?</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Yes, Gerry Audibert, project manager from MaineDOT is here and he will address this issue as wel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We concur, we’ve gone through the process as you all know, and what we’ve done is evaluate our options through the process of elimination. We’ve looked at all of the alternatives and listed the pros and cons, and if the cons far outweigh the pros than the alternative gets dismissed for just reasons. Its fair to say that all the engineers involved on this sight are in agreement that rehab of the Memorial Bridge is something that would require, as Bob Landry said, significant and routine maintenanc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Can you elaborate some more on the benefits we would see with a replacement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Something that would meet modern design standards, and we would have better bicycle, pedestrian access. We would have a wider sidewalk, separated from traffic. As Bob Landry said, there is plenty of opportunity to pay proper homage to the World War I veterans. We could use modern materials to have something that has the same skyline, or we could go with something that would be a signature bridge that would be a bridge that is unique to Portsmouth and Kittery, and continue to honor the Veterans of World War I. The study presents the alternatives moving forward. When we get to design, historical considerations will be taken into account. These are aspects of design that the study will not address, but when we move into the design aspect of the bridge there is a lot of things we can d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Are there cost benefits as wel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Benefit cost is still in process; we’re looking at all the alternatives, we went through the fatal flaw analysis where we discounted a lot of the earlier options. We came up with general cost and some of these impacts. And now we are looking at the remaining alternatives and trying to optimize those the best we can for cost, for impacts to other historic structures and impacts to the environment. This is why we are taking a little bit more time at this point to step back and look at these alternatives and to come up with the top two or three; and than look at how they will be implement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These pictures are pretty sobering, what is inspection schedule and have you considered lowering speed limit and tonna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We have just completed a six-month interval of structural inspections. The engineers have not had an opportunity to compare the results with the previous inspection, but what they haven’t seen is anything that makes them say stop using the bridge. We have got another scheduled inspection for October and every six months after that. The load rating on the Memorial is at three tons; we really can’t lower it more than that. On the Sarah it’s at 20 tons. There are some concerns with the outside stringers, we are doing everything to make sure it’s safe and maintain tonnage. Speed limit becomes an enforcement issue, thirty miles per hour other than school zones is the standard for safety, especially on Route 1. Only cars should be going over the bridge as well, no trucks are supposed to be traveling over the bridge at any spe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When you talk about rehab, are you talking about replacing like with like; so if you replace the bridge it will look like it does now?</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The definition of a rehab to many was if the new bridge structure had the same skyline. To the State Historic Preservation Office, rehab meant a rehabilitation of the original bridge, not replacement. So the option of rehab that’s on the board is not to rebuild another bridge, regardless of whether it was like or unlike the original. Sen. Martha Fuller Clark, do you have a ques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en. Martha Fuller Clark: One of the things that hasn’t been talked about is the predicted useful life of these bridges? Am I correct in what I’ve heard is that the Memorial is one to three years before it would have to be closed, and the Sarah Long is five to seven years? And I am referring to the vehicular component of these bridg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Yes that is correct, that’s what we’re seeing, that is why we are inspecting them so quickl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en. Martha Fuller Clark: We are looking at three bridges and how do we prioritize them in terms of cost and economic impact, and I am wondering if you could talk about the two different options that are currently competing and then I will share what we’ve decided to do vis a vis the Memorial Bridg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Quick summary of what Paul has shown on the wall over here is two options. If you take the rehab off, one is a replacement with vehicle traffic, and some arrangement for pedestrian-bicycle usage. The second is a ped-bike bridge only. Both are lift structures, both sit on the existing sub structures, the granite in the river. On the Sarah Long there are a couple more options. There is a rehab option, and as I just said, that is replacement of all the approach spans and replacement of the lift span in the middle. The second option is to replace it on alignment, whether it is a two-lane or four-lane replacement, it would cause the bridge to be shut down to rail and vehicle. We also looked at replacing it on an upstream alignment that would allow for traffic to continue on the existing structure while construction is under way. George Campbell, NH DOT Commissioner, can discuss the costs of these optio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issioner George Campbell: I’m Commissioner Campbell of NH DOT. The costs of the primary alternatives are $96 million for replacement of the Memorial Bridge if it is for vehicular, bike and pedestrian traffic. It would be $62 million for the bike and pedestrian alone option because you have to maintain a 300-foot lift. I’d also point out that this is US Route 1, it goes from Fort Kent to Key West. This is a state bridge, if it’s a bike-ped bridge, we at least in NH, and I’m not sure about Maine, but we in NH don’t maintain bike-ped bridges so if we build one, Portsmouth and Kittery own it and have to pay for and operate the lift 4000 times a year, so that’s an issue. When you go to the Sarah Long Bridge, the replacement, one of the advantages of replacement is we can fix the skew that hurts our shipping traffic and make it wider. The Memorial is 302 feet lift, and we’re at about 245 feet on the Sarah Long and it’s on a skew. On the Sarah Long, to replace it as two lanes it will cost approximately $121 million, and at four lanes it will cost $196 million to replace it. All of those numbers are rough approximations. The engineers are crunching the numbers, but in perspective they work. To get to the question that Sen. Martha Fuller Clark asked, our position essentially at NH DOT is to replace the Memorial Bridge and replace the Sarah Long with the two-lane bridge. If you add those two up, it’s $216 million. Essentially it’s not the MaineDOT’s position as a final position. I’ve talked to Commissioner Cole this week, what they’re exploring as their primary option is the Sarah Long at four lanes and the Memorial as a bike-ped. I think Maine has a right and a responsibility to study every option they can and I talked to the commissioner about that; that combination added up is about $250-260 million. Again all numbers are being scrubbed. The situation is that the Maine Legislature has adjourned and gone home and they haven’t given any money for either bridge. We at NH have $35 million for the Memorial and $20 million for the Sarah Long Bridge. And therein comes the answer to the story and I’ll hand the microphone to Sen. Martha Fuller Clark.</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en. Martha Fuller Clark: So fortunately, the NH Legislature has not ended its session so today we had a hearing on the Ten Year Highway Plan and I was able to bring forth an amendment to that plan that would allow the state of NH to apply for Garvee Bonds of up to $45 million so that with the money we already have in place for the Memorial Bridge, plus the Garvee Bonds, plus the opportunity to apply for a different Tiger Grant that’s smaller, that we have been assured by the Secretary of Transportation would be a very high priority for funding, we would be applying for an additional 20 million dollars. New Hampshire on their own could put together a package that would have the dollars in place to be able to go ahead to replace the Memorial Bridge, and to start that process before the Memorial Bridge would have to be closed. I’m serious that if we were to try and wait for another session of the legislature and to try to work with Maine, which I’m sorry to say hasn’t been easy, we could get to a point where a year from now we would have to close the Memorial Bridge. If we start this process now, put a package of dollars together, go to Maine and say we have this money we believe that this is the appropriate and viable option both in terms of local communities and flexibility needed going forward, and the recognition that every single study has shown that we need to have a minimum of ten lanes to accommodate the traffic now and the next twenty years out at least. Those of us who live here now know that during the summertime, we don’t even want to go over the I-95 Bridge, we look for any alternative to be able to access Maine, or access this part of NH; and the only really effective and immediate way to do that is to use the Memorial Bridge and either go to Route 1 or 103. That hasn’t even been talked about in terms of issues of use and seasonal congestion. So one of the issues is, either we have to keep the vehicular traffic going across the Memorial, or we have to agree to expand the Sarah Long to four lanes, because the I-95 Bridge has six lanes and if we are going to maintain that criteria of ten lanes, five in each direction, that’s what we need to do. For those of us in NH, because we are very concerned about the economic impact on the surrounding areas, the relationship between our community across the river and our community here, and the fact that we think of us not as two states but as one seacoast community, and to lose that bridge would be an extraordinary rupture economically, socially and in terms of the revitalization of our communities. That is the issue that we have put in place as of today, it will go forward to the Senate (NH) next week to be voted on. It’s my understanding that there is support to move this forward, there is support from the Governor (NH). Yesterday, myself, the Commissioner (NH DOT), and Bob Landry were able to meet with the house public works committee and brief them as well on the current situation and the fact that the recent evaluation shows that deterioration on the bridge is increasing at an ever-increasing rate and that we cannot afford to take any more additional time before we move ahead on the replacement of the Memorial Bridge. I believe we will have the support of the house as we go forward so we will put in place the mechanism to find those additional dollars, and it is my understanding that to apply for the Tiger Grant that you have to show that we have the capacity to raise the rest of the dollars elsewhere. So it is also important for us to be able to get federal funding and those monies are going to disappear in a year and if we don’t apply now we will lose the chance to get additional federal dollars, the $20 million dollars to move this process forward within the time frame we need to address this i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issioner Campbell: A couple of aspects of the background of this story I want to share with you. One, I showed these pictures from six month ago to Governor Lynch ten days ago and he said we have got to come up with an answer. Monday, I briefed Sen. Martha Fuller Clark and this is Thursday and she has already moved this along so I think that’s fantastic. We also have the support of Speaker Norelli and President Barston; Councilor Hollingworth is here, she is the former president of the senate and I’m sure she can help us at the right time to gather more votes when the time comes, and I feel good about this. The other thing that you should know is that Secretary Lahood, because I’ve talked to him personally about our Tiger Grant, he is sending his deputy up next Friday. US Sen. Susan Collins from Maine questioned the Secretary as to why we didn’t get our Tiger Grant the last round. They’re coming up next Friday and I’m going to be able to say, help us make sure we get this Tiger Grant because we do have the matching money. Neither Maine Commissioner Cole, nor Maine Governor Baldacci have agreed to this structure so there is a lot of discussion to be had but as I said, I’ve been trying to sell from an empty wagon but now we have the money and we can discuss where we want to go. The Sarah Long Bridge is in our plan, but has always been in our plan 5-7 years down the road. The most critical element of the Sarah Long is the train, and as you saw in the pictures the train can carry for the next 15-20 years. If we need to, we can tolerate the Sarah Long being shut down to traffic but we can’t tolerate this (Memorial being shut down to vehicular traffic). All of us that have been around here know that the Bypass accommodated a lot of truck traffic because we had a 100,000 weight limit, and Maine had an 80,000 weight limit and six months ago Congress changed that so now both have a 100,000 weight limit on the I-95 bridge. We have differences between us and at the end of the day it’s been hard because Maine has other bridge challenges and this is our number one priorit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Where is the 106 and 4(f) process in all of thi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issioner Campbell: As Bob Landry said, we are very disappointed as a department that we can’t rehab the Memorial bridge. The contract that we signed two years ago was a rehab agreement, the Tiger Grant was for rehab, we have worked through the 106 and 4(f) processes al the way and we are going to work through those now as we go forward and we will look to those processes to inform us as to is it really rehab vs. replacement, and what in a replacement really speaks to the history of this bridge, as well as mitigation factors. We have gone through the process; we respect the process and have learned a lot from i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Does the Sarah Long have a train requiremen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issioner Campbell: I think Sen. Collins has taken a pretty vigorous interest in the last few months and all of the delegation take a real interest in the Sarah Long Bridge and the Kittery Shipyard and we will look for funding there. Right now we have the Tiger Grant coming, and Maine Legislation adjourned with no money and we need to show the matching mone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Have you shown these pictures to Governor Baldacci and Senator Collin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issioner Campbell: I know that Commissioner Cole has seen them, and Chief Engineer Sweeney, and I know that the Chief of Staff, Jane Lincoln, is the former Deputy Commissioner of DOT so I suspect Governor Baldacci has seen them. You heard Gerry (Audibert) say, there is no disagreement between us on where the Memorial Bridge is. The issue is, to quote Maine Commissioner Cole, Maine is still intrigued with the bike-ped bridge, and frankly as your commissioner I am not intrigu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atement: My name is Steve Workman, I represent the NH Seacoast Greenway, I just want to make it clear that we do not support the bike-ped bridge, and we do have goals but we think we can work with the designs for duel automotive. As a Kittery resident we need to let our representatives know that the citizens of the southern points of Maine need to be met and they need to understand the gravity of our demands when it comes to these bridg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issioner Campbell: I appreciate your statement, I want to make it clear that Commissioner David Cole couldn’t be here tonight, I know they are working in good faith. They look at the Sarah Long differently than we do. That’s part of the issue. I work for NH, but I don’t want to leave the impression that Maine has not taken this seriousl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From Chief Engineer Sweeney from MaineDOT I got the sense that the results of this meeting was not that Maine was operating in good faith, but was actively pursuing the position of the bike-ped bridge, which I think is amazing because it goes outside this rather open process, that has cost us two million dollars, and I am disturbed that we start hearing about meetings that are going on that are indicating positions being established when we’ve been told that the process is going to determine position and that both DOTs are going to support the outcome of the stud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issioner Campbell: I hear what you’re saying and will not speak for Maine. I can only speak for NH, I would say to a degree that Maine could say that we are going outside of the process, that it’s not June, its not finished and that we are coming to a conclusion. We look at it by saying we are consistent, maybe consistently wrong, but we believe in the rehab of this bridge and the need for three bridges in the corridor, and we haven’t seen anything in the study that would dissuade us from that belief. Maine has come to this process a little more open to what might come out, and I just feel like we have had an idea, and we’ve just tried to see if it got knocked ou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en. Martha Fuller Clark: It’s important to say that one of things that has changed is our understanding of the potential life of the Memorial Bridge, and the understanding that if we don’t act now we may lose the chance to save this bridge as a vehicular bridge. I believe that is a responsible posi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atement: I think its incumbent upon those from Maine to let our positions be known; and the issue is money, not design. Our chamber board today took the position that we would not support anything less than a vehicle bridge at Memorial. I had the Governor in my office several months ago, and he did say there were other projects in the State of Main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issioner George Campbell: I would like to point out that you have a June primary in Maine, and you will be down to three candidates, and Maine people can educate them as to what is important to Maine people.</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en. Martha Fuller Clark: I just wanted to add that in terms of putting legislation forward today, that I also had a letter from the Greater Chamber of Commerce and the City of Portsmouth supporting our position today. Councilor Hollingsworth you had a question?</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unselor Hollingsworth: I just wanted to ask Commissioner George Campbell if you could explain the ten-year plan and how that money is being obtained?</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issioner Campbell: New Hampshire, through the Governor’s Advisory Council on intermodal transportation which the five executive councilor and I sit on, are charged by the state legislation every two years to update our capital plan for all transportation modes. We went through that effort last year, and we put together $2.4 billion worth of projects over the next ten years and in those projects they break down based on highways and bridge money. And in the bridge money, and that’s where Councilor Hollingworth was able to get $35 million for the Memorial Bridge, and $20 million for the Sarah Long. That plan goes from our committee to the Governor, to the House, than public works has worked on it for months; its been over in the Senate for about three weeks; and came up for its hearing today, and that’s the bill that was amended by Sen. Martha Fuller Clark. It was an appropriate bill to amend, because it was the capital bill.</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Could someone explain to me why we didn’t do this before we approved two million dollars on a study?</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issioner Campbell: When we came to the impasse, and when we did not get to sign the contract two years ago, we said how do we go forward. One way was to take a complex look at the economy, the history and all of the criteria that Paul showed you. We went out and did it and in my opinion it was worthwhile because we are going forward with these bridges, one way or another, we’re going forward with the bridges and what we’ve learned from the socio-economics and documented from this is going to help us in the permitting process. So it is valuable. Am I frustrated we were not able to sign the contract two years ago or we didn’t get the Tiger Grant, so be it. The fact is, we got a lot of good out of i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I understand where NH’s position is, and we are not going to argue with that, I think that the point is we are working in good faith. We found out the condition of the Sarah Long, which surprised us all; and we found out Memorial was a lot worse than we expected, which means we would have spent a lot more money even if we did it two years ago. The only point I would like to make is we are almost finished with the process, if it’s at all possible I’d like to stay true to that process and address the 106 and 4(f) issues and that would be the only thing that I would request. We’re almost there, we have another month or two to go.</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Question: The process is not the study, the process is doing something about the river crossings, fixing the bridge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Gerry Audibert: One of the things we are still talking about is the four-lane option on Sarah Long. Depending on the ongoing analysis we may still need four lanes on the Sarah Long eventually, so it would be good to determine that now. If so, when we do get to Sarah Long it would be good to make that footprint amenable to four lanes, maybe two initially. Hopefully we will continue to work together.</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Statement: I represent the eastern trail management district in the state of Maine and I want to repeat what Steve Workman said that bike-ped people are not advocating the bike-ped only option. We are interested in whether the DOTs have endorsed the multimodal path and whether any design is going to embrace this multimodal concept.</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Bob Landry: One of the things that the replacement option allows us to do is to push the trusses out further to provide a better cross section. In the conceptual drawings we have would allow for a five-foot shoulder. These are design issues that will be talked about when we get to that stage of the process.</w:t>
      </w:r>
    </w:p>
    <w:p>
      <w:pPr>
        <w:pStyle w:val="Normal"/>
        <w:shd w:fill="FFFFFF" w:val="clear"/>
        <w:rPr>
          <w:rFonts w:ascii="Arial" w:hAnsi="Arial" w:cs="Arial"/>
          <w:color w:val="49534E"/>
        </w:rPr>
      </w:pPr>
      <w:r>
        <w:rPr>
          <w:rFonts w:cs="Arial" w:ascii="Arial" w:hAnsi="Arial"/>
          <w:color w:val="49534E"/>
        </w:rPr>
        <w:t> </w:t>
      </w:r>
    </w:p>
    <w:p>
      <w:pPr>
        <w:pStyle w:val="Normal"/>
        <w:shd w:fill="FFFFFF" w:val="clear"/>
        <w:rPr>
          <w:rFonts w:ascii="Arial" w:hAnsi="Arial" w:cs="Arial"/>
          <w:color w:val="49534E"/>
        </w:rPr>
      </w:pPr>
      <w:r>
        <w:rPr>
          <w:rFonts w:cs="Arial" w:ascii="Arial" w:hAnsi="Arial"/>
          <w:color w:val="49534E"/>
        </w:rPr>
        <w:t>Commissioner Campbell: Let’s conclude this meeting; I want to say we are working forward, and we still have steps to go. Please leave here tonight knowing the bridges are safe, we keep an eye on them. Secondly this is a process, and just like Maine is staffed with technical engineers, we are too. We have our chief engineer Jeff Brillhardt, he has spent 34 years with us. I don’t pretend to be an engineer, Jeff is, and we are looking at these bridges from an engineering view as well as a political view, and we have a lot of faith in our engineering group that where we are going and what we are doing is the right thing to do. Thank you for being here tonight.</w:t>
      </w:r>
    </w:p>
    <w:p>
      <w:pPr>
        <w:pStyle w:val="Normal"/>
        <w:rPr>
          <w:rFonts w:ascii="Arial" w:hAnsi="Arial" w:cs="Arial"/>
          <w:color w:val="49534E"/>
        </w:rPr>
      </w:pPr>
      <w:r>
        <w:rPr>
          <w:rFonts w:cs="Arial" w:ascii="Arial" w:hAnsi="Arial"/>
          <w:color w:val="49534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37:00Z</dcterms:created>
  <dc:creator>State of Maine</dc:creator>
  <dc:description/>
  <cp:keywords/>
  <dc:language>en-US</dc:language>
  <cp:lastModifiedBy>State of Maine</cp:lastModifiedBy>
  <dcterms:modified xsi:type="dcterms:W3CDTF">2011-03-08T16:39:00Z</dcterms:modified>
  <cp:revision>1</cp:revision>
  <dc:subject/>
  <dc:title>Meeting: Public Informational Meeting - and Open House </dc:title>
</cp:coreProperties>
</file>