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Central York County Connections Study</w:t>
      </w:r>
    </w:p>
    <w:p>
      <w:pPr>
        <w:pStyle w:val="Normal"/>
        <w:jc w:val="center"/>
        <w:rPr>
          <w:rFonts w:ascii="Calibri" w:hAnsi="Calibri" w:cs="Calibri"/>
          <w:b/>
          <w:b/>
        </w:rPr>
      </w:pPr>
      <w:r>
        <w:rPr>
          <w:rFonts w:cs="Calibri" w:ascii="Calibri" w:hAnsi="Calibri"/>
          <w:b/>
        </w:rPr>
        <w:t>Steering Committee Meeting</w:t>
      </w:r>
    </w:p>
    <w:p>
      <w:pPr>
        <w:pStyle w:val="Normal"/>
        <w:jc w:val="center"/>
        <w:rPr/>
      </w:pPr>
      <w:r>
        <w:rPr>
          <w:rFonts w:cs="Calibri" w:ascii="Calibri" w:hAnsi="Calibri"/>
          <w:b/>
        </w:rPr>
        <w:t>Thursday, October 14</w:t>
      </w:r>
      <w:r>
        <w:rPr>
          <w:rFonts w:cs="Calibri" w:ascii="Calibri" w:hAnsi="Calibri"/>
          <w:b/>
          <w:vertAlign w:val="superscript"/>
        </w:rPr>
        <w:t>th</w:t>
      </w:r>
      <w:r>
        <w:rPr>
          <w:rFonts w:cs="Calibri" w:ascii="Calibri" w:hAnsi="Calibri"/>
          <w:b/>
        </w:rPr>
        <w:t xml:space="preserve"> 2010 3:30 – 5:30</w:t>
      </w:r>
    </w:p>
    <w:p>
      <w:pPr>
        <w:pStyle w:val="Normal"/>
        <w:jc w:val="center"/>
        <w:rPr>
          <w:rFonts w:ascii="Calibri" w:hAnsi="Calibri" w:cs="Calibri"/>
          <w:b/>
          <w:b/>
        </w:rPr>
      </w:pPr>
      <w:r>
        <w:rPr>
          <w:rFonts w:cs="Calibri" w:ascii="Calibri" w:hAnsi="Calibri"/>
          <w:b/>
        </w:rPr>
        <w:t>Alfred Parish Church, Conant Chapel, Alfred Maine</w:t>
      </w:r>
    </w:p>
    <w:p>
      <w:pPr>
        <w:pStyle w:val="Normal"/>
        <w:rPr>
          <w:rFonts w:ascii="Calibri" w:hAnsi="Calibri" w:cs="Calibri"/>
          <w:b/>
          <w:b/>
        </w:rPr>
      </w:pPr>
      <w:r>
        <w:rPr>
          <w:rFonts w:cs="Calibri" w:ascii="Calibri" w:hAnsi="Calibri"/>
          <w:b/>
        </w:rPr>
      </w:r>
    </w:p>
    <w:p>
      <w:pPr>
        <w:pStyle w:val="Normal"/>
        <w:rPr/>
      </w:pPr>
      <w:r>
        <w:rPr>
          <w:rFonts w:cs="Calibri" w:ascii="Calibri" w:hAnsi="Calibri"/>
          <w:i/>
        </w:rPr>
        <w:t>Attendees:</w:t>
      </w:r>
      <w:r>
        <w:rPr>
          <w:rFonts w:cs="Calibri" w:ascii="Calibri" w:hAnsi="Calibri"/>
        </w:rPr>
        <w:t xml:space="preserve"> Michael Huston, Wells; Judy Bernstein, Kennebunk; Tom Ursia, Waterboro; Brad Littlefield, Sanford; John Bubier, Biddeford; Tad Redway, Arundel; Maurice St. Clair, Lyman; Graham Simonds, Ogunquit; Tom Reinauer, SMRPC; Myranda McGowan, SMRPC; Gerry Audibert, MaineDOT; Sara Devlin, MTA; Conrad Welzel, MTA; Uri Avin, PB; Steve Rolle, PB; Carol Morris, Morris Communications; Ben Ettelman, Morris Communication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Meeting began at 3:37 pm.</w:t>
      </w:r>
    </w:p>
    <w:p>
      <w:pPr>
        <w:pStyle w:val="Normal"/>
        <w:rPr>
          <w:rFonts w:ascii="Calibri" w:hAnsi="Calibri" w:cs="Calibri"/>
          <w:i/>
          <w:i/>
        </w:rPr>
      </w:pPr>
      <w:r>
        <w:rPr>
          <w:rFonts w:cs="Calibri" w:ascii="Calibri" w:hAnsi="Calibri"/>
          <w:i/>
        </w:rPr>
      </w:r>
    </w:p>
    <w:p>
      <w:pPr>
        <w:pStyle w:val="Normal"/>
        <w:rPr/>
      </w:pPr>
      <w:r>
        <w:rPr>
          <w:rFonts w:cs="Calibri" w:ascii="Calibri" w:hAnsi="Calibri"/>
        </w:rPr>
        <w:t>Gerry Audibert:  Welcome everyone to the kickoff Steering Committee meeting for the Central York County Connections Study. We have been behind the scenes getting background information for a while now, and yesterday the study team took a ride around the study area and we saw some of the issues and challenges that lie ahead. Before we get started I would like everyone to introduce themselv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members of the Steering Committee introduced themselve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Gerry Audibert: Parsons Brinckerhoff (PB) is the lead consultant for the study and they have several sub-consultants, such as Carol Morris, who is our communications expert. Once again welcome, we hope you can find the time to come to meetings, it’s very critical that you participate. I want to emphasize that this is your study; we’re here to enable things to happen for your community so your participation is vital to the study’s success. Now I’d like to bring Conrad Welzel from the Maine Turnpike Authority up to say a few wo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rad Welzel: Welcome everyone, I wanted to take a moment to say how excited we at the Maine Turnpike Authority (MTA) are about the study and that I personally know the area and I understand some of the issues that we will be looking at during the course of the study. Sara Devlin will be spending the majority of time on this study, and she is also very involved in the Gorham East-West Study. I will be following it through her, as the legislative season is coming up. This study has the opportunity to put your needs on the map and make clear what has to take place in the next twenty to thirty years for this area. This is a very unique situation because we’re starting from ground zero on this study and that can be a very good thing in many ways. We have a lot of inside knowledge and now we have the opportunity to be visionary and take action.</w:t>
      </w:r>
    </w:p>
    <w:p>
      <w:pPr>
        <w:pStyle w:val="Normal"/>
        <w:rPr>
          <w:rFonts w:ascii="Calibri" w:hAnsi="Calibri" w:cs="Calibri"/>
        </w:rPr>
      </w:pPr>
      <w:r>
        <w:rPr>
          <w:rFonts w:cs="Calibri" w:ascii="Calibri" w:hAnsi="Calibri"/>
        </w:rPr>
      </w:r>
    </w:p>
    <w:p>
      <w:pPr>
        <w:pStyle w:val="Normal"/>
        <w:rPr/>
      </w:pPr>
      <w:r>
        <w:rPr>
          <w:rFonts w:cs="Calibri" w:ascii="Calibri" w:hAnsi="Calibri"/>
        </w:rPr>
        <w:t>Gerry Audibert: Before we get started with the consultants and a description of where we’re going I have a little background information. I want to talk a little about the Sensible Transportation Policy Act (STPA), which requires us to look at preserving and enhancing the existing transportation system before looking into new capacity. This law also requires communities and MaineDOT to coordinate land use, growth, and development with transportation infrastructure in order to protect long-term investments. STPA also allows for better economic development. To the maximum extent possible we want to maximize what we have today with a multimodal system that has good connections such as bike-ped lane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Gerry Audibert referred to slide outlining STPA objectives</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We want to minimize the harmful effects of transportation ranging from vehicle emissions to quality of life issues; coordinate available and future modes of transportation looking at multimodal systems and maximizing their inter-connectability. We want to give preference first to non-highway modes, essentially repair and improve what we have, maximize safety and reduce reliance on foreign oil. We want to meet the transportation needs of all Maine people as well. We need to include rural, urban, elderly, disabled, environmental justice and have a very robust public process as we move forward in this study. STPA also provides opportunities for multiple communities to get bonus points when it comes to competitive funding from MaineDOT. </w:t>
        <w:tab/>
      </w:r>
    </w:p>
    <w:p>
      <w:pPr>
        <w:pStyle w:val="Normal"/>
        <w:rPr>
          <w:rFonts w:ascii="Calibri" w:hAnsi="Calibri" w:cs="Calibri"/>
        </w:rPr>
      </w:pPr>
      <w:r>
        <w:rPr>
          <w:rFonts w:cs="Calibri" w:ascii="Calibri" w:hAnsi="Calibri"/>
        </w:rPr>
        <w:tab/>
      </w:r>
    </w:p>
    <w:p>
      <w:pPr>
        <w:pStyle w:val="Normal"/>
        <w:rPr/>
      </w:pPr>
      <w:r>
        <w:rPr>
          <w:rFonts w:cs="Calibri" w:ascii="Calibri" w:hAnsi="Calibri"/>
        </w:rPr>
        <w:t>Additionally, public participation is a very large part of the success of the study; this project needs to be publicly accepted. We want to promote investment incentives for communities that deserve the system and finally we want it to be cost effective. Following STPA also enables the communities to save money as well. Every time you build a road you’re increasing plowing and pavement maintenance so if we can get better land use and consolidation management, focus on village-like communities rather than strip development, I think that will take us a long way into the future. Now I will introduce Uri Avin, the study manager, who will give a study over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Hello, my name is Uri Avin and I am based out of Baltimore. I’ve done work for four and half years on the Gateway 1 Corridor project so I have spent time in Maine. My two co-workers are locally based so they are more versed in the area then me but by the time the study has begun I will have learned the area much better. Tonight we are going to have you develop a basis for a purpose and need statement. Steve Rolle and I will talk about the overall study, how it’s organized and what the stages over the next sixteen months will be. The final discussion will be about setting the calendar for the next meeting. I’d like to introduce Carol Morris, who is handling public outreach and will talk about your role in the study.</w:t>
      </w:r>
    </w:p>
    <w:p>
      <w:pPr>
        <w:pStyle w:val="Normal"/>
        <w:rPr>
          <w:rFonts w:ascii="Calibri" w:hAnsi="Calibri" w:cs="Calibri"/>
        </w:rPr>
      </w:pPr>
      <w:r>
        <w:rPr>
          <w:rFonts w:cs="Calibri" w:ascii="Calibri" w:hAnsi="Calibri"/>
        </w:rPr>
      </w:r>
    </w:p>
    <w:p>
      <w:pPr>
        <w:pStyle w:val="Normal"/>
        <w:rPr/>
      </w:pPr>
      <w:r>
        <w:rPr>
          <w:rFonts w:cs="Calibri" w:ascii="Calibri" w:hAnsi="Calibri"/>
        </w:rPr>
        <w:t>Carol Morris: My name is Carol Morris; I want to run through what the expectations are for you folks as well as some of the other committees we are going to be working with. You’re going to hear us talking about the study team a lot; the study team is the consultants, MaineDOT, MTA, and the Southern Maine Regional Planning Commission (SMRPC). We are responsible for moving the study along. We’ll be having conference calls at least every two weeks, emailing, and getting a lot done behind the scenes; the work on the study is in constant motion. The Steering Committee is primarily made up of the ten communities in the study area, along with SMRPC. You folks have two big roles here; one is to give us your local perspective because whatever we do in this study has got to work locally. This is the first regional study of its kind in York County, and as you folks know, transportation is a regional animal so it can’t be done town by town. When we’re working through this study, we ask you to look at things from not only your own town’s perspective but also to be thinking in a regional way and how the region can benefit as a whole. Second, we ask you to speak for your town; we’re going to be getting a lot done in the next sixteen months and for efficiency’s sake we really can’t have our folks constantly needing to converse with local councilors and select boards. We want you to take study updates back to your town and share that information because those people will end up being affected by what we do here, and we want you to keep them in the loop. We’re going to provide you with materials to make that easier. A lot of the heavy lifting is going to be up to you because you see those people every day, so I am asking you to talk to me when you don’t have the information you need to keep the process moving forward.</w:t>
      </w:r>
    </w:p>
    <w:p>
      <w:pPr>
        <w:pStyle w:val="Normal"/>
        <w:rPr>
          <w:rFonts w:ascii="Calibri" w:hAnsi="Calibri" w:cs="Calibri"/>
        </w:rPr>
      </w:pPr>
      <w:r>
        <w:rPr>
          <w:rFonts w:cs="Calibri" w:ascii="Calibri" w:hAnsi="Calibri"/>
        </w:rPr>
      </w:r>
    </w:p>
    <w:p>
      <w:pPr>
        <w:pStyle w:val="Normal"/>
        <w:rPr/>
      </w:pPr>
      <w:r>
        <w:rPr>
          <w:rFonts w:cs="Calibri" w:ascii="Calibri" w:hAnsi="Calibri"/>
        </w:rPr>
        <w:t>The Steering Committee is going to be meeting twelve times during this study and this is the first meeting. In terms of meeting minutes: Steering, Advisory, and public meetings will all have very detailed minutes, mostly a verbatim record. We’ll be endeavoring to get the minutes posted to the website within a week or so. I will be sending them to you a day or two before they are posted so if you have any issues or concerns please let me know. If it slips by and they are up on the website before you review them and you have issues please also let me know, it’s something we can adjust afterw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d Littlefield: Is your website up y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ol: It will be soon, it’s up in demo form right now and we’re reviewing it for changes. We will be getting it out to you folks before it goes live so you can take a look at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dy Bernstein: Will Powerpoints be up there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ol Morris: Yes, they wil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d Littlefield: Will you link this site to town websi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ol Morris: Absolut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ddition to the Steering Committee, we will have an Advisory Committee that will be made up of a variety of stakeholders; business, economic, environmental, and multimodal. I spoke with all of you this summer and I asked who in your town or region would be good to be on the Advisory Committee and got a lot of good feedback. We probably have eight or nine people who have already said yes and I will send you an email in the next few weeks with a progress report. The Advisory Committee is going to meet six times and we’re going to bring them in at key points during the study. We are going to meet with the Advisory Committee the morning before we meet with the Steering Committee, as this was the only option in terms of scheduling. We think it will be very beneficial as we’ll able to bring feedback on those meetings to you folks and you will be able to use that in your deliber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e also have five public meetings scheduled for this study. This is a huge study area and sometimes it’s difficult to get people to come to public meetings when it’s just one town, so we understand we have a challenge ahead of us. We’ll be moving the meetings around for convenience and we will do our very best to make sure people know when the meetings are and what they are about. We will also have workshops that are more interactive. To communicate with the public in this large a study area we are going to be relying a lot on email and our website. We have really ramped up our website; it will be first a standard study website that includes meeting minutes, purpose and need statement, all study data, and Q &amp; A. In addition to that we have what we are calling a web based outreach tool or WEBOT. WEBOT is a customized planning tool and people will be able see how much each proposal would cost, the impacts and the trade offs. You will see this before it goes public and I think this is something we can get a lot of publicity on because this kind of tool has not been used in Maine before, and has only been used a few times on a national lev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ly, in our effort to keep communications strong within this large study area we will be very proactive with the media. They are going to be carrying a lot of the message to a large portion of the public. We will be going out and talking to reporters and editors ahead of time to let them know what to expect. We will be doing press releases and some paid advertising and all that will increase awareness regarding the study goals. Clarity on the study’s goals is very important, as there are already misunderstandings out there. I am going to be the person the media goes to when they have their first questions but I fully expect they are going to be talking to you throughout this process and I would recommended that they do because this is a study that is going to be driven by the communities. When they call you I will ask you to do four things; one is to let me know because that will help keep our message consistent. Second, please do not speculate on the outcomes of the study. This is something they will ask and we need to convey the message that no outcomes are pre-determined in this study. I guarantee that at least some things will come out of this study that will surprise all of us. Third, be as positive as possible in terms of the study and the process. If you’re not feeling positive about the study when they call you please let me know so we can work that through before we hear it in the media. Finally, I would like you to help encourage people to be a part of the study, to get involved. Now I am going to turn the floor over to Uri, who will talk about the purpose and need stat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We are going to ask you folks to write some of your ideas down, but first I want to talk a bit about the purpose and need statement.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Uri Avin refers to slide showing a diagram of the Purpose and Need Statement</w:t>
      </w:r>
    </w:p>
    <w:p>
      <w:pPr>
        <w:pStyle w:val="Normal"/>
        <w:rPr>
          <w:rFonts w:ascii="Calibri" w:hAnsi="Calibri" w:cs="Calibri"/>
          <w:i/>
          <w:i/>
        </w:rPr>
      </w:pPr>
      <w:r>
        <w:rPr>
          <w:rFonts w:cs="Calibri" w:ascii="Calibri" w:hAnsi="Calibri"/>
          <w:i/>
        </w:rPr>
      </w:r>
    </w:p>
    <w:p>
      <w:pPr>
        <w:pStyle w:val="Normal"/>
        <w:rPr/>
      </w:pPr>
      <w:r>
        <w:rPr>
          <w:rFonts w:cs="Calibri" w:ascii="Calibri" w:hAnsi="Calibri"/>
        </w:rPr>
        <w:t xml:space="preserve">This is a diagram that gives you a sense of the flow of key tasks of the process. The Need is what’s driving the study and informs us as to what the Purpose is. The Purpose and Need sets up goals and objectives for our study. Measures Of Effectiveness (MOEs) evaluate how well you are doing at achieving the goals and objectives. These will be measures of success for safety, economic development, and network connectivity and other such important measures that you will help identify. I know that ten towns have different ideas and different agendas and our attempt in this exercise is to not combine them all together into a motherhood and apple pie statement, but to parse out the most important commonalities as well as some of the more specific goals of the communities. As this is a regional study, we need to work towards thinking regionally. There have been prior feasibility studies within this study area on roads such as the Rte. 111, Rte. 109, and Rte. 236 studies, all sponsored by SMRPC. But there has never been a regional study until now.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I would like to do an exercise where you first individually and then collectively define what you see as the needs driving this study.  I will have you read them out and Carol will write them down.</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Steering Committee took 10 minutes to write their ideas down and the following needs were mentioned:</w:t>
      </w:r>
    </w:p>
    <w:p>
      <w:pPr>
        <w:pStyle w:val="Normal"/>
        <w:rPr>
          <w:rFonts w:ascii="Calibri" w:hAnsi="Calibri" w:cs="Calibri"/>
          <w:i/>
          <w:i/>
        </w:rPr>
      </w:pPr>
      <w:r>
        <w:rPr>
          <w:rFonts w:cs="Calibri" w:ascii="Calibri" w:hAnsi="Calibri"/>
          <w:i/>
        </w:rPr>
      </w:r>
    </w:p>
    <w:p>
      <w:pPr>
        <w:pStyle w:val="ListParagraph"/>
        <w:numPr>
          <w:ilvl w:val="0"/>
          <w:numId w:val="2"/>
        </w:numPr>
        <w:rPr>
          <w:rFonts w:ascii="Calibri" w:hAnsi="Calibri" w:cs="Calibri"/>
        </w:rPr>
      </w:pPr>
      <w:r>
        <w:rPr>
          <w:rFonts w:cs="Calibri" w:ascii="Calibri" w:hAnsi="Calibri"/>
        </w:rPr>
        <w:t>Future flow of traffic safely</w:t>
      </w:r>
    </w:p>
    <w:p>
      <w:pPr>
        <w:pStyle w:val="ListParagraph"/>
        <w:numPr>
          <w:ilvl w:val="0"/>
          <w:numId w:val="2"/>
        </w:numPr>
        <w:rPr>
          <w:rFonts w:ascii="Calibri" w:hAnsi="Calibri" w:cs="Calibri"/>
        </w:rPr>
      </w:pPr>
      <w:r>
        <w:rPr>
          <w:rFonts w:cs="Calibri" w:ascii="Calibri" w:hAnsi="Calibri"/>
        </w:rPr>
        <w:t>Development of regional transportation network that takes into account local concerns to transport people products and services to and through the area.</w:t>
      </w:r>
    </w:p>
    <w:p>
      <w:pPr>
        <w:pStyle w:val="ListParagraph"/>
        <w:numPr>
          <w:ilvl w:val="0"/>
          <w:numId w:val="2"/>
        </w:numPr>
        <w:rPr>
          <w:rFonts w:ascii="Calibri" w:hAnsi="Calibri" w:cs="Calibri"/>
        </w:rPr>
      </w:pPr>
      <w:r>
        <w:rPr>
          <w:rFonts w:cs="Calibri" w:ascii="Calibri" w:hAnsi="Calibri"/>
        </w:rPr>
        <w:t>Develop a transportation system that promotes economic growth.</w:t>
      </w:r>
    </w:p>
    <w:p>
      <w:pPr>
        <w:pStyle w:val="ListParagraph"/>
        <w:numPr>
          <w:ilvl w:val="0"/>
          <w:numId w:val="2"/>
        </w:numPr>
        <w:rPr>
          <w:rFonts w:ascii="Calibri" w:hAnsi="Calibri" w:cs="Calibri"/>
        </w:rPr>
      </w:pPr>
      <w:r>
        <w:rPr>
          <w:rFonts w:cs="Calibri" w:ascii="Calibri" w:hAnsi="Calibri"/>
        </w:rPr>
        <w:t>Mitigate existing chronic highway safety problems associated with high- speed traffic patterns and under-designed systems.</w:t>
      </w:r>
    </w:p>
    <w:p>
      <w:pPr>
        <w:pStyle w:val="ListParagraph"/>
        <w:numPr>
          <w:ilvl w:val="0"/>
          <w:numId w:val="2"/>
        </w:numPr>
        <w:rPr/>
      </w:pPr>
      <w:r>
        <w:rPr>
          <w:rFonts w:cs="Calibri" w:ascii="Calibri" w:hAnsi="Calibri"/>
        </w:rPr>
        <w:t>Safety: 109, 111, and 95 corridors have serious safety issues and need attention.</w:t>
      </w:r>
    </w:p>
    <w:p>
      <w:pPr>
        <w:pStyle w:val="ListParagraph"/>
        <w:numPr>
          <w:ilvl w:val="0"/>
          <w:numId w:val="2"/>
        </w:numPr>
        <w:rPr>
          <w:rFonts w:ascii="Calibri" w:hAnsi="Calibri" w:cs="Calibri"/>
        </w:rPr>
      </w:pPr>
      <w:r>
        <w:rPr>
          <w:rFonts w:cs="Calibri" w:ascii="Calibri" w:hAnsi="Calibri"/>
        </w:rPr>
        <w:t>Moving goods, services, and people safely and efficiently.</w:t>
      </w:r>
    </w:p>
    <w:p>
      <w:pPr>
        <w:pStyle w:val="ListParagraph"/>
        <w:numPr>
          <w:ilvl w:val="0"/>
          <w:numId w:val="2"/>
        </w:numPr>
        <w:rPr>
          <w:rFonts w:ascii="Calibri" w:hAnsi="Calibri" w:cs="Calibri"/>
        </w:rPr>
      </w:pPr>
      <w:r>
        <w:rPr>
          <w:rFonts w:cs="Calibri" w:ascii="Calibri" w:hAnsi="Calibri"/>
        </w:rPr>
        <w:t>Inland: to recognize, promote, and plan for increased commercial development in trucking movements along Rt. 202 corridor.</w:t>
      </w:r>
    </w:p>
    <w:p>
      <w:pPr>
        <w:pStyle w:val="ListParagraph"/>
        <w:numPr>
          <w:ilvl w:val="0"/>
          <w:numId w:val="2"/>
        </w:numPr>
        <w:rPr>
          <w:rFonts w:ascii="Calibri" w:hAnsi="Calibri" w:cs="Calibri"/>
        </w:rPr>
      </w:pPr>
      <w:r>
        <w:rPr>
          <w:rFonts w:cs="Calibri" w:ascii="Calibri" w:hAnsi="Calibri"/>
        </w:rPr>
        <w:t xml:space="preserve">Fix what we have, that will serve our needs now and for the next ten years. </w:t>
      </w:r>
    </w:p>
    <w:p>
      <w:pPr>
        <w:pStyle w:val="ListParagraph"/>
        <w:numPr>
          <w:ilvl w:val="0"/>
          <w:numId w:val="2"/>
        </w:numPr>
        <w:rPr>
          <w:rFonts w:ascii="Calibri" w:hAnsi="Calibri" w:cs="Calibri"/>
        </w:rPr>
      </w:pPr>
      <w:r>
        <w:rPr>
          <w:rFonts w:cs="Calibri" w:ascii="Calibri" w:hAnsi="Calibri"/>
        </w:rPr>
        <w:t>Plan for regional transportation needs, while supporting and enhancing character of village centers and our rural areas.</w:t>
      </w:r>
    </w:p>
    <w:p>
      <w:pPr>
        <w:pStyle w:val="ListParagraph"/>
        <w:numPr>
          <w:ilvl w:val="0"/>
          <w:numId w:val="2"/>
        </w:numPr>
        <w:rPr>
          <w:rFonts w:ascii="Calibri" w:hAnsi="Calibri" w:cs="Calibri"/>
        </w:rPr>
      </w:pPr>
      <w:r>
        <w:rPr>
          <w:rFonts w:cs="Calibri" w:ascii="Calibri" w:hAnsi="Calibri"/>
        </w:rPr>
        <w:t>Provide relief for Rt. 1 through-traffic.</w:t>
      </w:r>
    </w:p>
    <w:p>
      <w:pPr>
        <w:pStyle w:val="ListParagraph"/>
        <w:numPr>
          <w:ilvl w:val="0"/>
          <w:numId w:val="2"/>
        </w:numPr>
        <w:rPr>
          <w:rFonts w:ascii="Calibri" w:hAnsi="Calibri" w:cs="Calibri"/>
        </w:rPr>
      </w:pPr>
      <w:r>
        <w:rPr>
          <w:rFonts w:cs="Calibri" w:ascii="Calibri" w:hAnsi="Calibri"/>
        </w:rPr>
        <w:t>Destination ease.</w:t>
      </w:r>
    </w:p>
    <w:p>
      <w:pPr>
        <w:pStyle w:val="ListParagraph"/>
        <w:numPr>
          <w:ilvl w:val="0"/>
          <w:numId w:val="2"/>
        </w:numPr>
        <w:rPr>
          <w:rFonts w:ascii="Calibri" w:hAnsi="Calibri" w:cs="Calibri"/>
        </w:rPr>
      </w:pPr>
      <w:r>
        <w:rPr>
          <w:rFonts w:cs="Calibri" w:ascii="Calibri" w:hAnsi="Calibri"/>
        </w:rPr>
        <w:t>Inclusive of all road networks (state and loc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urice St. Clair: Is this study dealing with the economics and fu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rry Audibert: This is a 25-year feasibility study and there are some existing deficiencies that we can address with current funding. Funding will be included in the study to a degree, I expect that this study will identify big picture issues and from that will come subsequent studies to look at those issues more closely. For example, if this study identifies transit as a feasible option, we will identify the need for a future study and work with transit experts. So yes, we will look at funding to a degree, but not as specifically as it will be looked at in future stu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urice St. Clair: If we come up with a grandiose idea with no ability to fund them, is it a waste of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rry Audibert: I think that we will end up with a prioritized list of strategies; we’ll talk about how things are shaping up and how we will develop funding packages. Right now a lot is open-ended because we will have new federal authorization coming in soon on transportation funding, a new governor, and new legislation.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 xml:space="preserve">Maurice St. Clair: I think that you need to include something about the funding aspect of what we’ll recommend for this stu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rry Audibert: I understand and to an extent we will, we know it can’t be pie in the sky that we’re recomme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rad Welzel: I would say that we will have recommendations that talk about options for fund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Bubier: What do you mean by pie in the sk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We will need to look more closely to understand what is economically fea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rry Audibert: Whatever we recommend has to be financially feasible, what that is we don’t know yet. There are some things that I hope will be recommended at zero to no cost, for instance land use, although it might be politically difficult to achieve. Every recommendation that we end up with will have some obstacles to overcome, not the least of which will be fund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Bubier: The notion of multimodal transportation and the good work that has been done in terms of offset fees, those are fair game in this proj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rry Audibert: Absolute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So let’s go through again and brainstorm some more needs.</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The group expressed the following needs:</w:t>
      </w:r>
    </w:p>
    <w:p>
      <w:pPr>
        <w:pStyle w:val="Normal"/>
        <w:rPr>
          <w:rFonts w:ascii="Calibri" w:hAnsi="Calibri" w:cs="Calibri"/>
          <w:i/>
          <w:i/>
        </w:rPr>
      </w:pPr>
      <w:r>
        <w:rPr>
          <w:rFonts w:cs="Calibri" w:ascii="Calibri" w:hAnsi="Calibri"/>
          <w:i/>
        </w:rPr>
      </w:r>
    </w:p>
    <w:p>
      <w:pPr>
        <w:pStyle w:val="ListParagraph"/>
        <w:numPr>
          <w:ilvl w:val="0"/>
          <w:numId w:val="3"/>
        </w:numPr>
        <w:rPr>
          <w:rFonts w:ascii="Calibri" w:hAnsi="Calibri" w:cs="Calibri"/>
        </w:rPr>
      </w:pPr>
      <w:r>
        <w:rPr>
          <w:rFonts w:cs="Calibri" w:ascii="Calibri" w:hAnsi="Calibri"/>
        </w:rPr>
        <w:t xml:space="preserve">Provide regional alternatives that have long-term impact on municipal budgets. </w:t>
      </w:r>
    </w:p>
    <w:p>
      <w:pPr>
        <w:pStyle w:val="ListParagraph"/>
        <w:numPr>
          <w:ilvl w:val="0"/>
          <w:numId w:val="3"/>
        </w:numPr>
        <w:rPr>
          <w:rFonts w:ascii="Calibri" w:hAnsi="Calibri" w:cs="Calibri"/>
        </w:rPr>
      </w:pPr>
      <w:r>
        <w:rPr>
          <w:rFonts w:cs="Calibri" w:ascii="Calibri" w:hAnsi="Calibri"/>
        </w:rPr>
        <w:t>Review multi modal options to reduce traffic which in turn increase the option for economic development.</w:t>
      </w:r>
    </w:p>
    <w:p>
      <w:pPr>
        <w:pStyle w:val="ListParagraph"/>
        <w:numPr>
          <w:ilvl w:val="0"/>
          <w:numId w:val="3"/>
        </w:numPr>
        <w:rPr>
          <w:rFonts w:ascii="Calibri" w:hAnsi="Calibri" w:cs="Calibri"/>
        </w:rPr>
      </w:pPr>
      <w:r>
        <w:rPr>
          <w:rFonts w:cs="Calibri" w:ascii="Calibri" w:hAnsi="Calibri"/>
        </w:rPr>
        <w:t>Enhance local economic development.</w:t>
      </w:r>
    </w:p>
    <w:p>
      <w:pPr>
        <w:pStyle w:val="ListParagraph"/>
        <w:numPr>
          <w:ilvl w:val="0"/>
          <w:numId w:val="3"/>
        </w:numPr>
        <w:rPr>
          <w:rFonts w:ascii="Calibri" w:hAnsi="Calibri" w:cs="Calibri"/>
        </w:rPr>
      </w:pPr>
      <w:r>
        <w:rPr>
          <w:rFonts w:cs="Calibri" w:ascii="Calibri" w:hAnsi="Calibri"/>
        </w:rPr>
        <w:t>Agreement with multimodal.</w:t>
      </w:r>
    </w:p>
    <w:p>
      <w:pPr>
        <w:pStyle w:val="ListParagraph"/>
        <w:numPr>
          <w:ilvl w:val="0"/>
          <w:numId w:val="3"/>
        </w:numPr>
        <w:rPr>
          <w:rFonts w:ascii="Calibri" w:hAnsi="Calibri" w:cs="Calibri"/>
        </w:rPr>
      </w:pPr>
      <w:r>
        <w:rPr>
          <w:rFonts w:cs="Calibri" w:ascii="Calibri" w:hAnsi="Calibri"/>
        </w:rPr>
        <w:t xml:space="preserve">Local intersection redesign, fix what we’ve got. Signage is lacking. </w:t>
      </w:r>
    </w:p>
    <w:p>
      <w:pPr>
        <w:pStyle w:val="ListParagraph"/>
        <w:numPr>
          <w:ilvl w:val="0"/>
          <w:numId w:val="3"/>
        </w:numPr>
        <w:rPr>
          <w:rFonts w:ascii="Calibri" w:hAnsi="Calibri" w:cs="Calibri"/>
        </w:rPr>
      </w:pPr>
      <w:r>
        <w:rPr>
          <w:rFonts w:cs="Calibri" w:ascii="Calibri" w:hAnsi="Calibri"/>
        </w:rPr>
        <w:t>Another vote with intermodal.</w:t>
      </w:r>
    </w:p>
    <w:p>
      <w:pPr>
        <w:pStyle w:val="ListParagraph"/>
        <w:numPr>
          <w:ilvl w:val="0"/>
          <w:numId w:val="3"/>
        </w:numPr>
        <w:rPr>
          <w:rFonts w:ascii="Calibri" w:hAnsi="Calibri" w:cs="Calibri"/>
        </w:rPr>
      </w:pPr>
      <w:r>
        <w:rPr>
          <w:rFonts w:cs="Calibri" w:ascii="Calibri" w:hAnsi="Calibri"/>
        </w:rPr>
        <w:t xml:space="preserve">Offer transportation opportunities and economic development without sacrificing visual cultural characteristics of communities. </w:t>
      </w:r>
    </w:p>
    <w:p>
      <w:pPr>
        <w:pStyle w:val="ListParagraph"/>
        <w:numPr>
          <w:ilvl w:val="0"/>
          <w:numId w:val="3"/>
        </w:numPr>
        <w:rPr>
          <w:rFonts w:ascii="Calibri" w:hAnsi="Calibri" w:cs="Calibri"/>
        </w:rPr>
      </w:pPr>
      <w:r>
        <w:rPr>
          <w:rFonts w:cs="Calibri" w:ascii="Calibri" w:hAnsi="Calibri"/>
        </w:rPr>
        <w:t>Enhance interconnectivity between labor pools and job sites and educational sites.</w:t>
      </w:r>
    </w:p>
    <w:p>
      <w:pPr>
        <w:pStyle w:val="ListParagraph"/>
        <w:numPr>
          <w:ilvl w:val="0"/>
          <w:numId w:val="3"/>
        </w:numPr>
        <w:rPr>
          <w:rFonts w:ascii="Calibri" w:hAnsi="Calibri" w:cs="Calibri"/>
        </w:rPr>
      </w:pPr>
      <w:r>
        <w:rPr>
          <w:rFonts w:cs="Calibri" w:ascii="Calibri" w:hAnsi="Calibri"/>
        </w:rPr>
        <w:t>Address vehicle and pedestrian safety issues. Separate walking and biking lanes for pedestrians.</w:t>
      </w:r>
    </w:p>
    <w:p>
      <w:pPr>
        <w:pStyle w:val="ListParagraph"/>
        <w:numPr>
          <w:ilvl w:val="0"/>
          <w:numId w:val="3"/>
        </w:numPr>
        <w:rPr>
          <w:rFonts w:ascii="Calibri" w:hAnsi="Calibri" w:cs="Calibri"/>
        </w:rPr>
      </w:pPr>
      <w:r>
        <w:rPr>
          <w:rFonts w:cs="Calibri" w:ascii="Calibri" w:hAnsi="Calibri"/>
        </w:rPr>
        <w:t xml:space="preserve">Correlate existing vacant buildings with access management. </w:t>
      </w:r>
    </w:p>
    <w:p>
      <w:pPr>
        <w:pStyle w:val="ListParagraph"/>
        <w:numPr>
          <w:ilvl w:val="0"/>
          <w:numId w:val="3"/>
        </w:numPr>
        <w:rPr>
          <w:rFonts w:ascii="Calibri" w:hAnsi="Calibri" w:cs="Calibri"/>
        </w:rPr>
      </w:pPr>
      <w:r>
        <w:rPr>
          <w:rFonts w:cs="Calibri" w:ascii="Calibri" w:hAnsi="Calibri"/>
        </w:rPr>
        <w:t>Where we can, on transportation corridors, carry energy to those corridors.</w:t>
      </w:r>
    </w:p>
    <w:p>
      <w:pPr>
        <w:pStyle w:val="ListParagraph"/>
        <w:numPr>
          <w:ilvl w:val="0"/>
          <w:numId w:val="3"/>
        </w:numPr>
        <w:rPr>
          <w:rFonts w:ascii="Calibri" w:hAnsi="Calibri" w:cs="Calibri"/>
        </w:rPr>
      </w:pPr>
      <w:r>
        <w:rPr>
          <w:rFonts w:cs="Calibri" w:ascii="Calibri" w:hAnsi="Calibri"/>
        </w:rPr>
        <w:t>Respecting environmental systems (water).</w:t>
      </w:r>
    </w:p>
    <w:p>
      <w:pPr>
        <w:pStyle w:val="ListParagraph"/>
        <w:numPr>
          <w:ilvl w:val="0"/>
          <w:numId w:val="3"/>
        </w:numPr>
        <w:rPr>
          <w:rFonts w:ascii="Calibri" w:hAnsi="Calibri" w:cs="Calibri"/>
        </w:rPr>
      </w:pPr>
      <w:r>
        <w:rPr>
          <w:rFonts w:cs="Calibri" w:ascii="Calibri" w:hAnsi="Calibri"/>
        </w:rPr>
        <w:t xml:space="preserve">Interested in seeing us look at comprehensive plans, impact fees, constant set of evaluations, and impacts of upgrades. </w:t>
      </w:r>
    </w:p>
    <w:p>
      <w:pPr>
        <w:pStyle w:val="ListParagraph"/>
        <w:numPr>
          <w:ilvl w:val="0"/>
          <w:numId w:val="3"/>
        </w:numPr>
        <w:rPr>
          <w:rFonts w:ascii="Calibri" w:hAnsi="Calibri" w:cs="Calibri"/>
        </w:rPr>
      </w:pPr>
      <w:r>
        <w:rPr>
          <w:rFonts w:cs="Calibri" w:ascii="Calibri" w:hAnsi="Calibri"/>
        </w:rPr>
        <w:t>Coordination of efforts so other planning processes do not bump into each other (Highway Simplification effort that is under way now).</w:t>
      </w:r>
    </w:p>
    <w:p>
      <w:pPr>
        <w:pStyle w:val="ListParagraph"/>
        <w:numPr>
          <w:ilvl w:val="0"/>
          <w:numId w:val="3"/>
        </w:numPr>
        <w:rPr>
          <w:rFonts w:ascii="Calibri" w:hAnsi="Calibri" w:cs="Calibri"/>
        </w:rPr>
      </w:pPr>
      <w:r>
        <w:rPr>
          <w:rFonts w:cs="Calibri" w:ascii="Calibri" w:hAnsi="Calibri"/>
        </w:rPr>
        <w:t>Establish an environmental baseline and monitor that over the course of the study.</w:t>
      </w:r>
    </w:p>
    <w:p>
      <w:pPr>
        <w:pStyle w:val="ListParagraph"/>
        <w:numPr>
          <w:ilvl w:val="0"/>
          <w:numId w:val="3"/>
        </w:numPr>
        <w:rPr>
          <w:rFonts w:ascii="Calibri" w:hAnsi="Calibri" w:cs="Calibri"/>
        </w:rPr>
      </w:pPr>
      <w:r>
        <w:rPr>
          <w:rFonts w:cs="Calibri" w:ascii="Calibri" w:hAnsi="Calibri"/>
        </w:rPr>
        <w:t xml:space="preserve">To assure the connectivity of 109, 111 with the 95, 16, 125 corridor. </w:t>
      </w:r>
    </w:p>
    <w:p>
      <w:pPr>
        <w:pStyle w:val="ListParagraph"/>
        <w:numPr>
          <w:ilvl w:val="0"/>
          <w:numId w:val="3"/>
        </w:numPr>
        <w:rPr>
          <w:rFonts w:ascii="Calibri" w:hAnsi="Calibri" w:cs="Calibri"/>
        </w:rPr>
      </w:pPr>
      <w:r>
        <w:rPr>
          <w:rFonts w:cs="Calibri" w:ascii="Calibri" w:hAnsi="Calibri"/>
        </w:rPr>
        <w:t>This region has not received its adequate proportion of transportation funds in the last twenty years, so we need ways to increase transit funding in this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So now, I would like everyone to take all of the needs that we have mentioned and to take this information and synthesize a purpose statement in one or two paragraphs. The statement should be on a more general level than some of the specific things we’ve heard. We will take all of this information and synthesize it in a way that smoothes and compacts it, and next time we meet we will go over i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Sylvester: In doing something like this, a lot of good ideas may disappear, how do we keep that from happe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In the goals slide from earlier, we have primary goals and additional goals, that’s how we save the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eve Rolle: Down the road we are going to want to come back and look at these statements and all of this information in order to measure where we have been and where we are go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This is our first crack; we’ll refine it as we discover more about the study area. So let’s try and come up with some need statements, I would ask that you try and write something that is global.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The Steering Committee took ten minutes to write a brief need statement. The following statements were presented:</w:t>
      </w:r>
    </w:p>
    <w:p>
      <w:pPr>
        <w:pStyle w:val="Normal"/>
        <w:rPr>
          <w:rFonts w:ascii="Calibri" w:hAnsi="Calibri" w:cs="Calibri"/>
          <w:i/>
          <w:i/>
        </w:rPr>
      </w:pPr>
      <w:r>
        <w:rPr>
          <w:rFonts w:cs="Calibri" w:ascii="Calibri" w:hAnsi="Calibri"/>
          <w:i/>
        </w:rPr>
      </w:r>
    </w:p>
    <w:p>
      <w:pPr>
        <w:pStyle w:val="ListParagraph"/>
        <w:numPr>
          <w:ilvl w:val="0"/>
          <w:numId w:val="1"/>
        </w:numPr>
        <w:rPr/>
      </w:pPr>
      <w:r>
        <w:rPr>
          <w:rFonts w:cs="Calibri" w:ascii="Calibri" w:hAnsi="Calibri"/>
        </w:rPr>
        <w:t xml:space="preserve">To study economically feasible solutions to the perceived needs of the study area taking into consideration environment, cultural heritage, economic growth, safety of residence, and a combination of job mobility. </w:t>
      </w:r>
    </w:p>
    <w:p>
      <w:pPr>
        <w:pStyle w:val="ListParagraph"/>
        <w:numPr>
          <w:ilvl w:val="0"/>
          <w:numId w:val="1"/>
        </w:numPr>
        <w:rPr>
          <w:rFonts w:ascii="Calibri" w:hAnsi="Calibri" w:cs="Calibri"/>
        </w:rPr>
      </w:pPr>
      <w:r>
        <w:rPr>
          <w:rFonts w:cs="Calibri" w:ascii="Calibri" w:hAnsi="Calibri"/>
        </w:rPr>
        <w:t>To achieve a better understanding of land use patterns and current traffic volumes. To devise an asset centered transportation plan that will produce economic benefits for the study region.</w:t>
      </w:r>
    </w:p>
    <w:p>
      <w:pPr>
        <w:pStyle w:val="ListParagraph"/>
        <w:numPr>
          <w:ilvl w:val="0"/>
          <w:numId w:val="1"/>
        </w:numPr>
        <w:rPr>
          <w:rFonts w:ascii="Calibri" w:hAnsi="Calibri" w:cs="Calibri"/>
        </w:rPr>
      </w:pPr>
      <w:r>
        <w:rPr>
          <w:rFonts w:cs="Calibri" w:ascii="Calibri" w:hAnsi="Calibri"/>
        </w:rPr>
        <w:t xml:space="preserve">To provide to the inhabitants and visitors of southwestern Maine the transportation infrastructure that provides a better quality of life environment to work, play, and live. </w:t>
      </w:r>
    </w:p>
    <w:p>
      <w:pPr>
        <w:pStyle w:val="ListParagraph"/>
        <w:numPr>
          <w:ilvl w:val="0"/>
          <w:numId w:val="1"/>
        </w:numPr>
        <w:rPr/>
      </w:pPr>
      <w:r>
        <w:rPr>
          <w:rFonts w:cs="Calibri" w:ascii="Calibri" w:hAnsi="Calibri"/>
        </w:rPr>
        <w:t xml:space="preserve">To develop a plan that incorporates intermodal transportation improvements along with safety improvements of existing infrastructure, taking into account protection of our environment and community integrity. We need to have a system that allows our community to grow and prosper through ease of movement of products and services. </w:t>
      </w:r>
    </w:p>
    <w:p>
      <w:pPr>
        <w:pStyle w:val="ListParagraph"/>
        <w:numPr>
          <w:ilvl w:val="0"/>
          <w:numId w:val="1"/>
        </w:numPr>
        <w:rPr>
          <w:rFonts w:ascii="Calibri" w:hAnsi="Calibri" w:cs="Calibri"/>
        </w:rPr>
      </w:pPr>
      <w:r>
        <w:rPr>
          <w:rFonts w:cs="Calibri" w:ascii="Calibri" w:hAnsi="Calibri"/>
        </w:rPr>
        <w:t xml:space="preserve">To review and evaluate the regional transportation network in light of maximizing the economic development opportunities and maintaining rural character. We should concentrate on existing transportation systems and how to best improve a system that is efficient, effective, and safe. </w:t>
      </w:r>
    </w:p>
    <w:p>
      <w:pPr>
        <w:pStyle w:val="ListParagraph"/>
        <w:numPr>
          <w:ilvl w:val="0"/>
          <w:numId w:val="1"/>
        </w:numPr>
        <w:rPr/>
      </w:pPr>
      <w:r>
        <w:rPr>
          <w:rFonts w:cs="Calibri" w:ascii="Calibri" w:hAnsi="Calibri"/>
        </w:rPr>
        <w:t>To enhance the movement of traffic safely, economically, and efficiently within the CYCCS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There is a lot of mutual reinforcement in these and it should not be a huge effort to synthesize a purpose and need statement draft. Also if you can write down for your town if you’re currently or about to update your comprehensive plan, zoning ordinances, or sub-division regulations, please let us know what the time frame might be so we can incorporate that. Now we are going to segue back to how the study is organized.</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Uri Avin presents a slide showing Study Focu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is slide shows a graphic of the labor markets of the southern regions of Maine. The circle is roughly proportionate to the number of jobs in those areas. The Portsmouth labor market area (represented in brown) is about 50,000 jobs. York supports about 13,500 jobs (represented in purple), Sanford supports 8,500 jobs (red area), and the biggest labor market area is Greater Portland (blue area), which supports 193,000 jobs. We did this map because in the future the question is which labor market you want to orient transportation infrastructure towar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d Littlefield: The Sanford Regional Growth Council just spent a considerable amount of money on a GIS program that maps jobs and their respective distances from Sanford. This is a database that we bought and it’s the only one of its kind in the state of Main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ri Avin: We should get the information for that. </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Uri Avin presented a slide highlighting Economic Development Consideration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This slide shows some of the big questions we need to collect data fo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hn Bubier: Would you be able to provide us with how labor pools react to distanc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Y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ichael Huston: You have Sanford with 8,500 jobs, how did you draw those boundar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They are official values; they are defined by census da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hn Bubier: Labor market areas do have a relationship to miles traveled and frequency in terms of where individuals are employed, so for example a Sanford labor market would calculate the number of people in its market by the ones that predominantly drive into Sanford for job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The database, including commuting and resident-to-job ratios, is something another member in our team, Charlie Colgan, specializes i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Bubier: The REMI mod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I don’t think that database includes some of the commuting and employment information, it’s only about jobs by sector and indust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Bubier: Is Galen Rose still at D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i/>
        </w:rPr>
        <w:t>Agreement that yes, he 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Charlie Colgan is also a very reputable source for those number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hn Bubier: Yes he is, but Galan is the one who does it at DOL so the subset of DOL numbers you’re asking about is where Charlie runs the REMI model. </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Uri Avin presented a slide showing Transportation Consideration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 xml:space="preserve">Uri Avin: This map shows traffic volumes and the thicker the line the more traffic volume. I-95 is about 44,000 trips along its length and the fattest line in this map represents that. To give you a sense of the current volume of traffic, Rte. 111 is about 14,000 trips on average. Rte. 109 is about 21,000 trips. When you get towards Biddeford on Rte. 111, volume becomes much more substantia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d Littlefield: Do you have demographics showing the transient population and where they are mov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Are you talking about in-migration or where people are commuting 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ad Littlefield: Yes, both, we need to know where people are commuting to, and where people are moving. Charlie Colgan will tell you that people are moving down from Portland and up from Boston to the Sanford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Some of the data we have is based on the 2000 census, it’s good data but it’s now ten years old and predated the current downturn. Charlie Colgan’s projections will reflect the latest available data.</w:t>
      </w:r>
    </w:p>
    <w:p>
      <w:pPr>
        <w:pStyle w:val="Normal"/>
        <w:rPr>
          <w:rFonts w:ascii="Calibri" w:hAnsi="Calibri" w:cs="Calibri"/>
        </w:rPr>
      </w:pPr>
      <w:r>
        <w:rPr>
          <w:rFonts w:cs="Calibri" w:ascii="Calibri" w:hAnsi="Calibri"/>
        </w:rPr>
      </w:r>
    </w:p>
    <w:p>
      <w:pPr>
        <w:pStyle w:val="Normal"/>
        <w:rPr/>
      </w:pPr>
      <w:r>
        <w:rPr>
          <w:rFonts w:cs="Calibri" w:ascii="Calibri" w:hAnsi="Calibri"/>
        </w:rPr>
        <w:t>This line shows volume moving south on Rte. 4, it’s about 16,000 trips. South of Rte. 109, there is about 9,000 trips and that picks up a little as you get towards 95. Rte. 202 is at about 12,000 trips heading west. As you go north on Rte. 1 it’s about 13,000 trips. This is the current condition volume-wi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itionally we will collect our own data as we have money in the budget for counts.</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Uri Avin presents a slide that refers to Land Use Considerations</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We have collected all of your current comp plans and we’re going to be looking through them and extracting data from them because what tends to happen in a region like this is that you might not know what your neighbors are doing in terms of planning. We will want to know how your current plans and zoning ordinances support the current and future regional travel corridor functions and if they are aimed at enhanced economic development potential for the region. When you look at zoning maps between towns they reflect the differences between towns in goals, attitudes, and desires but there is no obvious pattern that emerges when we piece it all togeth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ohn Bubier: Do we know how many of those plans are certifi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m Reinauer: We 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There is always the potential for comp plans to conflict, if they are, how can that be resolved? Sometimes these conflicts can be resolved through design, zoning or land use access manag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ad Littlefield: Are you saying that one comp plan can exacerbate the oth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I’m saying yes, they can, but we don’t yet know if they do here. These are the questions we need to analyze in order to make intelligent recommend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Bubier: Weren’t there parts of the master plans that were part of the regional plan? Would there be a regional transportation overlay as a result of the collective regional pla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om Reinauer: We have regional plans; we review the plans and give recommendations to the committe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Bubier: Would it make sense to throw some money at the regional planning commission to extract areas that are border zones between communities that are disparate or are the same and try to come up with a statement on how you might address tha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Uri Avin: Absolutely, and we will do that as part of the stud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ohn Bubier: Zoning is important to understand so when MaineDOT builds a road it isn’t building a Rte. 111 section through X and Y community when one is zoned for industrial development and the other for residential zon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Yes, that is key information; the tricky thing is that some towns have differing goal and objectives and do not want commercial development. How you design and manage that is a large part of the study.</w:t>
      </w:r>
    </w:p>
    <w:p>
      <w:pPr>
        <w:pStyle w:val="Normal"/>
        <w:rPr>
          <w:rFonts w:ascii="Calibri" w:hAnsi="Calibri" w:cs="Calibri"/>
        </w:rPr>
      </w:pPr>
      <w:r>
        <w:rPr>
          <w:rFonts w:cs="Calibri" w:ascii="Calibri" w:hAnsi="Calibri"/>
        </w:rPr>
      </w:r>
    </w:p>
    <w:p>
      <w:pPr>
        <w:pStyle w:val="Normal"/>
        <w:rPr/>
      </w:pPr>
      <w:r>
        <w:rPr>
          <w:rFonts w:cs="Calibri" w:ascii="Calibri" w:hAnsi="Calibri"/>
        </w:rPr>
        <w:t>Carol Morris: We will have that map – the land use map - for you folks to look at by the next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rry Audibert: One of my expectations is to have modified design parameters for Rte. 111, to look at it regionally and identify what that cross-section should look lik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hn Bubier: In Biddeford we may require a different alternative to our section of Rte. 1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Gerry Audibert: It will vary from community to community but it will be a smooth transition in and out of urbanized are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Now I’ll ask Steve Rolle to come up and give us an idea of the study schedule and where we are going from 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Steve Rolle presents a slide showing the Process and Schedul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eve Rolle: It’s essentially a four-stage process. You have the initiation, development, evaluation and then finalization of the concepts. The study initiation is where we are now; this is the September to January time frame. Objectives are to kick off the study, synthesize the available data, and finally to start building models. There are three models. The traffic model tells us who is using which roads and what we can expect for the future. The economic impact model we didn’t touch on yet today but we will, as well as the web based outreach tool (WEBO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November we move into the initial stages of evaluating concepts. We will be talking about strategies that are vaguely defined at this poi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tage three, the March - August time frame, we take what we have learned in the first evaluation process, whittle down what we’re looking at, and develop them to a greater level of det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stage four we document the process. This gives you some context of where the study pieces fit together. </w:t>
      </w:r>
    </w:p>
    <w:p>
      <w:pPr>
        <w:pStyle w:val="Normal"/>
        <w:rPr>
          <w:rFonts w:ascii="Calibri" w:hAnsi="Calibri" w:cs="Calibri"/>
        </w:rPr>
      </w:pPr>
      <w:r>
        <w:rPr>
          <w:rFonts w:cs="Calibri" w:ascii="Calibri" w:hAnsi="Calibri"/>
        </w:rPr>
      </w:r>
    </w:p>
    <w:p>
      <w:pPr>
        <w:pStyle w:val="Normal"/>
        <w:rPr/>
      </w:pPr>
      <w:r>
        <w:rPr>
          <w:rFonts w:cs="Calibri" w:ascii="Calibri" w:hAnsi="Calibri"/>
        </w:rPr>
        <w:t>Uri Avin: I wanted to say a few words about WEBOT. These techniques and tools that we are applying have only been applied once or twice in the US and are truly leading-edge tools. It’s got a very warm and fuzzy interactive style but underlying that, there is a lot of serious model work that is going on. Kevin Hooper is on the team to do the travel demand model and this feeds into the web tool. PRISM is a model using input / output tables: it knows the transportation component of an industry and that some are more sensitive to transportation and accessibility then others. For example on travel time savings, what’s the impact on jobs and dollars going to be? WEBOT will tell you that. If you’re improving a 30 minute drive by 10 minutes that’s a big impact, given that and given the nature of jobs in South Portland or central York County, the tool will help people see and understand the probability of X thousand jobs being attracted to this area because of accessibility. That all translates into X dolla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w I want to touch on how the study team is organized. Steve and I act as project managers who interact with you and the general public. Then you have three major categories for what Carol is responsible for, which she talked about. Charlie Colgan is responsible for economic forecasting. We have firms looking at natural and cultural resources. This is a study with unique federal and environmental impacts and needs very solid data for subsequent studies coming from this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rad Littlefield: Who does the NEPA stud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ri Avin: We are doing enough data collection to make sure this general study is a good platform to move to another detailed phase of study based on specific, project-type recommend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Gerry Audibert: NEPA would apply if we come up with new alignments; there is a whole rigorous routine that we would need to follow, so this study will do enough of that so if there are recommendations that require a new highway then we wouldn’t have to go back to square one and do this process all over. The way MTA and MaineDOT moves forward are different because MaineDOT uses federal money, because of that we have to follow NEP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ri Avin: A large portion of the traffic analysis will be under Steve’s guidance, analysis such as engineering, modeling, multimodal transportation, design issues, operations analysis and intersection issues. We also have a toll expert. That is a basic breakdown of the skills we bring to the table.</w:t>
      </w:r>
    </w:p>
    <w:p>
      <w:pPr>
        <w:pStyle w:val="Normal"/>
        <w:rPr>
          <w:rFonts w:ascii="Calibri" w:hAnsi="Calibri" w:cs="Calibri"/>
        </w:rPr>
      </w:pPr>
      <w:r>
        <w:rPr>
          <w:rFonts w:cs="Calibri" w:ascii="Calibri" w:hAnsi="Calibri"/>
        </w:rPr>
      </w:r>
    </w:p>
    <w:p>
      <w:pPr>
        <w:pStyle w:val="Normal"/>
        <w:rPr/>
      </w:pPr>
      <w:r>
        <w:rPr>
          <w:rFonts w:cs="Calibri" w:ascii="Calibri" w:hAnsi="Calibri"/>
        </w:rPr>
        <w:t>Carol Morris: The first Advisory Committee meeting is November 30</w:t>
      </w:r>
      <w:r>
        <w:rPr>
          <w:rFonts w:cs="Calibri" w:ascii="Calibri" w:hAnsi="Calibri"/>
          <w:vertAlign w:val="superscript"/>
        </w:rPr>
        <w:t>th</w:t>
      </w:r>
      <w:r>
        <w:rPr>
          <w:rFonts w:cs="Calibri" w:ascii="Calibri" w:hAnsi="Calibri"/>
        </w:rPr>
        <w:t xml:space="preserve"> from 10-1 pm, so we will have your next Steering Committee meeting after that, from 3:30 to 6 pm. I will send you all updates in an emai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ad Littlefield: On the Advisory Committee meeting, you told me earlier that you needed a location; there is a theater in Springva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ol Morris: I believe we are going to have that meeting here next time, but let’s talk about the theater. We need an interactive type ven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n Ettelman: We wanted to check and see how everyone felt about the need to move the meetings throughout the study area; it’s a large area and people are in different locations coming from different areas so we want to know whether people want to have a static central location, or move the meetings throughout the are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The group conveyed a consensus about keeping a central location that stays the s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erry Audibert: Thank you all for coming, we are very excited and happy to have a study team who is so high powered. We have Charlie Colgan and Evan Richert who are the premier people in their fields in the state. Carol is very good at keeping in contact and keeping the wheels moving so we have a very good team here. Please let Carol know if you’re losing track or are uncomfortable with something so we can help accommodate you or address any problems there may be. Again, thanks for coming and we look forward to seeing you next time.</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Meeting ended at 5:43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63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Times New Roman"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4:30:00Z</dcterms:created>
  <dc:creator>Benjamin Ettelman</dc:creator>
  <dc:description/>
  <cp:keywords/>
  <dc:language>en-US</dc:language>
  <cp:lastModifiedBy>Carol Morris</cp:lastModifiedBy>
  <cp:lastPrinted>2010-10-27T18:06:00Z</cp:lastPrinted>
  <dcterms:modified xsi:type="dcterms:W3CDTF">2010-11-02T12:27:00Z</dcterms:modified>
  <cp:revision>4</cp:revision>
  <dc:subject/>
  <dc:title>Central York County Connections Study</dc:title>
</cp:coreProperties>
</file>