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tral York County Connections Study</w:t>
      </w:r>
    </w:p>
    <w:p>
      <w:pPr>
        <w:pStyle w:val="Normal"/>
        <w:jc w:val="center"/>
        <w:rPr>
          <w:rFonts w:ascii="Calibri" w:hAnsi="Calibri" w:cs="Calibri"/>
          <w:b/>
          <w:b/>
        </w:rPr>
      </w:pPr>
      <w:r>
        <w:rPr>
          <w:rFonts w:cs="Calibri" w:ascii="Calibri" w:hAnsi="Calibri"/>
          <w:b/>
        </w:rPr>
        <w:t>Advisory Committee Meeting</w:t>
      </w:r>
    </w:p>
    <w:p>
      <w:pPr>
        <w:pStyle w:val="Normal"/>
        <w:jc w:val="center"/>
        <w:rPr/>
      </w:pPr>
      <w:r>
        <w:rPr>
          <w:rFonts w:cs="Calibri" w:ascii="Calibri" w:hAnsi="Calibri"/>
          <w:b/>
        </w:rPr>
        <w:t>January 19</w:t>
      </w:r>
      <w:r>
        <w:rPr>
          <w:rFonts w:cs="Calibri" w:ascii="Calibri" w:hAnsi="Calibri"/>
          <w:b/>
          <w:vertAlign w:val="superscript"/>
        </w:rPr>
        <w:t>th</w:t>
      </w:r>
      <w:r>
        <w:rPr>
          <w:rFonts w:cs="Calibri" w:ascii="Calibri" w:hAnsi="Calibri"/>
          <w:b/>
        </w:rPr>
        <w:t>, 2011 10-1</w:t>
      </w:r>
    </w:p>
    <w:p>
      <w:pPr>
        <w:pStyle w:val="Normal"/>
        <w:jc w:val="center"/>
        <w:rPr>
          <w:rFonts w:ascii="Calibri" w:hAnsi="Calibri" w:cs="Calibri"/>
          <w:b/>
          <w:b/>
        </w:rPr>
      </w:pPr>
      <w:r>
        <w:rPr>
          <w:rFonts w:cs="Calibri" w:ascii="Calibri" w:hAnsi="Calibri"/>
          <w:b/>
        </w:rPr>
        <w:t>Kennebunk Town Hall, Kennebunk, Mai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Attendees</w:t>
      </w:r>
      <w:r>
        <w:rPr>
          <w:rFonts w:cs="Calibri" w:ascii="Calibri" w:hAnsi="Calibri"/>
        </w:rPr>
        <w:t>: Geoff Titherington, Sanford Bonanza; Donna DeKinderen, Arundel; Dennis Rioux, Biddeford; Diane Robbins, Arundel; Chris MacClinchy, SMRPC; Don Allen, Wells Regional Transportation Center; Heidi Daly, Alfred Conservation Commission; John Andrews, Eastern Trail; Jonathan Mapes, Mapes Heating Oil; Don Gobiel, KKW Water District; Kurt Hissong, Hissong Properties; Leo Ruel, Lyman; Ken Creed, York County Community Action; Paul Levesque, Sanford Regional Growth Council; Carlos Pena, FHWA; Gerry Audibert, MaineDOT; Sara Devlin, MTA; Uri Avin, Parsons Brinckerhoff; Steve Rolle, Parsons Brinckerhoff; Mark Eyerman, Planning Decisions; Carol Morris, Morris Communications; Ben Ettelman, Morris Communication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Meeting began at 10:03 am.</w:t>
      </w:r>
    </w:p>
    <w:p>
      <w:pPr>
        <w:pStyle w:val="Normal"/>
        <w:rPr>
          <w:rFonts w:ascii="Calibri" w:hAnsi="Calibri" w:cs="Calibri"/>
          <w:i/>
          <w:i/>
        </w:rPr>
      </w:pPr>
      <w:r>
        <w:rPr>
          <w:rFonts w:cs="Calibri" w:ascii="Calibri" w:hAnsi="Calibri"/>
          <w:i/>
        </w:rPr>
      </w:r>
    </w:p>
    <w:p>
      <w:pPr>
        <w:pStyle w:val="Normal"/>
        <w:rPr/>
      </w:pPr>
      <w:r>
        <w:rPr>
          <w:rFonts w:cs="Calibri" w:ascii="Calibri" w:hAnsi="Calibri"/>
        </w:rPr>
        <w:t>Carol Morris: Thank you all for coming to this Advisory Committee Meeting for the Central York County Connections Study. My name is Carol Morris and I am handling public outreach for the study. We have some new faces, so let’s go around the room and have everyone introduce themselv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 Advisory Committee introduces themselves.</w:t>
      </w:r>
    </w:p>
    <w:p>
      <w:pPr>
        <w:pStyle w:val="Normal"/>
        <w:rPr/>
      </w:pPr>
      <w:r>
        <w:rPr>
          <w:rFonts w:cs="Calibri" w:ascii="Calibri" w:hAnsi="Calibri"/>
        </w:rPr>
        <w:br/>
        <w:t>Carol Morris: Here is the agenda for the meeting today:</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Arial" w:ascii="Calibri" w:hAnsi="Calibri"/>
        </w:rPr>
        <w:t xml:space="preserve">Study Updates </w:t>
      </w:r>
    </w:p>
    <w:p>
      <w:pPr>
        <w:pStyle w:val="ListParagraph"/>
        <w:numPr>
          <w:ilvl w:val="0"/>
          <w:numId w:val="1"/>
        </w:numPr>
        <w:rPr>
          <w:rFonts w:ascii="Calibri" w:hAnsi="Calibri" w:cs="Calibri"/>
        </w:rPr>
      </w:pPr>
      <w:r>
        <w:rPr>
          <w:rFonts w:cs="Arial" w:ascii="Calibri" w:hAnsi="Calibri"/>
        </w:rPr>
        <w:t xml:space="preserve">Revised Purpose and Need Statement </w:t>
      </w:r>
    </w:p>
    <w:p>
      <w:pPr>
        <w:pStyle w:val="ListParagraph"/>
        <w:numPr>
          <w:ilvl w:val="0"/>
          <w:numId w:val="1"/>
        </w:numPr>
        <w:rPr>
          <w:rFonts w:ascii="Calibri" w:hAnsi="Calibri" w:cs="Calibri"/>
        </w:rPr>
      </w:pPr>
      <w:r>
        <w:rPr>
          <w:rFonts w:cs="Arial" w:ascii="Calibri" w:hAnsi="Calibri"/>
        </w:rPr>
        <w:t xml:space="preserve">Draft MOEs: Phase II and III </w:t>
      </w:r>
    </w:p>
    <w:p>
      <w:pPr>
        <w:pStyle w:val="ListParagraph"/>
        <w:numPr>
          <w:ilvl w:val="0"/>
          <w:numId w:val="1"/>
        </w:numPr>
        <w:rPr>
          <w:rFonts w:ascii="Calibri" w:hAnsi="Calibri" w:cs="Calibri"/>
        </w:rPr>
      </w:pPr>
      <w:r>
        <w:rPr>
          <w:rFonts w:cs="Arial" w:ascii="Calibri" w:hAnsi="Calibri"/>
        </w:rPr>
        <w:t xml:space="preserve">Draft Population Projections </w:t>
      </w:r>
    </w:p>
    <w:p>
      <w:pPr>
        <w:pStyle w:val="ListParagraph"/>
        <w:numPr>
          <w:ilvl w:val="0"/>
          <w:numId w:val="1"/>
        </w:numPr>
        <w:rPr>
          <w:rFonts w:ascii="Calibri" w:hAnsi="Calibri" w:cs="Calibri"/>
        </w:rPr>
      </w:pPr>
      <w:r>
        <w:rPr>
          <w:rFonts w:cs="Arial" w:ascii="Calibri" w:hAnsi="Calibri"/>
        </w:rPr>
        <w:t xml:space="preserve">Lunch </w:t>
      </w:r>
    </w:p>
    <w:p>
      <w:pPr>
        <w:pStyle w:val="ListParagraph"/>
        <w:numPr>
          <w:ilvl w:val="0"/>
          <w:numId w:val="1"/>
        </w:numPr>
        <w:rPr>
          <w:rFonts w:ascii="Calibri" w:hAnsi="Calibri" w:cs="Calibri"/>
        </w:rPr>
      </w:pPr>
      <w:r>
        <w:rPr>
          <w:rFonts w:cs="Arial" w:ascii="Calibri" w:hAnsi="Calibri"/>
        </w:rPr>
        <w:t xml:space="preserve">Draft Transportation Strategies/Corridors </w:t>
      </w:r>
    </w:p>
    <w:p>
      <w:pPr>
        <w:pStyle w:val="ListParagraph"/>
        <w:numPr>
          <w:ilvl w:val="0"/>
          <w:numId w:val="1"/>
        </w:numPr>
        <w:rPr>
          <w:rFonts w:ascii="Calibri" w:hAnsi="Calibri" w:cs="Calibri"/>
        </w:rPr>
      </w:pPr>
      <w:r>
        <w:rPr>
          <w:rFonts w:cs="Arial" w:ascii="Calibri" w:hAnsi="Calibri"/>
        </w:rPr>
        <w:t>Next Steps</w:t>
      </w:r>
    </w:p>
    <w:p>
      <w:pPr>
        <w:pStyle w:val="ListParagraph"/>
        <w:rPr>
          <w:rFonts w:ascii="Calibri" w:hAnsi="Calibri" w:cs="Calibri"/>
        </w:rPr>
      </w:pPr>
      <w:r>
        <w:rPr>
          <w:rFonts w:cs="Calibri" w:ascii="Calibri" w:hAnsi="Calibri"/>
        </w:rPr>
      </w:r>
    </w:p>
    <w:p>
      <w:pPr>
        <w:pStyle w:val="Normal"/>
        <w:rPr/>
      </w:pPr>
      <w:r>
        <w:rPr>
          <w:rFonts w:cs="Calibri" w:ascii="Calibri" w:hAnsi="Calibri"/>
        </w:rPr>
        <w:t xml:space="preserve">As you know, our study website is up, the URL is </w:t>
      </w:r>
      <w:hyperlink r:id="rId2">
        <w:r>
          <w:rPr>
            <w:rStyle w:val="InternetLink"/>
            <w:rFonts w:cs="Calibri" w:ascii="Calibri" w:hAnsi="Calibri"/>
          </w:rPr>
          <w:t>www.connectingyorkcounty.org</w:t>
        </w:r>
      </w:hyperlink>
      <w:r>
        <w:rPr>
          <w:rFonts w:cs="Calibri" w:ascii="Calibri" w:hAnsi="Calibri"/>
        </w:rPr>
        <w:t>. We have our first public meeting tomorrow night and we will be launching our Web Based Outreach Tool (webOT), which for the launch is a transportation survey, linked to the study website. The survey is not statistically valid as it is not random, but a self-select group who will respond, but it is a good way for us to get a general sense of what is important to this community. It is also a good tool to let folks become aware of the kind of issues and data we are looking at. As we get further along, we will have more sophisticated surveys giving folks the option of looking at different solution and concepts, with potential tradeoff analysis. We will be announcing this survey at the public meeting / workshop that we will be holding tomorrow n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public meeting there will be workstations so that people can come and talk with the study team and provide direct input. The stations that we have are as follows:</w:t>
      </w:r>
    </w:p>
    <w:p>
      <w:pPr>
        <w:pStyle w:val="Normal"/>
        <w:rPr>
          <w:rFonts w:ascii="Calibri" w:hAnsi="Calibri" w:cs="Calibri"/>
        </w:rPr>
      </w:pPr>
      <w:r>
        <w:rPr>
          <w:rFonts w:cs="Calibri" w:ascii="Calibri" w:hAnsi="Calibri"/>
        </w:rPr>
      </w:r>
    </w:p>
    <w:p>
      <w:pPr>
        <w:pStyle w:val="ListParagraph"/>
        <w:numPr>
          <w:ilvl w:val="0"/>
          <w:numId w:val="13"/>
        </w:numPr>
        <w:rPr>
          <w:rFonts w:ascii="Calibri" w:hAnsi="Calibri" w:cs="Calibri"/>
        </w:rPr>
      </w:pPr>
      <w:r>
        <w:rPr>
          <w:rFonts w:cs="Calibri" w:ascii="Calibri" w:hAnsi="Calibri"/>
        </w:rPr>
        <w:t>Economic Opportunity based on corridor alignment.</w:t>
      </w:r>
    </w:p>
    <w:p>
      <w:pPr>
        <w:pStyle w:val="ListParagraph"/>
        <w:numPr>
          <w:ilvl w:val="0"/>
          <w:numId w:val="13"/>
        </w:numPr>
        <w:rPr>
          <w:rFonts w:ascii="Calibri" w:hAnsi="Calibri" w:cs="Calibri"/>
        </w:rPr>
      </w:pPr>
      <w:r>
        <w:rPr>
          <w:rFonts w:cs="Calibri" w:ascii="Calibri" w:hAnsi="Calibri"/>
        </w:rPr>
        <w:t>Transit Access</w:t>
      </w:r>
    </w:p>
    <w:p>
      <w:pPr>
        <w:pStyle w:val="ListParagraph"/>
        <w:numPr>
          <w:ilvl w:val="0"/>
          <w:numId w:val="13"/>
        </w:numPr>
        <w:rPr>
          <w:rFonts w:ascii="Calibri" w:hAnsi="Calibri" w:cs="Calibri"/>
        </w:rPr>
      </w:pPr>
      <w:r>
        <w:rPr>
          <w:rFonts w:cs="Calibri" w:ascii="Calibri" w:hAnsi="Calibri"/>
        </w:rPr>
        <w:t>Environmental and Rural Character</w:t>
      </w:r>
    </w:p>
    <w:p>
      <w:pPr>
        <w:pStyle w:val="ListParagraph"/>
        <w:numPr>
          <w:ilvl w:val="0"/>
          <w:numId w:val="13"/>
        </w:numPr>
        <w:rPr>
          <w:rFonts w:ascii="Calibri" w:hAnsi="Calibri" w:cs="Calibri"/>
        </w:rPr>
      </w:pPr>
      <w:r>
        <w:rPr>
          <w:rFonts w:cs="Calibri" w:ascii="Calibri" w:hAnsi="Calibri"/>
        </w:rPr>
        <w:t>Measures of Effectiveness</w:t>
      </w:r>
    </w:p>
    <w:p>
      <w:pPr>
        <w:pStyle w:val="ListParagraph"/>
        <w:numPr>
          <w:ilvl w:val="0"/>
          <w:numId w:val="13"/>
        </w:numPr>
        <w:rPr>
          <w:rFonts w:ascii="Calibri" w:hAnsi="Calibri" w:cs="Calibri"/>
        </w:rPr>
      </w:pPr>
      <w:r>
        <w:rPr>
          <w:rFonts w:cs="Calibri" w:ascii="Calibri" w:hAnsi="Calibri"/>
        </w:rPr>
        <w:t>Purpose and Need Sta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questions? If not, Uri Avin will come up and talk about MOEs.</w:t>
      </w:r>
    </w:p>
    <w:p>
      <w:pPr>
        <w:pStyle w:val="Normal"/>
        <w:rPr>
          <w:rFonts w:ascii="Calibri" w:hAnsi="Calibri" w:cs="Calibri"/>
        </w:rPr>
      </w:pPr>
      <w:r>
        <w:rPr>
          <w:rFonts w:cs="Calibri" w:ascii="Calibri" w:hAnsi="Calibri"/>
        </w:rPr>
      </w:r>
    </w:p>
    <w:p>
      <w:pPr>
        <w:pStyle w:val="Normal"/>
        <w:rPr/>
      </w:pPr>
      <w:r>
        <w:rPr>
          <w:rFonts w:cs="Calibri" w:ascii="Calibri" w:hAnsi="Calibri"/>
        </w:rPr>
        <w:t>Uri Avin: Good morning. I want to go over the criteria that we will be using to evaluate any proposed alternatives or concepts and get feedback from you folks. This is the first stage of looking at alternatives and they are very basic in nature right now. We will also touch on the evaluative criteria for the next stage, which will be much more detail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Uri Avin presents a slide showing MOEs in Phase I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n this slide you can see along the left hand side the nine criteria that we will use to measure the alternatives. The information on the right hand side shows what we will measure and how we will measure these criteria. I will read through the MOEs and if you have any questions or feedback please feel free to share:</w:t>
      </w:r>
    </w:p>
    <w:p>
      <w:pPr>
        <w:pStyle w:val="Normal"/>
        <w:rPr>
          <w:rFonts w:ascii="Calibri" w:hAnsi="Calibri" w:cs="Calibri"/>
        </w:rPr>
      </w:pPr>
      <w:r>
        <w:rPr>
          <w:rFonts w:cs="Calibri" w:ascii="Calibri" w:hAnsi="Calibri"/>
        </w:rPr>
        <w:br/>
        <w:t>1: Economic Benefit: We will be measuring the benefit of improved potential job creation and dollar impacts. We measure this using the PRISM model, which is a model that looks at economic and accessibility relationships. It looks at changes in accessibility and projects corresponding job impacts by sector and therefore shows potential dollar imp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Impact to Rural and Urban Character: We will be measuring relative comparative character and value of the corridors overall. We measure this using qualitative assessment based on mapp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Traffic Safety for all modes: We will be measuring the frequency and severity of crashes historically and look at the potential for reduction. We will measure this using a qualitative assessment based on corridor crash histo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Access to and availability of Transit: We will be measuring potential to improve transit travel times. We will measure this with a semi-qualitative assessment based on the TransCAD model travel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Steering and Advisory Committee Support. We will be measuring this through Steering and Advisory Committee rea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Travel Times and Delay: We will be measuring projected travel times between key origins and destinations as well as total network travel delay using travel times developed with the TransCAD mo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Roadway Capacity and Projected Traffic: We will be measuring the amount of travel on each type of roadway classification using the TransCAD Travel Mo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Environmental Impacts: We will be measuring the extent of environmental features within assumed corridors. We measure this from a mapping of features and qualitative assessment of potential to imp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STPA Consistency: We will be measuring consistency with Sensible Transportation Policy Act policies, using qualitative ran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thing that is missing or that you want to comment 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nathan Mapes: Can you explain the PRISM Mo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The model looks at the economy of the greater region and sectors and their relationships to each other. It looks for different industries and how important accessibility is to that industry. It gives data on employment opportunities. From that you can infer if there is potential for, for example, 500 more service jobs based on improvements. The model will also look at the potential for increased population as well. We would be happy to come back and show you how this wo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nathan Mapes: This may not be understandable to the average citi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We will work on making this more easily understand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nathan Mapes: That would be good because economic development is a huge interest in this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We can have an example of how this is used and put it on the website. Any other questions or comm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nna DerKinderen: I have some concerns about the accuracy of environmental information. From past issues that I have dealt with, the state has incomplete or inaccurate data. I would like everyone to be aware of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For this stage we have mapped environmental data from available sources; we have not done any field truthing though. In the next stage we will be much more specific and not only rely on public data as we will have specifically located alternatives and concepts and will look at specific impacts and gather our own data.</w:t>
      </w:r>
    </w:p>
    <w:p>
      <w:pPr>
        <w:pStyle w:val="Normal"/>
        <w:rPr>
          <w:rFonts w:ascii="Calibri" w:hAnsi="Calibri" w:cs="Calibri"/>
        </w:rPr>
      </w:pPr>
      <w:r>
        <w:rPr>
          <w:rFonts w:cs="Calibri" w:ascii="Calibri" w:hAnsi="Calibri"/>
        </w:rPr>
      </w:r>
    </w:p>
    <w:p>
      <w:pPr>
        <w:pStyle w:val="Normal"/>
        <w:rPr/>
      </w:pPr>
      <w:r>
        <w:rPr>
          <w:rFonts w:cs="Calibri" w:ascii="Calibri" w:hAnsi="Calibri"/>
        </w:rPr>
        <w:t>Carol Morris: Is that something that you can help 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na DerKinderen: People who live in various areas would be able to help with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One of our subs has completed a report on environmental resources and features. That will be on the website once complet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arol Morris: At some point we will ask you folks to look at the data on the website and let us know if there are anomalie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Uri Avin presents slide of Additional MOEs in Phase III</w:t>
      </w:r>
    </w:p>
    <w:p>
      <w:pPr>
        <w:pStyle w:val="Normal"/>
        <w:rPr>
          <w:rFonts w:ascii="Calibri" w:hAnsi="Calibri" w:cs="Calibri"/>
          <w:i/>
          <w:i/>
        </w:rPr>
      </w:pPr>
      <w:r>
        <w:rPr>
          <w:rFonts w:cs="Calibri" w:ascii="Calibri" w:hAnsi="Calibri"/>
          <w:i/>
        </w:rPr>
      </w:r>
    </w:p>
    <w:p>
      <w:pPr>
        <w:pStyle w:val="Normal"/>
        <w:rPr/>
      </w:pPr>
      <w:r>
        <w:rPr>
          <w:rFonts w:cs="Calibri" w:ascii="Calibri" w:hAnsi="Calibri"/>
        </w:rPr>
        <w:t>Uri Avin: The next slide shows the additional MOEs that we will use to evaluate alternatives and concepts once they are more defined and specific in Phase III. The additional MOEs 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Economic Benefit: The additional measurements we will use are cost/benefit ratios, secondary induced growth, tourism related impacts and specific analysis for features impa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Impact to Rural and Urban Character: The additional measurement we will use is specific analysis for features impac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Traffic Safety: The additional measurements we will use are specific assessment of improvement characteristics; concepts will be evaluated relative to specific crash locations of conc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Access to and Availability of Transit: The additional measurement we will use is the potential to improve access to transit ser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Steering and Advisory Committee Support: The additional qualitative measurements we will use are elected officials’ reactions and public responses from meetings and surve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Travel Times and Delay will use the same measurements as in Phase 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Roadway Capacity and Projected Traffic: The additional measurement we will use is Intersection Level of Ser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Environmental Impacts: The additional measurements we will use are specific analysis for features impa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STPA Consistency will use the same measurements as in Phase 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comments on the Phase III MO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ane Robbins: I have a question about traffic safety. Having lived off of Route 111 for many years, every time there is a crash it is always the road that is blamed. Months later we find out that it was operator error. What type of information are they going to look at based on cause of acci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ve Rolle: Crash assessment is tricky in terms of pinpointing a cause. Crash reports have information that police officers report as the cause, but that information is somewhat subjective. Still, if you are seeing a specific type of crash occurring at a higher frequency in the same stretch of roadway, we will consider that causal data that we do have. We have a record of every crash that has occurred within the region over a three-year period. </w:t>
      </w:r>
    </w:p>
    <w:p>
      <w:pPr>
        <w:pStyle w:val="Normal"/>
        <w:rPr>
          <w:rFonts w:ascii="Calibri" w:hAnsi="Calibri" w:cs="Calibri"/>
        </w:rPr>
      </w:pPr>
      <w:r>
        <w:rPr>
          <w:rFonts w:cs="Calibri" w:ascii="Calibri" w:hAnsi="Calibri"/>
        </w:rPr>
      </w:r>
    </w:p>
    <w:p>
      <w:pPr>
        <w:pStyle w:val="Normal"/>
        <w:rPr/>
      </w:pPr>
      <w:r>
        <w:rPr>
          <w:rFonts w:cs="Calibri" w:ascii="Calibri" w:hAnsi="Calibri"/>
        </w:rPr>
        <w:t>Heidi Daly: Is there data about pedestrian and bike accidents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ve Rolle: If they involve a vehicle, yes, it is inclu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idi Daly: Do you make a distinction between motorcycles and c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Yes. It separates it by vehicle types all the way down to the number of axles on a tru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rry Audibert: Reportable crashes are anything over $1,000 in damage or bodily inj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Ok, so moving forward, I want to clarify that in this first stage of analysis we are not going to look at cost. The range of costs is massive, new alignments are multimillion-dollar projects whereas improvements could be a couple of million dollars. At this stage we want to see what impacts are and when we move forward we will look more closely at cost. So that’s it on MOEs. Carol Morris will talk about the Purpose and Need State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arol Morris: At the last meeting we talked about the Draft Purpose and Need Statement. One of the comments in the statement at that time was that any proposed solutions should not negatively affect municipal budgets. Many of you questioned that. We took your comments to the Steering Committee and also to MaineDOT and MTA and developed a revised document. I have provided an overview of the changes we made since you last saw it. As you see, most of your suggestions were adopted. </w:t>
      </w:r>
    </w:p>
    <w:p>
      <w:pPr>
        <w:pStyle w:val="Normal"/>
        <w:rPr>
          <w:rFonts w:ascii="Calibri" w:hAnsi="Calibri" w:cs="Calibri"/>
        </w:rPr>
      </w:pPr>
      <w:r>
        <w:rPr>
          <w:rFonts w:cs="Calibri" w:ascii="Calibri" w:hAnsi="Calibri"/>
        </w:rPr>
      </w:r>
    </w:p>
    <w:p>
      <w:pPr>
        <w:pStyle w:val="Normal"/>
        <w:rPr/>
      </w:pPr>
      <w:r>
        <w:rPr>
          <w:rFonts w:cs="Calibri" w:ascii="Calibri" w:hAnsi="Calibri"/>
        </w:rPr>
        <w:t>Here is an overview: We added a reference to an SMRPC Study in the rationale and clarified the travel modes by putting in passenger rail, vehicles, trucks, air and bicycles. We strengthened our multimodal reference to say “direct expected travel demand through a strong mix of multi-modal.” That made it a higher emphasis on multi-modal opport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made a change in the need statement. We had stated that the lack of high-speed, high-quality access from the Turnpike to Sanford reduced economic opportunity.  We determined that while that may be true, we do not know that for a fact at this point. We will be working to gather data on that connection, but in the meantime we changed that to a potential nee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aul Levesque: I would object to that. There is plenty of anecdotal information that supports the original statement. I understand why we are changing it thoug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It is still there, and clearly that is the direction of the study so we will find out as part of the study if we can make that statement and back it up with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ne Robbins: When I look at the goals, what I see missing is signage and what effect that has on travel patterns. A lot of these roads are faster traveling roads but have many areas that are 30-35 mph. If there were signage people could travel more efficien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So signage in terms of speed rather than finding pla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ane Robbins: Correct. When you come off of the Hill Road for example, both ways you are pulling out of a 35 mph zone and there is no sign telling you what the speed limit is. There are bottlenecks because people don’t know the speed limit so they drive too slowly. That affects traffic f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That is a good point. Steve will touch on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ve Rolle: Those are good examples as measures that can be implemented in Phase III of this study. When we look at the corridor level, signage is an important component of transportation system management. </w:t>
      </w:r>
    </w:p>
    <w:p>
      <w:pPr>
        <w:pStyle w:val="Normal"/>
        <w:rPr>
          <w:rFonts w:ascii="Calibri" w:hAnsi="Calibri" w:cs="Calibri"/>
        </w:rPr>
      </w:pPr>
      <w:r>
        <w:rPr>
          <w:rFonts w:cs="Calibri" w:ascii="Calibri" w:hAnsi="Calibri"/>
        </w:rPr>
      </w:r>
    </w:p>
    <w:p>
      <w:pPr>
        <w:pStyle w:val="Normal"/>
        <w:rPr/>
      </w:pPr>
      <w:r>
        <w:rPr>
          <w:rFonts w:cs="Calibri" w:ascii="Calibri" w:hAnsi="Calibri"/>
        </w:rPr>
        <w:t>Heidi Daly: Under need you talk about bike connectivity on highways, but in villages is there going to be any focus on bicycle lanes and sidewal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In phase III we will look at specific areas that need those conn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Also we will look at internal circulation issues in Phase II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arol Morris: In the goals section, we added the reference to tourism. We clarified what we meant by modal Interconnectivity, which means, for example, you could effectively leave your bike at a bus s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lso had some specific corridor routes, i.e. Route 111; we changed that to major corridors to make sure we weren’t leaving anything out. We added a reference to Transportation Demand Management as well, such as people working at home. That is a standard item that we would look as part of the study, but we called it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dded access management as a goal as well. Access management relates to the curb cuts and access points for businesses and residents on a travel corridor. The more curb cuts and access points, the more dangerous and slow moving the road is because people are pulling out into the road and turning off it.  By consolidating those access points, cars can travel more safely and more efficiently and this is a good tool in our toolbo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made a clarification that the investments would be public and priv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lso had a conversation with the Steering Committee regarding increasing municipal budgets and we changed the wording to reflect regional coop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o Ruel: We did a survey of the Route 111 corridor. There were three phases. They implemented one and never did the other two, are they going to implement the other two pha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Yes, they will be carried forward as ideas to consi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And updated and prioritiz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We looked at other traffic studies for the study area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rry Audibert: It is critical to have the purpose and need correct as all the MOEs relate back to the purpose and need. We may tweak the purpose and need but we don’t want to redo it comple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na DerKinderen: I have some concerns about the second goal. Promoting tourism is good for economic development, but it detracts from traffic efficiency. We should rephrase it to indicate the positive and negative imp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 Levesque: I would agree with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rol Morris: Our reasoning in separating them was that they are a little different in terms of traffic and so different solutions might have different effec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na DerKinderen: How about manage or at least consider imp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rry Audibert: I think support is better than prom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And consider the imp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ul Levesque: Why wouldn’t we consider the traffic impacts to economic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In the end, separating is good because in the end some solutions may benefit economic development while hindering tourism, and vice ver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ul Levesque: My point would be to do no harm to the tourism indus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rry Audibert: The other thing about tourism is it brings in multi modal connections or seasonal bus services. There are ways to get those tourists off the roa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Ok, we will go with:  Support tourism development and consider its imp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Ok, we are going to move into looking at draft population projections. You recall at the first meeting we showed you region clusters. We divided the study area into these five zones. That is a helpful way to look at the economic influences within this area. This is the framework for the population growth projections. This is not housing units or employment; those are still in the wor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provides background on how the population projections were developed:</w:t>
      </w:r>
    </w:p>
    <w:p>
      <w:pPr>
        <w:pStyle w:val="Normal"/>
        <w:rPr>
          <w:rFonts w:ascii="Calibri" w:hAnsi="Calibri" w:cs="Calibri"/>
        </w:rPr>
      </w:pPr>
      <w:r>
        <w:rPr>
          <w:rFonts w:cs="Calibri" w:ascii="Calibri" w:hAnsi="Calibri"/>
        </w:rPr>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York County forecast used USM long-term forecasting model. Forecast was prepared in January 2011 and reflects first release data from Census 2010.</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The York County forecast was apportioned to the towns using a combination of 3 methods:</w:t>
      </w:r>
    </w:p>
    <w:p>
      <w:pPr>
        <w:pStyle w:val="ListParagraph"/>
        <w:numPr>
          <w:ilvl w:val="0"/>
          <w:numId w:val="12"/>
        </w:numPr>
        <w:rPr>
          <w:rFonts w:ascii="Calibri" w:hAnsi="Calibri" w:cs="Arial"/>
        </w:rPr>
      </w:pPr>
      <w:r>
        <w:rPr>
          <w:rFonts w:cs="Arial" w:ascii="Calibri" w:hAnsi="Calibri"/>
        </w:rPr>
        <w:t>Zone and Town Shares</w:t>
      </w:r>
    </w:p>
    <w:p>
      <w:pPr>
        <w:pStyle w:val="ListParagraph"/>
        <w:numPr>
          <w:ilvl w:val="0"/>
          <w:numId w:val="12"/>
        </w:numPr>
        <w:rPr>
          <w:rFonts w:ascii="Calibri" w:hAnsi="Calibri" w:cs="Calibri"/>
        </w:rPr>
      </w:pPr>
      <w:r>
        <w:rPr>
          <w:rFonts w:cs="Arial" w:ascii="Calibri" w:hAnsi="Calibri"/>
        </w:rPr>
        <w:t>Town Shares</w:t>
      </w:r>
    </w:p>
    <w:p>
      <w:pPr>
        <w:pStyle w:val="ListParagraph"/>
        <w:numPr>
          <w:ilvl w:val="0"/>
          <w:numId w:val="12"/>
        </w:numPr>
        <w:rPr>
          <w:rFonts w:ascii="Calibri" w:hAnsi="Calibri" w:cs="Calibri"/>
        </w:rPr>
      </w:pPr>
      <w:r>
        <w:rPr>
          <w:rFonts w:cs="Arial" w:ascii="Calibri" w:hAnsi="Calibri"/>
        </w:rPr>
        <w:t>Final Adjust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alculated the Zone and Town Share approach by:</w:t>
      </w:r>
    </w:p>
    <w:p>
      <w:pPr>
        <w:pStyle w:val="Normal"/>
        <w:rPr>
          <w:rFonts w:ascii="Calibri" w:hAnsi="Calibri" w:cs="Calibri"/>
        </w:rPr>
      </w:pPr>
      <w:r>
        <w:rPr>
          <w:rFonts w:cs="Calibri" w:ascii="Calibri" w:hAnsi="Calibri"/>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1990 &amp; 2009 shares of York County population for each zone within county and each town were calculated.</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Average annual change in zone share of county or town share of zone populations was calculated.</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Each zone’s share of the county and each town’s share of the zone was projected forward to 2035 using average annual rate of change in shares from 1990-2009.</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Method takes into account both larger and more detailed (county and town) trends in population change within the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We calculated the Town Share approach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Each town’s share of York County population was calculated for 1990 and 2009</w:t>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The average annual change in town share of county population was calculated from 1990-2009.</w:t>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These shares were projected forward to 2035 and applied against forecasted county population.</w:t>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This method removes the effects of sub county zones as a check against any bias in the zone defin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shows what adjustments were made to the Final Projections:</w:t>
      </w:r>
    </w:p>
    <w:p>
      <w:pPr>
        <w:pStyle w:val="Normal"/>
        <w:rPr>
          <w:rFonts w:ascii="Calibri" w:hAnsi="Calibri" w:cs="Calibri"/>
        </w:rPr>
      </w:pPr>
      <w:r>
        <w:rPr>
          <w:rFonts w:cs="Calibri" w:ascii="Calibri" w:hAnsi="Calibri"/>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Final projections were made based on the Zone-Town share model subject to the following constraint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The sum of all towns must equal forecast county population.</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No town could have negative population growth; a town with negative population growth was estimated to have a population based on the Town Share method.</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No town could significantly exceed the estimate from the Town Share method.</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Adjustments were made by “shaving the peaks and filling the valleys”. Towns with larger growth were reduced and towns with negative growth increased.</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No town was reduced by more than 500 people by 20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entury Gothic"/>
          <w:bCs/>
          <w:i/>
          <w:i/>
          <w:color w:val="000000"/>
        </w:rPr>
      </w:pPr>
      <w:r>
        <w:rPr>
          <w:rFonts w:cs="Arial" w:ascii="Calibri" w:hAnsi="Calibri"/>
          <w:i/>
        </w:rPr>
        <w:t xml:space="preserve">Uri Avin presents slide showing </w:t>
      </w:r>
      <w:r>
        <w:rPr>
          <w:rFonts w:cs="Century Gothic" w:ascii="Calibri" w:hAnsi="Calibri"/>
          <w:bCs/>
          <w:i/>
          <w:color w:val="000000"/>
        </w:rPr>
        <w:t>Actual and Projected Population, 2009 and 2035 York County by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entury Gothic"/>
          <w:bCs/>
          <w:i/>
          <w:i/>
          <w:color w:val="000000"/>
        </w:rPr>
      </w:pPr>
      <w:r>
        <w:rPr>
          <w:rFonts w:cs="Century Gothic" w:ascii="Calibri" w:hAnsi="Calibri"/>
          <w:bCs/>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entury Gothic"/>
          <w:bCs/>
          <w:color w:val="000000"/>
        </w:rPr>
      </w:pPr>
      <w:r>
        <w:rPr>
          <w:rFonts w:cs="Century Gothic" w:ascii="Calibri" w:hAnsi="Calibri"/>
          <w:bCs/>
          <w:color w:val="000000"/>
        </w:rPr>
        <w:t>In this slide we have the population projections by zone with the total population in 2009 on the left and the total population in 2035 on the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entury Gothic"/>
          <w:bCs/>
          <w:color w:val="000000"/>
        </w:rPr>
      </w:pPr>
      <w:r>
        <w:rPr>
          <w:rFonts w:cs="Century Gothic" w:ascii="Calibri" w:hAnsi="Calibri"/>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rPr>
      </w:pPr>
      <w:r>
        <w:rPr>
          <w:rFonts w:cs="Century Gothic" w:ascii="Calibri" w:hAnsi="Calibri"/>
          <w:bCs/>
          <w:i/>
          <w:color w:val="000000"/>
        </w:rPr>
        <w:t>Uri Avin presents a slide showing Projected Population Change, 2009-2035 York County by Group</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n this slide we have the change in population by zone.</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entury Gothic"/>
          <w:bCs/>
          <w:i/>
          <w:i/>
          <w:color w:val="090909"/>
        </w:rPr>
      </w:pPr>
      <w:r>
        <w:rPr>
          <w:rFonts w:cs="Century Gothic" w:ascii="Calibri" w:hAnsi="Calibri"/>
          <w:bCs/>
          <w:i/>
          <w:color w:val="090909"/>
        </w:rPr>
        <w:t>Uri Avin showed a slide showing Projected Population Change, 2009-2035 York County by Town</w:t>
      </w:r>
    </w:p>
    <w:p>
      <w:pPr>
        <w:pStyle w:val="Normal"/>
        <w:rPr>
          <w:rFonts w:ascii="Calibri" w:hAnsi="Calibri" w:cs="Calibri"/>
          <w:bCs/>
          <w:i/>
          <w:i/>
          <w:color w:val="090909"/>
        </w:rPr>
      </w:pPr>
      <w:r>
        <w:rPr>
          <w:rFonts w:cs="Calibri" w:ascii="Calibri" w:hAnsi="Calibri"/>
          <w:bCs/>
          <w:i/>
          <w:color w:val="090909"/>
        </w:rPr>
      </w:r>
    </w:p>
    <w:p>
      <w:pPr>
        <w:pStyle w:val="Normal"/>
        <w:rPr>
          <w:rFonts w:ascii="Calibri" w:hAnsi="Calibri" w:cs="Calibri"/>
        </w:rPr>
      </w:pPr>
      <w:r>
        <w:rPr>
          <w:rFonts w:cs="Calibri" w:ascii="Calibri" w:hAnsi="Calibri"/>
        </w:rPr>
        <w:t>This slide shows the projected population change by town within York County. These are driven by historic growth at the town level. They do not reflect any other assumptions that may change the world, they only reflect historical growth r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rol Morris: Did this take into account the economic forecasting that Charlie Colgan d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Any economic impacts over that last 19 years will be taken into account. So the boom and bust periods are taken into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rry Audibert: Is this the final numbers after you have done the study comparisons versus the county proj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Yes, it is consistent with the county proj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rry Audibert: The Biddeford numbers seem a little 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 Gobiel: With the mill development there is a lot of new housing and when that vision in fulfilled we will see an incr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As part of this analysis we will look at not only employment with and without access improvements but also the impacts of any job growth on population growth and other services, so this is just a base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k Eyerman: On the Tri-Community study we bumped the Biddeford numbers up a little bit because of the Mill District revitalization and the housing that is going in t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We need to keep the control total constant so if there is a bump in Biddeford it needs to be balanced out in another part of the study area. We will look at transportation improvements and their impacts and we will look at other projects and to the degree that they are real i.e. Mill District and Racino in Biddeford, we will factor that in. Within the study it’s the effect of increased access. We can talk about what is driving growth in the reg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 Allen: We are always trying to sell the Regional Transportation Center to bus companies and they always want various population numbers. It’s difficult to get consistent numbers, and it is difficult to get a number for the summer population. Don’t the summer numbers affect this and how do we get those number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Steve Rolle: One of the things we do in the traffic modeling is calibrate the amount of the trips in the trip generation model to “observed” counts in the area. Obviously in the coastal areas, we see a higher sp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n Allen: I went to the DOT site and looked at traffic counts, and they vary in the winter. I get different answers on population numbers when asking the police chief thoug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rol Morris: Ogunquit seems to think they have a good handle on their summer numb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 Allen: Even there, there is no official number. They tend to fluctu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ul Levesque: This is to me a strong statement as to how a good transportation system can drive economic growth. Getting to and from the coastal towns is easier because of the proximity to the Maine Turnpike. It suggests that the tourism industry is as strong as ev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These numbers reflect the trend of second homes being converted to primary residences. Any thoughts on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off Titherington: I would think that those numbers would be affected if the estate tax laws were changed in Ma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Is that realistic? I don’t think we can make that assumption. We have heard arguments both ways on conversions of second h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ane Robbins: Even with the conversion of second homes, you may still have the same traffic patterns. Most of those owners will be here in the summer anyway. A lot will rent the home out in the winter so there is still an impact to the traffic. In terms of new development, if you are taking population from the same Region, the impact is not going to change. The Racino could have a big impact. I do not think it would be limited to just this region ei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k Eyerman: I think that everyone should recognize that the question of what the year-round population is in the traffic modeling looks at year-round housing units, seasonal units, transient units, hotels, all of the campgrounds and RV parks, etc. There is an attempt to take those factors into account in the modeling and to understand their impacts.</w:t>
      </w:r>
    </w:p>
    <w:p>
      <w:pPr>
        <w:pStyle w:val="Normal"/>
        <w:rPr>
          <w:rFonts w:ascii="Calibri" w:hAnsi="Calibri" w:cs="Calibri"/>
        </w:rPr>
      </w:pPr>
      <w:r>
        <w:rPr>
          <w:rFonts w:cs="Calibri" w:ascii="Calibri" w:hAnsi="Calibri"/>
        </w:rPr>
      </w:r>
    </w:p>
    <w:p>
      <w:pPr>
        <w:pStyle w:val="Normal"/>
        <w:rPr/>
      </w:pPr>
      <w:r>
        <w:rPr>
          <w:rFonts w:cs="Calibri" w:ascii="Calibri" w:hAnsi="Calibri"/>
        </w:rPr>
        <w:t>Uri Avin: We should get a handle on the seasonal numbers for the Regional Transportation Center. So the next steps are to look at dwelling units and employment. We will send those results to you via 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 Levesque:  Do you have population numbers by t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Yes we do. And we will get them to you. Ok, we are going to switch gears and look at some of the conceptual corridor plans that we have develop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teve Rolle presents a slide showing Potential Improvement Corridor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Steve Rolle: In this slide we show some corridors that we think are a good starting point to begin thinking about potential improvements. I want to remind people that in our two-stage process we want to start out thinking about these improvements in terms of connections, access and traffic efficiency and not think about the specifics of the improvements. </w:t>
      </w:r>
    </w:p>
    <w:p>
      <w:pPr>
        <w:pStyle w:val="Normal"/>
        <w:rPr/>
      </w:pPr>
      <w:r>
        <w:rPr>
          <w:rFonts w:cs="Calibri" w:ascii="Calibri" w:hAnsi="Calibri"/>
        </w:rPr>
        <w:br/>
      </w:r>
      <w:r>
        <w:rPr>
          <w:rFonts w:cs="Calibri" w:ascii="Calibri" w:hAnsi="Calibri"/>
          <w:i/>
        </w:rPr>
        <w:t xml:space="preserve">Steve Rolle presents the Potential Improvement Corridor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o our primary question is, did we miss any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off Titherington: There has been some talk about a connection to the Turnpike off of Route 99. I thought that that makes no sense, so the thought of B2 would make more sense from Sanford’s point of view. We don’t need another path to get to Portland; we need paths to the south. The roundabout in Sanford, if you look at the traffic that goes through it from Route 4, there is never any delay there. There was a lot of consternation about the roundabout, but that works very well. To process that amount of traffic with no delay is gre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Traffic volumes are very high there. In terms of the interchange at Route 99, that may be a nuance that we get into in this study, there is an interchange at the service plaza. Perhaps improving that connection will make sense. This is a pretty lightly traveled today, but it is a convenient way to get to the Portland market. The point is well take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hen you are coming up from the Turnpike from the south, it is difficult to get to Ogunquit.  The interesting thing about a connection from the south is that there would be some benefit in terms of access to Ogunquit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idi Daly: From Alfred it is just as quick to go down Route 4 and across 236 to get to Portsmouth than to take 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Yes, we heard that at our first Steering Committee meeting. That is why we thought that B3 made sense to look at, even though it extends beyond the study area. We want to look at that connection and it’s impor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idi Daly: Like a traffic circle in Berwi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We wouldn’t look at that type of detail, and we can’t because it is outside of the study are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en Creed: That portion of Route 4 had a traffic study and it ended just last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rol Morris: Yes, and fyi, the people in town were very clear that they do not want a traffic circ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ve Rolle: What we are talking about in this phase of the study is looking at conceptual connections. So we would look at the capacity, the travel speeds, etc. and model it in the travel model to understand the impacts and benefits. That is what we are looking at in Phase I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As an example, in terms of impacts, the bottleneck in South Berwick is in the middle of a historic district, which makes it more challeng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ve Rolle: For this phase, we don’t need to look at it in that detail, we just assume there is a solution and understand the benefits from a conceptual lev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 Levesque: Does the future replacement of the York Toll have any bearing on these corrid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Our assumption is that they will stay where they 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ra Devlin: It will not be moved outside of the town of York. We want to preserve the future capacity of this region, which is why it is going within a specific footpr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Something to keep in mind is that there is a range of improvements that could be made along these corridors. A new corridor could be a limited access highway on new alignment or it could be bypasses around populated areas. The list of the potential types of improvements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Corridor:</w:t>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Limited Access Highway on new alignment</w:t>
      </w:r>
    </w:p>
    <w:p>
      <w:pPr>
        <w:pStyle w:val="ListParagraph"/>
        <w:numPr>
          <w:ilvl w:val="0"/>
          <w:numId w:val="3"/>
        </w:numPr>
        <w:rPr>
          <w:rFonts w:ascii="Calibri" w:hAnsi="Calibri" w:cs="Calibri"/>
        </w:rPr>
      </w:pPr>
      <w:r>
        <w:rPr>
          <w:rFonts w:cs="Calibri" w:ascii="Calibri" w:hAnsi="Calibri"/>
        </w:rPr>
        <w:t>New interchange</w:t>
      </w:r>
    </w:p>
    <w:p>
      <w:pPr>
        <w:pStyle w:val="ListParagraph"/>
        <w:numPr>
          <w:ilvl w:val="0"/>
          <w:numId w:val="3"/>
        </w:numPr>
        <w:rPr>
          <w:rFonts w:ascii="Calibri" w:hAnsi="Calibri" w:cs="Calibri"/>
        </w:rPr>
      </w:pPr>
      <w:r>
        <w:rPr>
          <w:rFonts w:cs="Calibri" w:ascii="Calibri" w:hAnsi="Calibri"/>
        </w:rPr>
        <w:t>Highly access controlled highway on new alignment</w:t>
      </w:r>
    </w:p>
    <w:p>
      <w:pPr>
        <w:pStyle w:val="ListParagraph"/>
        <w:numPr>
          <w:ilvl w:val="0"/>
          <w:numId w:val="3"/>
        </w:numPr>
        <w:rPr>
          <w:rFonts w:ascii="Calibri" w:hAnsi="Calibri" w:cs="Calibri"/>
        </w:rPr>
      </w:pPr>
      <w:r>
        <w:rPr>
          <w:rFonts w:cs="Calibri" w:ascii="Calibri" w:hAnsi="Calibri"/>
        </w:rPr>
        <w:t>Bypasses around populated areas</w:t>
      </w:r>
    </w:p>
    <w:p>
      <w:pPr>
        <w:pStyle w:val="Normal"/>
        <w:rPr>
          <w:rFonts w:ascii="Calibri" w:hAnsi="Calibri" w:cs="Calibri"/>
        </w:rPr>
      </w:pPr>
      <w:r>
        <w:rPr>
          <w:rFonts w:cs="Calibri" w:ascii="Calibri" w:hAnsi="Calibri"/>
        </w:rPr>
      </w:r>
    </w:p>
    <w:p>
      <w:pPr>
        <w:pStyle w:val="Normal"/>
        <w:rPr/>
      </w:pPr>
      <w:r>
        <w:rPr>
          <w:rFonts w:cs="Calibri" w:ascii="Calibri" w:hAnsi="Calibri"/>
        </w:rPr>
        <w:t>Additional Capacity on Existing Corridors:</w:t>
      </w:r>
    </w:p>
    <w:p>
      <w:pPr>
        <w:pStyle w:val="Normal"/>
        <w:rPr>
          <w:rFonts w:ascii="Calibri" w:hAnsi="Calibri" w:cs="Calibri"/>
        </w:rPr>
      </w:pPr>
      <w:r>
        <w:rPr>
          <w:rFonts w:cs="Calibri" w:ascii="Calibri" w:hAnsi="Calibri"/>
        </w:rPr>
      </w:r>
    </w:p>
    <w:p>
      <w:pPr>
        <w:pStyle w:val="ListParagraph"/>
        <w:numPr>
          <w:ilvl w:val="0"/>
          <w:numId w:val="2"/>
        </w:numPr>
        <w:rPr/>
      </w:pPr>
      <w:r>
        <w:rPr>
          <w:rFonts w:cs="Calibri" w:ascii="Calibri" w:hAnsi="Calibri"/>
        </w:rPr>
        <w:t>Major upgrade to existing highway corridor (additional lanes)</w:t>
      </w:r>
    </w:p>
    <w:p>
      <w:pPr>
        <w:pStyle w:val="ListParagraph"/>
        <w:numPr>
          <w:ilvl w:val="0"/>
          <w:numId w:val="2"/>
        </w:numPr>
        <w:rPr>
          <w:rFonts w:ascii="Calibri" w:hAnsi="Calibri" w:cs="Calibri"/>
        </w:rPr>
      </w:pPr>
      <w:r>
        <w:rPr>
          <w:rFonts w:cs="Calibri" w:ascii="Calibri" w:hAnsi="Calibri"/>
        </w:rPr>
        <w:t>Modified/expanded interchange</w:t>
      </w:r>
    </w:p>
    <w:p>
      <w:pPr>
        <w:pStyle w:val="ListParagraph"/>
        <w:numPr>
          <w:ilvl w:val="0"/>
          <w:numId w:val="2"/>
        </w:numPr>
        <w:rPr>
          <w:rFonts w:ascii="Calibri" w:hAnsi="Calibri" w:cs="Calibri"/>
        </w:rPr>
      </w:pPr>
      <w:r>
        <w:rPr>
          <w:rFonts w:cs="Calibri" w:ascii="Calibri" w:hAnsi="Calibri"/>
        </w:rPr>
        <w:t>Address choke points (passing lanes, major intersection reconfigu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grade Existing Corridors:</w:t>
      </w:r>
    </w:p>
    <w:p>
      <w:pPr>
        <w:pStyle w:val="Normal"/>
        <w:rPr>
          <w:rFonts w:ascii="Calibri" w:hAnsi="Calibri" w:cs="Calibri"/>
        </w:rPr>
      </w:pPr>
      <w:r>
        <w:rPr>
          <w:rFonts w:cs="Calibri" w:ascii="Calibri" w:hAnsi="Calibri"/>
        </w:rPr>
      </w:r>
    </w:p>
    <w:p>
      <w:pPr>
        <w:pStyle w:val="ListParagraph"/>
        <w:numPr>
          <w:ilvl w:val="0"/>
          <w:numId w:val="15"/>
        </w:numPr>
        <w:rPr/>
      </w:pPr>
      <w:r>
        <w:rPr>
          <w:rFonts w:cs="Calibri" w:ascii="Calibri" w:hAnsi="Calibri"/>
        </w:rPr>
        <w:t>Transportation Systems Management, minor intersection improvements, and access control</w:t>
      </w:r>
    </w:p>
    <w:p>
      <w:pPr>
        <w:pStyle w:val="ListParagraph"/>
        <w:numPr>
          <w:ilvl w:val="0"/>
          <w:numId w:val="15"/>
        </w:numPr>
        <w:rPr>
          <w:rFonts w:ascii="Calibri" w:hAnsi="Calibri" w:cs="Calibri"/>
        </w:rPr>
      </w:pPr>
      <w:r>
        <w:rPr>
          <w:rFonts w:cs="Calibri" w:ascii="Calibri" w:hAnsi="Calibri"/>
        </w:rPr>
        <w:t>Improve lane/shoulder width and alignment</w:t>
      </w:r>
    </w:p>
    <w:p>
      <w:pPr>
        <w:pStyle w:val="Normal"/>
        <w:rPr>
          <w:rFonts w:ascii="Calibri" w:hAnsi="Calibri" w:cs="Calibri"/>
        </w:rPr>
      </w:pPr>
      <w:r>
        <w:rPr>
          <w:rFonts w:cs="Calibri" w:ascii="Calibri" w:hAnsi="Calibri"/>
        </w:rPr>
      </w:r>
    </w:p>
    <w:p>
      <w:pPr>
        <w:pStyle w:val="Normal"/>
        <w:rPr/>
      </w:pPr>
      <w:r>
        <w:rPr>
          <w:rFonts w:cs="Calibri" w:ascii="Calibri" w:hAnsi="Calibri"/>
        </w:rPr>
        <w:t>The generalized characteristics of the previously mentioned types of improvements would range from: Increased capacity, Increased travel speeds and reliability, Higher capital and Operation and Maintenance (O&amp;M) costs and More built &amp; natural environment impacts in the top options to Increased efficient use of existing capacity, Increased travel reliability, Lower capital and O&amp;M costs and Fewer built &amp; natural environment impacts for the bottom op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nsit begins to get very involved in Stage III; we will look at the following improvements for transit:</w:t>
      </w:r>
    </w:p>
    <w:p>
      <w:pPr>
        <w:pStyle w:val="Normal"/>
        <w:rPr>
          <w:rFonts w:ascii="Calibri" w:hAnsi="Calibri" w:cs="Calibri"/>
        </w:rPr>
      </w:pPr>
      <w:r>
        <w:rPr>
          <w:rFonts w:cs="Calibri" w:ascii="Calibri" w:hAnsi="Calibri"/>
        </w:rPr>
      </w:r>
    </w:p>
    <w:p>
      <w:pPr>
        <w:pStyle w:val="ListParagraph"/>
        <w:numPr>
          <w:ilvl w:val="0"/>
          <w:numId w:val="4"/>
        </w:numPr>
        <w:rPr/>
      </w:pPr>
      <w:r>
        <w:rPr>
          <w:rFonts w:cs="Calibri" w:ascii="Calibri" w:hAnsi="Calibri"/>
        </w:rPr>
        <w:t>Establish/expand regional bus connections</w:t>
      </w:r>
    </w:p>
    <w:p>
      <w:pPr>
        <w:pStyle w:val="ListParagraph"/>
        <w:numPr>
          <w:ilvl w:val="0"/>
          <w:numId w:val="4"/>
        </w:numPr>
        <w:rPr>
          <w:rFonts w:ascii="Calibri" w:hAnsi="Calibri" w:cs="Calibri"/>
        </w:rPr>
      </w:pPr>
      <w:r>
        <w:rPr>
          <w:rFonts w:cs="Calibri" w:ascii="Calibri" w:hAnsi="Calibri"/>
        </w:rPr>
        <w:t>Improve local bus services and conne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eneralized characteristics of Transit Improvements area as follows: </w:t>
      </w:r>
    </w:p>
    <w:p>
      <w:pPr>
        <w:pStyle w:val="ListParagraph"/>
        <w:numPr>
          <w:ilvl w:val="0"/>
          <w:numId w:val="7"/>
        </w:numPr>
        <w:rPr>
          <w:rFonts w:ascii="Calibri" w:hAnsi="Calibri" w:cs="Calibri"/>
        </w:rPr>
      </w:pPr>
      <w:r>
        <w:rPr>
          <w:rFonts w:cs="Calibri" w:ascii="Calibri" w:hAnsi="Calibri"/>
        </w:rPr>
        <w:t>Expands travel options</w:t>
      </w:r>
    </w:p>
    <w:p>
      <w:pPr>
        <w:pStyle w:val="ListParagraph"/>
        <w:numPr>
          <w:ilvl w:val="0"/>
          <w:numId w:val="7"/>
        </w:numPr>
        <w:rPr>
          <w:rFonts w:ascii="Calibri" w:hAnsi="Calibri" w:cs="Calibri"/>
        </w:rPr>
      </w:pPr>
      <w:r>
        <w:rPr>
          <w:rFonts w:cs="Calibri" w:ascii="Calibri" w:hAnsi="Calibri"/>
        </w:rPr>
        <w:t>Little to no effect on traffic conditions</w:t>
      </w:r>
    </w:p>
    <w:p>
      <w:pPr>
        <w:pStyle w:val="ListParagraph"/>
        <w:numPr>
          <w:ilvl w:val="0"/>
          <w:numId w:val="7"/>
        </w:numPr>
        <w:rPr>
          <w:rFonts w:ascii="Calibri" w:hAnsi="Calibri" w:cs="Calibri"/>
        </w:rPr>
      </w:pPr>
      <w:r>
        <w:rPr>
          <w:rFonts w:cs="Calibri" w:ascii="Calibri" w:hAnsi="Calibri"/>
        </w:rPr>
        <w:t>Capital costs typically secondary to O&amp;M costs</w:t>
      </w:r>
    </w:p>
    <w:p>
      <w:pPr>
        <w:pStyle w:val="ListParagraph"/>
        <w:numPr>
          <w:ilvl w:val="0"/>
          <w:numId w:val="7"/>
        </w:numPr>
        <w:rPr>
          <w:rFonts w:ascii="Calibri" w:hAnsi="Calibri" w:cs="Calibri"/>
        </w:rPr>
      </w:pPr>
      <w:r>
        <w:rPr>
          <w:rFonts w:cs="Calibri" w:ascii="Calibri" w:hAnsi="Calibri"/>
        </w:rPr>
        <w:t>Fewer impacts to built/natural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There is a hierarchy here based on STPA requirements, which is that you start at the bottom of this list and look closely at improving what you have before looking at adding capacity or adding new capacity on a new alignment. That is the way funding works and the law (STPA) wo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rry Audibert: We need to flip that chart in order to keep with ST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Yes I agree, we will add a column that defines STPA as well. Moving forward we need to decide what should be tested. We have a number of options that we think are viable to look at in more det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Our goal in this discussion is to have you help us reduce the number of options to test. It would be nice to get this list down to 10-12 options to t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The other aspect of this is that we have to decide which of these make sense to test in combination with each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 Allen: The work that they will be doing on Route 109, how does that fit 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That will be part of our baseline conditions. That is assumed to be in p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rry Audibert: If it is planned and funded we should be considering it for this study. That goes for any other planned activity such as the Racino.</w:t>
      </w:r>
    </w:p>
    <w:p>
      <w:pPr>
        <w:pStyle w:val="Normal"/>
        <w:rPr>
          <w:rFonts w:ascii="Calibri" w:hAnsi="Calibri" w:cs="Calibri"/>
        </w:rPr>
      </w:pPr>
      <w:r>
        <w:rPr>
          <w:rFonts w:cs="Calibri" w:ascii="Calibri" w:hAnsi="Calibri"/>
        </w:rPr>
        <w:br/>
        <w:t>Steve Rolle: That is consistent with how you do any of these studies anywhere in the country, if it is planned and on the books, it is considered. What we haven’t talked about is the Racino and what assumptions should be made t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nathan Mapes: The Racino will draw people, and currently the C1, A1 corridor is a bottleneck. We may bring some economic activity to Maine from New Hampshire so the C1, A1 corridor will be very important when the Racino is ac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Yes, we want to know what other corridors should be looked at in comb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The C1, A1 raises the question of local circulation within Sanford. In Stage II we need to look at that a little to make assumptions on speed through Sanf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n Creed: That Main Street, Route 202 intersection is historically s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Additionally, we want to think about bypasses, and there are all sorts of variations of bypasses. We need to look at something else in the network if we were to look at C1 and A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idi Daly: Why under improved lane shoulder width and alignment, B1 is part of Phase II and the others are Phase I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ve Rolle: Route 109 is the one facility that stands out as having some significant issues of lane width, shoulder width and alignment and I thought it did make sense to look at what those improvements might mean for that corrid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idi Daly: Are you taking into account safety for vehicles and bicyc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Yes, we will consider all users. Again, when we talk about MOEs it is a more generalized, qualitative assessment. We will be more detailed in the third stage of the assess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At this point, we would plan to do the things that are check marked, we will think about looking at A1 and C1 comb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ve Rolle: Are there any other corridors that we want to look at in combin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nathan Mapes: You could refine the B corridors into a new interchange and call it a day; Route 4 is a nice road. There are busy travel times, but you’re not going to fix South Berwick’s traffic. I don’t know what improvements you would make to Route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ul Levesque: I think the southerly vector is the most important from an economic point of view. The other thing is the cause and effect type of thing, as things stand now; the center of that map doesn’t appear to be growing. Building a better access to the center part of the county would be a vast improvement and allow for a good deal of industrial growth. The southerly routes make a lot of sen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So it is worth modeling Route 4 but not upgrading it any significant 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ul Levesque: The other question I have is, if it turns out that the big solution corridor doesn’t make sense, is there only one solution here or could it be a combination of a number of smaller solutions, such as D in combination of B3 or C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Yes, we will certainly look at combin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I’ve heard folks say today that the routes from the south are important, and potentially with a Racino, the route from NH. So is Route 99 into Kennebunk something that is lower on the priority sc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Are we already finding that anything on the A2 corridor should be geared around improving access to the existing inter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 Levesque: Isn’t that corridor the most environmentally sensi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It could be, and right near the interchange is a Kennebunk growth area, so I’m not sure that a lot of through-traffic is des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ris MacClinchy: I’m on the Kennebunk Planning Board as well as working with SMRPC and that is part of the projected growth area. There are a lot of residential growth areas on Route 99. I’m not sure how many improvements you could make t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So the checkmark under A2 is going a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There was general consensus from the Advisory Committee to remove A2.</w:t>
      </w:r>
    </w:p>
    <w:p>
      <w:pPr>
        <w:pStyle w:val="Normal"/>
        <w:rPr>
          <w:rFonts w:ascii="Calibri" w:hAnsi="Calibri" w:cs="Calibri"/>
        </w:rPr>
      </w:pPr>
      <w:r>
        <w:rPr>
          <w:rFonts w:cs="Calibri" w:ascii="Calibri" w:hAnsi="Calibri"/>
        </w:rPr>
        <w:br/>
        <w:t>Chris MacClinchy: There are environmental constraints for the B2 option. What I understand is there may be some serious local opposition to an interchange in Ogunquit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ul Levesque: That may be less attractive to a lot of folks, but there is a CMP right of way in that area as well. If the objective is to try and simplify things, that is not high on the list of prior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In terms of demand there is not a lot on that corridor right now. Maybe that changes if we improve access to the Turnpike and with grow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n Creed: The only trucks are delivery, no through-truc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ra Devlin: In terms of the Racino and a new interchange, an option might be partnering with a private entity to build a new inter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na DerKinderen: The checkmark for A1 on the limited access option will run into local opposition as well. That three-mile stretch in Arundel is going to be developed as a small village center. The other thing is a request for me to be able to look at these maps and slides before the meetings.  Route 111 has problems at certain points, but as a whole corridor it’s not bad. The limited access highway does not make sense to me at 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ane Robbins: I own a big stretch of that and I would be up in arms. Another issue is eminent domain. With some of these options the only way you could build it is in eminent domain. Additionally, every time you lower the speed limit, you start impacting. Route 111 is a corridor and it always will be. Every time you have a new business move in and you have road improvements, they change the structure of the roadway from a 50 to a 45. When adjust the speed limit like that, people build on this road knowing that it is an interchange road. When you lower the speed limit, you are affecting the costs of running business on that road. We need to look at the improvements and put our foot down and say that this is a 50-mile per hour z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That is some good discussion. The issue of speed of the corridor is related to access management and we will look at that in great detail in the third phase. A lot of our discussion is starting to walk through the evaluation of these options. Something that we need to keep in mind is by selecting options to look at, we are not saying that we think that option is a good idea; we are saying we need more detail to understand the benefits and impacts of that o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So the objective to do the analysis is to narrow down the fi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ve Rolle: That being said, if folks think that an option is dead on arrival we should know that.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Uri Avin presents a map showing Generalized Zoning within the Study Are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Uri Avin: Ok, we are going to segue into the Travel Demand Management (TDM) issues. In this map you can see the generalized zoning within the study area. Route 109 is the most heavily zoned towards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a number of different land use intervention types that we could look 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 Plan/Zoning:</w:t>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Alternative policies</w:t>
      </w:r>
    </w:p>
    <w:p>
      <w:pPr>
        <w:pStyle w:val="ListParagraph"/>
        <w:numPr>
          <w:ilvl w:val="0"/>
          <w:numId w:val="10"/>
        </w:numPr>
        <w:rPr>
          <w:rFonts w:ascii="Calibri" w:hAnsi="Calibri" w:cs="Calibri"/>
        </w:rPr>
      </w:pPr>
      <w:r>
        <w:rPr>
          <w:rFonts w:cs="Calibri" w:ascii="Calibri" w:hAnsi="Calibri"/>
        </w:rPr>
        <w:t>Map changes</w:t>
      </w:r>
    </w:p>
    <w:p>
      <w:pPr>
        <w:pStyle w:val="ListParagraph"/>
        <w:numPr>
          <w:ilvl w:val="0"/>
          <w:numId w:val="10"/>
        </w:numPr>
        <w:rPr>
          <w:rFonts w:ascii="Calibri" w:hAnsi="Calibri" w:cs="Calibri"/>
        </w:rPr>
      </w:pPr>
      <w:r>
        <w:rPr>
          <w:rFonts w:cs="Calibri" w:ascii="Calibri" w:hAnsi="Calibri"/>
        </w:rPr>
        <w:t xml:space="preserve">Zoning district chan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division Regulations:</w:t>
      </w:r>
    </w:p>
    <w:p>
      <w:pPr>
        <w:pStyle w:val="Normal"/>
        <w:rPr>
          <w:rFonts w:ascii="Calibri" w:hAnsi="Calibri" w:cs="Calibri"/>
        </w:rPr>
      </w:pPr>
      <w:r>
        <w:rPr>
          <w:rFonts w:cs="Calibri" w:ascii="Calibri" w:hAnsi="Calibri"/>
        </w:rPr>
      </w:r>
    </w:p>
    <w:p>
      <w:pPr>
        <w:pStyle w:val="ListParagraph"/>
        <w:numPr>
          <w:ilvl w:val="0"/>
          <w:numId w:val="6"/>
        </w:numPr>
        <w:rPr/>
      </w:pPr>
      <w:r>
        <w:rPr>
          <w:rFonts w:cs="Calibri" w:ascii="Calibri" w:hAnsi="Calibri"/>
        </w:rPr>
        <w:t>Stronger access management regulations (joint driveways, backage roads)</w:t>
      </w:r>
    </w:p>
    <w:p>
      <w:pPr>
        <w:pStyle w:val="ListParagraph"/>
        <w:numPr>
          <w:ilvl w:val="0"/>
          <w:numId w:val="6"/>
        </w:numPr>
        <w:rPr>
          <w:rFonts w:ascii="Calibri" w:hAnsi="Calibri" w:cs="Calibri"/>
        </w:rPr>
      </w:pPr>
      <w:r>
        <w:rPr>
          <w:rFonts w:cs="Calibri" w:ascii="Calibri" w:hAnsi="Calibri"/>
        </w:rPr>
        <w:t>Sidewalk policies</w:t>
      </w:r>
    </w:p>
    <w:p>
      <w:pPr>
        <w:pStyle w:val="ListParagraph"/>
        <w:numPr>
          <w:ilvl w:val="0"/>
          <w:numId w:val="6"/>
        </w:numPr>
        <w:rPr>
          <w:rFonts w:ascii="Calibri" w:hAnsi="Calibri" w:cs="Calibri"/>
        </w:rPr>
      </w:pPr>
      <w:r>
        <w:rPr>
          <w:rFonts w:cs="Calibri" w:ascii="Calibri" w:hAnsi="Calibri"/>
        </w:rPr>
        <w:t>Major Road Plan/Official M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rastructure:</w:t>
      </w:r>
    </w:p>
    <w:p>
      <w:pPr>
        <w:pStyle w:val="Normal"/>
        <w:rPr>
          <w:rFonts w:ascii="Calibri" w:hAnsi="Calibri" w:cs="Calibri"/>
        </w:rPr>
      </w:pPr>
      <w:r>
        <w:rPr>
          <w:rFonts w:cs="Calibri" w:ascii="Calibri" w:hAnsi="Calibri"/>
        </w:rPr>
      </w:r>
    </w:p>
    <w:p>
      <w:pPr>
        <w:pStyle w:val="ListParagraph"/>
        <w:numPr>
          <w:ilvl w:val="0"/>
          <w:numId w:val="11"/>
        </w:numPr>
        <w:rPr>
          <w:rFonts w:ascii="Calibri" w:hAnsi="Calibri" w:cs="Calibri"/>
        </w:rPr>
      </w:pPr>
      <w:r>
        <w:rPr>
          <w:rFonts w:cs="Calibri" w:ascii="Calibri" w:hAnsi="Calibri"/>
        </w:rPr>
        <w:t>Sewer  - extension policies and pl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eneral characteristics of these interventions range from limited intervention at the top to strong intervention at the bott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ill look at transit interventions as well such as new or expanded park and ride lo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eneral characteristics of transit intervention are:</w:t>
      </w:r>
    </w:p>
    <w:p>
      <w:pPr>
        <w:pStyle w:val="Normal"/>
        <w:rPr>
          <w:rFonts w:ascii="Calibri" w:hAnsi="Calibri" w:cs="Calibri"/>
        </w:rPr>
      </w:pPr>
      <w:r>
        <w:rPr>
          <w:rFonts w:cs="Calibri" w:ascii="Calibri" w:hAnsi="Calibri"/>
        </w:rPr>
      </w:r>
    </w:p>
    <w:p>
      <w:pPr>
        <w:pStyle w:val="ListParagraph"/>
        <w:numPr>
          <w:ilvl w:val="0"/>
          <w:numId w:val="11"/>
        </w:numPr>
        <w:rPr>
          <w:rFonts w:ascii="Calibri" w:hAnsi="Calibri" w:cs="Calibri"/>
        </w:rPr>
      </w:pPr>
      <w:r>
        <w:rPr>
          <w:rFonts w:cs="Calibri" w:ascii="Calibri" w:hAnsi="Calibri"/>
        </w:rPr>
        <w:t>Expands travel options</w:t>
      </w:r>
    </w:p>
    <w:p>
      <w:pPr>
        <w:pStyle w:val="ListParagraph"/>
        <w:numPr>
          <w:ilvl w:val="0"/>
          <w:numId w:val="11"/>
        </w:numPr>
        <w:rPr>
          <w:rFonts w:ascii="Calibri" w:hAnsi="Calibri" w:cs="Calibri"/>
        </w:rPr>
      </w:pPr>
      <w:r>
        <w:rPr>
          <w:rFonts w:cs="Calibri" w:ascii="Calibri" w:hAnsi="Calibri"/>
        </w:rPr>
        <w:t>Little to no effect on traffic conditions</w:t>
      </w:r>
    </w:p>
    <w:p>
      <w:pPr>
        <w:pStyle w:val="ListParagraph"/>
        <w:numPr>
          <w:ilvl w:val="0"/>
          <w:numId w:val="11"/>
        </w:numPr>
        <w:rPr>
          <w:rFonts w:ascii="Calibri" w:hAnsi="Calibri" w:cs="Calibri"/>
        </w:rPr>
      </w:pPr>
      <w:r>
        <w:rPr>
          <w:rFonts w:cs="Calibri" w:ascii="Calibri" w:hAnsi="Calibri"/>
        </w:rPr>
        <w:t>Capital costs typically secondary to O&amp;M costs</w:t>
      </w:r>
    </w:p>
    <w:p>
      <w:pPr>
        <w:pStyle w:val="ListParagraph"/>
        <w:numPr>
          <w:ilvl w:val="0"/>
          <w:numId w:val="11"/>
        </w:numPr>
        <w:rPr>
          <w:rFonts w:ascii="Calibri" w:hAnsi="Calibri" w:cs="Calibri"/>
        </w:rPr>
      </w:pPr>
      <w:r>
        <w:rPr>
          <w:rFonts w:cs="Calibri" w:ascii="Calibri" w:hAnsi="Calibri"/>
        </w:rPr>
        <w:t>Fewer impacts to built/natural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look at the Route 109 and Route 111 corridors and make some choices and make some assumptions on travel speeds, model them and see how it benefits the study area. These options are difficult politically in some cases but based on STPA it is against the law not to fully evaluate what benefits would be derived from TDM options. What we learn from these dense corridors, we can infer from the less dense corrid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part of this, Mark Eyerman from Planning Decisions will review your comp plans and codes and regulations to get the latest on what’s happ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 Levesque: I assume that you have decided and are oriented towards those two corrid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They reflect no preference, just that that is where a lot of growth is projec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 Levesque: What about the New Hampshire conn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The New Hampshire connections are pretty rural. </w:t>
      </w:r>
    </w:p>
    <w:p>
      <w:pPr>
        <w:pStyle w:val="Normal"/>
        <w:rPr>
          <w:rFonts w:ascii="Calibri" w:hAnsi="Calibri" w:cs="Calibri"/>
        </w:rPr>
      </w:pPr>
      <w:r>
        <w:rPr>
          <w:rFonts w:cs="Calibri" w:ascii="Calibri" w:hAnsi="Calibri"/>
        </w:rPr>
      </w:r>
    </w:p>
    <w:p>
      <w:pPr>
        <w:pStyle w:val="Normal"/>
        <w:rPr/>
      </w:pPr>
      <w:r>
        <w:rPr>
          <w:rFonts w:cs="Calibri" w:ascii="Calibri" w:hAnsi="Calibri"/>
        </w:rPr>
        <w:t>Paul Levesque: We are thinking the future, and we are thinking that the past is not going to be like the future. Transportation drives economic growth and not the other way a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That is a hypothesis. But we understand that it is fundamental to the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o Ruel: In Lyman, why couldn’t they start with one access road, and go from there? Now they have all of this extra traffic that will go back onto Route 1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We wouldn’t necessarily go back and suggest what they were saying in the Lyman plan. But something similar to a parallel set of roads would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o: A parallel road with no curb cu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Or very few curb cuts; I am not saying I would repeat the details of it; a parallel road is worth exami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o: As far as Lyman is concerned, if you could keep moving without stopping, it would be ide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We will try and model that in that fash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Thank you for voicing your opinions and concerns today, this is very important. The next steps are:</w:t>
      </w:r>
    </w:p>
    <w:p>
      <w:pPr>
        <w:pStyle w:val="Normal"/>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Population and employment forecasts</w:t>
      </w:r>
    </w:p>
    <w:p>
      <w:pPr>
        <w:pStyle w:val="ListParagraph"/>
        <w:numPr>
          <w:ilvl w:val="0"/>
          <w:numId w:val="5"/>
        </w:numPr>
        <w:rPr>
          <w:rFonts w:ascii="Calibri" w:hAnsi="Calibri" w:cs="Calibri"/>
        </w:rPr>
      </w:pPr>
      <w:r>
        <w:rPr>
          <w:rFonts w:cs="Calibri" w:ascii="Calibri" w:hAnsi="Calibri"/>
        </w:rPr>
        <w:t>Define corridor concepts</w:t>
      </w:r>
    </w:p>
    <w:p>
      <w:pPr>
        <w:pStyle w:val="ListParagraph"/>
        <w:numPr>
          <w:ilvl w:val="0"/>
          <w:numId w:val="5"/>
        </w:numPr>
        <w:rPr/>
      </w:pPr>
      <w:r>
        <w:rPr>
          <w:rFonts w:cs="Calibri" w:ascii="Calibri" w:hAnsi="Calibri"/>
        </w:rPr>
        <w:t xml:space="preserve">Review with AC and SC and refine concepts </w:t>
      </w:r>
    </w:p>
    <w:p>
      <w:pPr>
        <w:pStyle w:val="ListParagraph"/>
        <w:numPr>
          <w:ilvl w:val="0"/>
          <w:numId w:val="5"/>
        </w:numPr>
        <w:rPr>
          <w:rFonts w:ascii="Calibri" w:hAnsi="Calibri" w:cs="Calibri"/>
        </w:rPr>
      </w:pPr>
      <w:r>
        <w:rPr>
          <w:rFonts w:cs="Calibri" w:ascii="Calibri" w:hAnsi="Calibri"/>
        </w:rPr>
        <w:t>Set up travel and economic impact models</w:t>
      </w:r>
    </w:p>
    <w:p>
      <w:pPr>
        <w:pStyle w:val="ListParagraph"/>
        <w:numPr>
          <w:ilvl w:val="0"/>
          <w:numId w:val="5"/>
        </w:numPr>
        <w:rPr/>
      </w:pPr>
      <w:r>
        <w:rPr>
          <w:rFonts w:cs="Calibri" w:ascii="Calibri" w:hAnsi="Calibri"/>
        </w:rPr>
        <w:t>Determine impacts (Apply Stage II MOEs)</w:t>
      </w:r>
    </w:p>
    <w:p>
      <w:pPr>
        <w:pStyle w:val="ListParagraph"/>
        <w:numPr>
          <w:ilvl w:val="0"/>
          <w:numId w:val="5"/>
        </w:numPr>
        <w:rPr>
          <w:rFonts w:ascii="Calibri" w:hAnsi="Calibri" w:cs="Calibri"/>
        </w:rPr>
      </w:pPr>
      <w:r>
        <w:rPr>
          <w:rFonts w:cs="Calibri" w:ascii="Calibri" w:hAnsi="Calibri"/>
        </w:rPr>
        <w:t>Next Meeting Thursday, March 24</w:t>
      </w:r>
      <w:r>
        <w:rPr>
          <w:rFonts w:cs="Calibri" w:ascii="Calibri" w:hAnsi="Calibri"/>
          <w:vertAlign w:val="superscript"/>
        </w:rPr>
        <w:t>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t’s it for today, thank you for coming.</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Meeting adjourned at 1:03 p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ingyorkcount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12:00Z</dcterms:created>
  <dc:creator>Carol Morris</dc:creator>
  <dc:description/>
  <cp:keywords/>
  <dc:language>en-US</dc:language>
  <cp:lastModifiedBy>Ben Ettelman</cp:lastModifiedBy>
  <cp:lastPrinted>2011-02-01T12:14:00Z</cp:lastPrinted>
  <dcterms:modified xsi:type="dcterms:W3CDTF">2011-02-04T21:23:00Z</dcterms:modified>
  <cp:revision>5</cp:revision>
  <dc:subject/>
  <dc:title>Central York County Connections Study</dc:title>
</cp:coreProperties>
</file>