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lang w:bidi="en-US"/>
        </w:rPr>
      </w:pPr>
      <w:r>
        <w:rPr>
          <w:rFonts w:cs="Calibri" w:ascii="Calibri" w:hAnsi="Calibri"/>
          <w:b/>
          <w:bCs/>
          <w:lang w:bidi="en-US"/>
        </w:rPr>
        <w:t>Central York County Connections Study</w:t>
      </w:r>
    </w:p>
    <w:p>
      <w:pPr>
        <w:pStyle w:val="Normal"/>
        <w:widowControl w:val="false"/>
        <w:autoSpaceDE w:val="false"/>
        <w:jc w:val="center"/>
        <w:rPr>
          <w:rFonts w:ascii="Calibri" w:hAnsi="Calibri" w:cs="Calibri"/>
          <w:b/>
          <w:b/>
          <w:bCs/>
          <w:lang w:bidi="en-US"/>
        </w:rPr>
      </w:pPr>
      <w:r>
        <w:rPr>
          <w:rFonts w:cs="Calibri" w:ascii="Calibri" w:hAnsi="Calibri"/>
          <w:b/>
          <w:bCs/>
          <w:lang w:bidi="en-US"/>
        </w:rPr>
        <w:t>Advisory Committee Meeting</w:t>
      </w:r>
    </w:p>
    <w:p>
      <w:pPr>
        <w:pStyle w:val="Normal"/>
        <w:widowControl w:val="false"/>
        <w:autoSpaceDE w:val="false"/>
        <w:jc w:val="center"/>
        <w:rPr>
          <w:rFonts w:ascii="Calibri" w:hAnsi="Calibri" w:cs="Calibri"/>
          <w:b/>
          <w:b/>
          <w:bCs/>
          <w:lang w:bidi="en-US"/>
        </w:rPr>
      </w:pPr>
      <w:r>
        <w:rPr>
          <w:rFonts w:cs="Calibri" w:ascii="Calibri" w:hAnsi="Calibri"/>
          <w:b/>
          <w:bCs/>
          <w:lang w:bidi="en-US"/>
        </w:rPr>
        <w:t>November 30, 2010 10 am – 1 pm</w:t>
      </w:r>
    </w:p>
    <w:p>
      <w:pPr>
        <w:pStyle w:val="Normal"/>
        <w:widowControl w:val="false"/>
        <w:autoSpaceDE w:val="false"/>
        <w:jc w:val="center"/>
        <w:rPr>
          <w:rFonts w:ascii="Calibri" w:hAnsi="Calibri" w:cs="Calibri"/>
          <w:b/>
          <w:b/>
          <w:bCs/>
          <w:lang w:bidi="en-US"/>
        </w:rPr>
      </w:pPr>
      <w:r>
        <w:rPr>
          <w:rFonts w:cs="Calibri" w:ascii="Calibri" w:hAnsi="Calibri"/>
          <w:b/>
          <w:bCs/>
          <w:lang w:bidi="en-US"/>
        </w:rPr>
        <w:t>Conant Chapel, Alfred Maine</w:t>
      </w:r>
    </w:p>
    <w:p>
      <w:pPr>
        <w:pStyle w:val="Normal"/>
        <w:widowControl w:val="false"/>
        <w:autoSpaceDE w:val="false"/>
        <w:jc w:val="center"/>
        <w:rPr>
          <w:rFonts w:ascii="Calibri" w:hAnsi="Calibri" w:cs="Calibri"/>
          <w:b/>
          <w:b/>
          <w:bCs/>
          <w:lang w:bidi="en-US"/>
        </w:rPr>
      </w:pPr>
      <w:r>
        <w:rPr>
          <w:rFonts w:cs="Calibri" w:ascii="Calibri" w:hAnsi="Calibri"/>
          <w:b/>
          <w:bCs/>
          <w:lang w:bidi="en-US"/>
        </w:rPr>
      </w:r>
    </w:p>
    <w:p>
      <w:pPr>
        <w:pStyle w:val="Normal"/>
        <w:widowControl w:val="false"/>
        <w:autoSpaceDE w:val="false"/>
        <w:rPr/>
      </w:pPr>
      <w:r>
        <w:rPr>
          <w:rFonts w:cs="Calibri" w:ascii="Calibri" w:hAnsi="Calibri"/>
          <w:i/>
          <w:iCs/>
          <w:lang w:bidi="en-US"/>
        </w:rPr>
        <w:t xml:space="preserve">Attendees: </w:t>
      </w:r>
      <w:r>
        <w:rPr>
          <w:rFonts w:cs="Calibri" w:ascii="Calibri" w:hAnsi="Calibri"/>
          <w:lang w:bidi="en-US"/>
        </w:rPr>
        <w:t>Chad Gerrish, Pratt and Whitney; Hazen Carpenter, Sanford Trails; Rick Stanley, Sanford Chamber; Mike Huston, Wells; Heidi Woolever, Alfred Conservation Commission; Dennis Rioux, Biddeford Conservation Commission; Jonathan Mapes, Mapes Oil; Mike Campbell, Lyman/Waterboro Business; Ted Hissong, Hissong Development; Dana Knapp, Concord Coach Lines; Don Allen, Wells Regional Transportation Center; Paul Levesque, Sanford Regional Growth Council; Geoff Titherington, Sanford/Bonaza Steakhouse; Donna DerKinderen, Arundel Comprehensive Plan; Chris MacClichy, SMRPC; Sue Moreau, MaineDOT; Gerry Audibert, MaineDOT; Sara Devlin, MTA; Uri Avin, Parsons Brinckerhoff; Steve Rolle, Parsons Brinckerhoff; Marc Eyerman, Planning Decisions; Carol Morris, Morris Communications; Ben Ettelman, Morris Communication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i/>
          <w:i/>
          <w:iCs/>
          <w:lang w:bidi="en-US"/>
        </w:rPr>
      </w:pPr>
      <w:r>
        <w:rPr>
          <w:rFonts w:cs="Calibri" w:ascii="Calibri" w:hAnsi="Calibri"/>
          <w:i/>
          <w:iCs/>
          <w:lang w:bidi="en-US"/>
        </w:rPr>
        <w:t>Meeting began at 10:05 am</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Carol Morris: I want to thank you all for coming to this kick-off advisory committee meeting. Gerry Audibert, project manager from MaineDOT, will introduce the study and the study team.</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I want to thank you all for coming. This study will look into evaluating the transportation needs of the region as well as look into land use and transit. We have an excellent team led by Parsons Brinkerhoff’s Uri Avin and Steve Rolle, as well as Carol Morris. We also have excellent land use and economic consultants so there is a lot of experience and expertise involved in this study. We welcome all input from the advisory committee, any questions or concerns can be directed toward Carol Morris or myself. I also want to introduce project manager Sara Devlin from the MTA, who are equally partnering the study with MaineDOT. I will turn the floor back to Carol Morris, who will go over the agenda for toda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I would like to start by having everybody introduce themselves.</w:t>
      </w:r>
    </w:p>
    <w:p>
      <w:pPr>
        <w:pStyle w:val="Normal"/>
        <w:widowControl w:val="false"/>
        <w:autoSpaceDE w:val="false"/>
        <w:rPr/>
      </w:pPr>
      <w:r>
        <w:rPr>
          <w:rFonts w:cs="LucidaGrande;Lucida Grande" w:ascii="LucidaGrande;Lucida Grande" w:hAnsi="LucidaGrande;Lucida Grande"/>
          <w:lang w:bidi="en-US"/>
        </w:rPr>
        <w:t> </w:t>
      </w:r>
      <w:r>
        <w:rPr>
          <w:rFonts w:cs="Calibri" w:ascii="Calibri" w:hAnsi="Calibri"/>
          <w:i/>
          <w:iCs/>
          <w:lang w:bidi="en-US"/>
        </w:rPr>
        <w:t>The group introduces themselve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 xml:space="preserve">Carol Morris: Ok, thanks. This committee may not stay at this size as this is a fairly small group and if anyone has any suggestions as to additional groups or members, please let us know.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The agenda for the day is as follow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tudy Overview</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Where are we now - Current Conditions in Study Area</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Lunch and Conversation</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Review Purpose and Need Statemen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ample Measures of Effectiveness (MO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Next Steps/Next Meeting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Let me start with some study background. I want to provide a little background on Maine’s Sensible Transportation Policy Act (STPA). One of the things that STPA does is it links land use and transportation for planning purposes. It coordinates land use management and economic development and aims to make sure that transportation infrastructure investment can last as long as possible. Additionally STPA mandates that all transportation studies need to consider all options such as bike-ped connectivity, transit, land use and adding capacity to existing alignments before a new capacity on a new alignment is even considered.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As an example, the sister study to this study: the Gorham East-West Corridor Transportation Feasibility study, while being different in terms of needs as that study is based on congestion and this study is based on economic development, will recommend three actions supported by STPA: changing land use practices to make the transportation system more efficient, adding transit and finally roadway improvements. That is one of the first embodiments in this state of STPA in practice.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I want to give you folks a breakdown of who the committees and study team is comprised of:</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tudy Team: Consultants, MaineDOT, MTA, SMRPC</w:t>
      </w:r>
    </w:p>
    <w:p>
      <w:pPr>
        <w:pStyle w:val="Normal"/>
        <w:widowControl w:val="false"/>
        <w:autoSpaceDE w:val="false"/>
        <w:ind w:left="360" w:hanging="0"/>
        <w:rPr>
          <w:rFonts w:ascii="Calibri" w:hAnsi="Calibri" w:cs="Calibri"/>
          <w:lang w:bidi="en-US"/>
        </w:rPr>
      </w:pPr>
      <w:r>
        <w:rPr>
          <w:rFonts w:cs="Calibri" w:ascii="Calibri" w:hAnsi="Calibri"/>
          <w:lang w:bidi="en-US"/>
        </w:rPr>
        <w:tab/>
        <w:tab/>
        <w:t>- Manage and conduct study</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teering Committee: Ten communities in Study Area, plus agencies</w:t>
        <w:tab/>
        <w:tab/>
        <w:tab/>
        <w:tab/>
        <w:t xml:space="preserve">- Inform Study process by local understanding and regional </w:t>
        <w:tab/>
        <w:t xml:space="preserve">  </w:t>
        <w:tab/>
        <w:tab/>
        <w:t xml:space="preserve">  perspective.</w:t>
        <w:tab/>
      </w:r>
    </w:p>
    <w:p>
      <w:pPr>
        <w:pStyle w:val="Normal"/>
        <w:widowControl w:val="false"/>
        <w:tabs>
          <w:tab w:val="left" w:pos="720" w:leader="none"/>
        </w:tabs>
        <w:autoSpaceDE w:val="false"/>
        <w:ind w:left="360" w:hanging="0"/>
        <w:rPr>
          <w:rFonts w:ascii="Calibri" w:hAnsi="Calibri" w:cs="Calibri"/>
          <w:lang w:bidi="en-US"/>
        </w:rPr>
      </w:pPr>
      <w:r>
        <w:rPr>
          <w:rFonts w:eastAsia="Calibri" w:cs="Calibri" w:ascii="Calibri" w:hAnsi="Calibri"/>
          <w:lang w:bidi="en-US"/>
        </w:rPr>
        <w:t xml:space="preserve">       </w:t>
      </w:r>
      <w:r>
        <w:rPr>
          <w:rFonts w:cs="Calibri" w:ascii="Calibri" w:hAnsi="Calibri"/>
          <w:lang w:bidi="en-US"/>
        </w:rPr>
        <w:tab/>
        <w:t xml:space="preserve"> - Update municipal official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Advisory Committee: Diverse interest groups</w:t>
        <w:tab/>
        <w:tab/>
        <w:tab/>
      </w:r>
    </w:p>
    <w:p>
      <w:pPr>
        <w:pStyle w:val="Normal"/>
        <w:widowControl w:val="false"/>
        <w:autoSpaceDE w:val="false"/>
        <w:rPr>
          <w:rFonts w:ascii="Calibri" w:hAnsi="Calibri" w:cs="Calibri"/>
          <w:lang w:bidi="en-US"/>
        </w:rPr>
      </w:pPr>
      <w:r>
        <w:rPr>
          <w:rFonts w:cs="Calibri" w:ascii="Calibri" w:hAnsi="Calibri"/>
          <w:lang w:bidi="en-US"/>
        </w:rPr>
        <w:tab/>
        <w:tab/>
        <w:t>- Reflect voice of the public</w:t>
      </w:r>
    </w:p>
    <w:p>
      <w:pPr>
        <w:pStyle w:val="Normal"/>
        <w:widowControl w:val="false"/>
        <w:autoSpaceDE w:val="false"/>
        <w:rPr>
          <w:rFonts w:ascii="Calibri" w:hAnsi="Calibri" w:cs="Calibri"/>
          <w:lang w:bidi="en-US"/>
        </w:rPr>
      </w:pPr>
      <w:r>
        <w:rPr>
          <w:rFonts w:cs="Calibri" w:ascii="Calibri" w:hAnsi="Calibri"/>
          <w:lang w:bidi="en-US"/>
        </w:rPr>
        <w:tab/>
        <w:tab/>
        <w:t>- Update constituent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The advisory committee acts as a reflection of the public. STPA requires us to go out the public and gauge what they want. Your job is to be outspoken, we need to hear what you think and what you think the public thinks. MaineDOT  and MTA will not build something that the communities do not want. Please go back to your organization and share what you hear here and share with us what their reactions and concerns are moving forwar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In terms of Public Communications, we will have five public meetings, a study website which is www.connectingyorkcounty.org, and a unique outreach tool called WEBOT. WEBOT is an interactive outreach tool that will allow people to go onto the website and pick alternatives, see costs, effects, impacts and make tradeoffs. This is a tool that has not been used in the country in this way and we are hoping that this will get a lot of attention.</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We will work closely with the media in this area to get editorials and attention. We will provide newsletters and we will also be building an interested party list so we can keep people in the loop as to what’s happening in the stud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We are going to switch gears now and talk about the purpose and need statement, which is the guiding document for this study. From this document we will develop the criteria that will guide the recommendations so this is not just a piece of paper; it will be a living document that leads this study.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Ted Hissong: Are we going to get a copy of the presentation?</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Yes, when the website is live all presentations will be posted on the website the day after the meeting. We will have detailed minutes and documents from all public, steering and advisory committee meetings on the site as well as other study document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Paul Levesque: When will the website be up?</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Carol Morris: Early next week. I will send an email when it is live. Now I will turn the floor over to Steve Rolle who will talk a little about the existing traffic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Steve Rolle: I’m Steve Rolle; I am going to provide an overall framework with what we are doing with the study. The study is guided by the purpose and need statement and we will talk about that after lunch. Considerations for the purpose and need statement could be economic development and growth, mobility and access, traffic safety and environmental and livability considerations.</w:t>
      </w:r>
    </w:p>
    <w:p>
      <w:pPr>
        <w:pStyle w:val="Normal"/>
        <w:widowControl w:val="false"/>
        <w:autoSpaceDE w:val="false"/>
        <w:rPr>
          <w:rFonts w:ascii="LucidaGrande;Lucida Grande" w:hAnsi="LucidaGrande;Lucida Grande" w:cs="LucidaGrande;Lucida Grande"/>
          <w:lang w:bidi="en-US"/>
        </w:rPr>
      </w:pPr>
      <w:r>
        <w:rPr>
          <w:rFonts w:cs="LucidaGrande;Lucida Grande" w:ascii="LucidaGrande;Lucida Grande" w:hAnsi="LucidaGrande;Lucida Grande"/>
          <w:lang w:bidi="en-US"/>
        </w:rPr>
        <w:t> </w:t>
      </w:r>
    </w:p>
    <w:p>
      <w:pPr>
        <w:pStyle w:val="Normal"/>
        <w:widowControl w:val="false"/>
        <w:autoSpaceDE w:val="false"/>
        <w:rPr>
          <w:rFonts w:ascii="Calibri" w:hAnsi="Calibri" w:cs="Calibri"/>
          <w:i/>
          <w:i/>
          <w:iCs/>
          <w:lang w:bidi="en-US"/>
        </w:rPr>
      </w:pPr>
      <w:r>
        <w:rPr>
          <w:rFonts w:cs="Calibri" w:ascii="Calibri" w:hAnsi="Calibri"/>
          <w:i/>
          <w:iCs/>
          <w:lang w:bidi="en-US"/>
        </w:rPr>
        <w:t>Steve Rolle presents a slide showing Economic Development Consideration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pPr>
      <w:r>
        <w:rPr>
          <w:rFonts w:cs="Calibri" w:ascii="Calibri" w:hAnsi="Calibri"/>
          <w:lang w:bidi="en-US"/>
        </w:rPr>
        <w:t xml:space="preserve">In terms of economic development considerations, in this slide there is a map of where the region’s jobs are. It is dominated by the Portland market, the other markets are Sanford, Rochester NH, Portsmouth and York. When we look at this market together it’s about 126,000 jobs.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We will also look a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To which future markets should Central York County relat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How can Central York County most effectively and efficiently connect to the larger job and consumer markets along the I-95 axi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How will a better jobs-housing balance in Central York County affect traffic?</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eastAsia="Calibri" w:cs="Calibri" w:ascii="Calibri" w:hAnsi="Calibri"/>
          <w:lang w:bidi="en-US"/>
        </w:rPr>
        <w:t xml:space="preserve"> </w:t>
      </w:r>
      <w:r>
        <w:rPr>
          <w:rFonts w:cs="Calibri" w:ascii="Calibri" w:hAnsi="Calibri"/>
          <w:i/>
          <w:iCs/>
          <w:lang w:bidi="en-US"/>
        </w:rPr>
        <w:t>Steve Rolle presents a slide for Transportation Consideration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In terms of transportation we will look a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 xml:space="preserve"> What do travel patterns look like today and how might they change in the futur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How do existing corridors perform today and in the future (mobility, access, safety)?</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How might added capacity or new connections change accessibility and desired development opportuniti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How can TDM, TSM and transit help?</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Steve Rolle presents a slide for Land Use Consideration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 xml:space="preserve">In terms of land use considerations, we will look at: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o current plans, zoning and codes support current and future regional travel corridor function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o current plans, zoning and codes support the corridors’ enhanced economic development potential for the region?</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Are the answers to the above two questions in conflict? How might any such conflicts be resolv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I’m going to go over the study workflow. The study schedule is as follow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tudy Initiation: Sept. 2010 – Dec. 2011</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Initial Development and Evaluation of Concepts: Nov. 2010 – April 2011</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tailed Screening and Evaluation of Strategies: March 2011 – Aug. 2011</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tudy Finalization: Aug. 2011 – Jan. 2012</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In tThe Study Initiation phase includes the following task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Mobilize team and administer the study</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Collect and assess data and information</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Build models and tool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velop Purpose and Need statemen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Initiate public outreach</w:t>
      </w:r>
    </w:p>
    <w:p>
      <w:pPr>
        <w:pStyle w:val="Normal"/>
        <w:widowControl w:val="false"/>
        <w:autoSpaceDE w:val="false"/>
        <w:rPr>
          <w:rFonts w:ascii="Calibri" w:hAnsi="Calibri" w:eastAsia="Calibri" w:cs="Calibri"/>
          <w:lang w:bidi="en-US"/>
        </w:rPr>
      </w:pPr>
      <w:r>
        <w:rPr>
          <w:rFonts w:eastAsia="Calibri" w:cs="Calibri" w:ascii="Calibri" w:hAnsi="Calibri"/>
          <w:lang w:bidi="en-US"/>
        </w:rPr>
        <w:t xml:space="preserve"> </w:t>
      </w:r>
    </w:p>
    <w:p>
      <w:pPr>
        <w:pStyle w:val="Normal"/>
        <w:widowControl w:val="false"/>
        <w:autoSpaceDE w:val="false"/>
        <w:rPr>
          <w:rFonts w:ascii="Calibri" w:hAnsi="Calibri" w:cs="Calibri"/>
          <w:lang w:bidi="en-US"/>
        </w:rPr>
      </w:pPr>
      <w:r>
        <w:rPr>
          <w:rFonts w:cs="Calibri" w:ascii="Calibri" w:hAnsi="Calibri"/>
          <w:lang w:bidi="en-US"/>
        </w:rPr>
        <w:t>During the Initial Development and Evaluation of Concepts we will:</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velop evaluation criteria and MO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fine range of concepts for consideration</w:t>
        <w:tab/>
        <w:tab/>
        <w:tab/>
        <w:tab/>
        <w:tab/>
        <w:tab/>
        <w:t>- Work with committees to develop and refin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Evaluate concepts (key MO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Recommend and select concepts for further refinement and evaluation</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During the Detailed Screening and Evaluation of Strategies phase we will:</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Refine evaluation criteria and MO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velop packages of complementary strategies for detailed evaluation</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tailed evaluation of strategy packag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Modeling (travel modeling, economic impacts, WEBO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elect and prioritize recommendation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And during the Study Finalization phase we will:</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ocument study proces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Provide public review and comment period for study repor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I’m going to give the floor to Uri Avin, he will go over some more baseline condition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I’m Uri Avin; I’m the overall project manager. We have been collecting data and touring the area to get familiar with the issues. I am going to discuss some of the highlights of what we have foun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Uri Avin presents a slide showing Commute Patterns of York County</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 xml:space="preserve">In this slide you will see that 70% of the jobs in York County belong to residents of York County. Additionally, the commuter shed within York County is fairly narrow, mostly to the north to Cumberland County, and not much to the south. Additionally, the percentage of York County residents who work outside of York County is 55%, so this region is not a bedroom community, it is fairly self-contained.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Uri Avin presents a slide showing patterns of growth in Northern New England</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We are looking 25 years ahead and the challenge is to understand what will happen with population growth. In this map you can see that we have looked at the greater regional, satellite suburban and rural areas in terms of growth. Greater Boston is the regional center for this map and in Maine, Cumberland and York Counties are considered satellite centers and the rest suburban and rural areas. The per capita income of the regional center is greatest but the income growth percentage between 1992 and 2003 is actually greater in the satellite centers at 85%, as compared to 73% in the regional center. The natural increase (births minus deaths) is about 35,000 in the satellite center between 2000 and 2004 as compared to about 25,000 in the regional center. Finally the increase from net in-migration in the satellite centers is about 41,000 as opposed to negative 72,000 in the regional center. We have an older center losing people and newer centers gaining people. That is a very broad picture of growth in this area.</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Next I am going to talk about development trends within the study area and talk about where the orientation of York County is in the long run. When we take our best estimate working with Charlie Colgan, how do we divide future growth in this area with so many different areas? We looked at commuting patterns, population growth trends and metro area (Portland) proximit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Uri Avin presented a slide showing How the Region Cluster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We looked at a number of different scenarios and tested different statistical features to see what grouping worked best. In this slide you can see how we thought about dividing up growth in this region into different clusters. The way that we use this is to say that certain areas should get specific percentages based on data, logic and reasoning. The next step after that is to break this into smaller areas. So what do you think about thi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Paul Levesque: I think these are good approximations. I think that Lebanon and Waterboro should be split in half. By and large, this is good though.</w:t>
      </w:r>
      <w:r>
        <w:rPr>
          <w:rFonts w:cs="LucidaGrande;Lucida Grande" w:ascii="LucidaGrande;Lucida Grande" w:hAnsi="LucidaGrande;Lucida Grande"/>
          <w:lang w:bidi="en-US"/>
        </w:rPr>
        <w:t>  </w:t>
      </w:r>
      <w:r>
        <w:rPr>
          <w:rFonts w:cs="Calibri" w:ascii="Calibri" w:hAnsi="Calibri"/>
          <w:lang w:bidi="en-US"/>
        </w:rPr>
        <w:t>Uri Avin: We tried not to split if we could help it, we could get to those answers when we do sub-area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onnie Barber: Did you make any assumptions about patterns that will change because of the price of fuel.</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Uri Avin: No, not yet. That is very tricky, so are things like sea water level rise. We’ve not done that because we want to keep trends fairly constant. Do you have an opinion on the matter?</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onnie Barber: We did see some changes in travel patterns when the fuel prices were very high. Transit use increased. Does that get taken into consideration?</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We have not ye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Many times we have been asked that and it is difficult because there is no real data to base the assumption on, you basically pick a number out of the air and then there is the chance that this data may flaw the recommendations. In Gorham, the recommendations are supported by higher gas prices because if gas prices increase, it will increase people’s desire to use transit. It is very difficult; there are factors such as electric cars as well that could change transportation costs dramaticall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When we get to that point in the study, we could do very crude mode spilt shares just to test thresholds. The University of Vermont did a study on this and we can get that and put it on our websit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So that is what we wanted to say about trends. The next slide is about local plans. We read through all ten communities’ comprehensive plans and zoning regulations. We want to understand how current plans and codes might have an impact on the roadway capacity and efficiency. We also wanted to understand how the comprehensive plans were consistent or in conflict with the purpose and need statement.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What we found as the key best practices in place or requir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Orderly Zoning: minimal scattering of commercial and light industrial</w:t>
      </w:r>
    </w:p>
    <w:p>
      <w:pPr>
        <w:pStyle w:val="Normal"/>
        <w:widowControl w:val="false"/>
        <w:autoSpaceDE w:val="false"/>
        <w:rPr>
          <w:rFonts w:ascii="Calibri" w:hAnsi="Calibri" w:cs="Calibri"/>
          <w:lang w:bidi="en-US"/>
        </w:rPr>
      </w:pPr>
      <w:r>
        <w:rPr>
          <w:rFonts w:cs="Calibri" w:ascii="Calibri" w:hAnsi="Calibri"/>
          <w:lang w:bidi="en-US"/>
        </w:rPr>
        <w:tab/>
        <w:tab/>
        <w:t xml:space="preserve">– Biddeford, Sanford, North Berwick, Ogunquit, Kennebunk, Wells, </w:t>
        <w:tab/>
        <w:tab/>
        <w:tab/>
        <w:t xml:space="preserve">   Arundel</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Future Land Use Map and Current Zoning Highly Consistent</w:t>
      </w:r>
    </w:p>
    <w:p>
      <w:pPr>
        <w:pStyle w:val="Normal"/>
        <w:widowControl w:val="false"/>
        <w:autoSpaceDE w:val="false"/>
        <w:rPr>
          <w:rFonts w:ascii="Calibri" w:hAnsi="Calibri" w:cs="Calibri"/>
          <w:lang w:bidi="en-US"/>
        </w:rPr>
      </w:pPr>
      <w:r>
        <w:rPr>
          <w:rFonts w:cs="Calibri" w:ascii="Calibri" w:hAnsi="Calibri"/>
          <w:lang w:bidi="en-US"/>
        </w:rPr>
        <w:tab/>
        <w:tab/>
        <w:t>– Biddeford, Kennebunk, Ogunquit, Sanford</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Limited Access to at least Some Specified Roads</w:t>
      </w:r>
    </w:p>
    <w:p>
      <w:pPr>
        <w:pStyle w:val="Normal"/>
        <w:widowControl w:val="false"/>
        <w:autoSpaceDE w:val="false"/>
        <w:rPr>
          <w:rFonts w:ascii="Calibri" w:hAnsi="Calibri" w:cs="Calibri"/>
          <w:lang w:bidi="en-US"/>
        </w:rPr>
      </w:pPr>
      <w:r>
        <w:rPr>
          <w:rFonts w:cs="Calibri" w:ascii="Calibri" w:hAnsi="Calibri"/>
          <w:lang w:bidi="en-US"/>
        </w:rPr>
        <w:tab/>
        <w:tab/>
        <w:t xml:space="preserve">– Alfred, Lyman, Biddeford, Kennebunk, North Berwick, Ogunquit, </w:t>
        <w:tab/>
        <w:tab/>
        <w:tab/>
        <w:tab/>
        <w:t xml:space="preserve">   Sanford</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Open Space Zoning (in at least some districts)</w:t>
      </w:r>
    </w:p>
    <w:p>
      <w:pPr>
        <w:pStyle w:val="Normal"/>
        <w:widowControl w:val="false"/>
        <w:autoSpaceDE w:val="false"/>
        <w:rPr>
          <w:rFonts w:ascii="Calibri" w:hAnsi="Calibri" w:cs="Calibri"/>
          <w:lang w:bidi="en-US"/>
        </w:rPr>
      </w:pPr>
      <w:r>
        <w:rPr>
          <w:rFonts w:cs="Calibri" w:ascii="Calibri" w:hAnsi="Calibri"/>
          <w:lang w:bidi="en-US"/>
        </w:rPr>
        <w:tab/>
        <w:tab/>
        <w:t>– Alfred, Sanford, Wells, Kennebunk, Ogunqui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off Titherington: Are those ranked in order?</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No they are just randomly list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 xml:space="preserve">The following are best practices that we found </w:t>
      </w:r>
      <w:r>
        <w:rPr>
          <w:rFonts w:cs="Calibri" w:ascii="Calibri" w:hAnsi="Calibri"/>
          <w:i/>
          <w:iCs/>
          <w:lang w:bidi="en-US"/>
        </w:rPr>
        <w:t>sometimes</w:t>
      </w:r>
      <w:r>
        <w:rPr>
          <w:rFonts w:cs="Calibri" w:ascii="Calibri" w:hAnsi="Calibri"/>
          <w:lang w:bidi="en-US"/>
        </w:rPr>
        <w:t xml:space="preserve"> in plac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Access location requirements for different us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Phasing of development to better manage traffic issu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Connectivity required between adjacent uses or for access needs of major subdivision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Visual character of highway frontag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Environmental and Cultural Resource Protection Guidelines</w:t>
      </w:r>
    </w:p>
    <w:p>
      <w:pPr>
        <w:pStyle w:val="Normal"/>
        <w:widowControl w:val="false"/>
        <w:autoSpaceDE w:val="false"/>
        <w:ind w:left="1440" w:hanging="0"/>
        <w:rPr>
          <w:rFonts w:ascii="Calibri" w:hAnsi="Calibri" w:cs="Calibri"/>
          <w:lang w:bidi="en-US"/>
        </w:rPr>
      </w:pPr>
      <w:r>
        <w:rPr>
          <w:rFonts w:cs="Calibri" w:ascii="Calibri" w:hAnsi="Calibri"/>
          <w:lang w:bidi="en-US"/>
        </w:rPr>
        <w:t>–</w:t>
      </w:r>
      <w:r>
        <w:rPr>
          <w:rFonts w:cs="Calibri" w:ascii="Calibri" w:hAnsi="Calibri"/>
          <w:lang w:bidi="en-US"/>
        </w:rPr>
        <w:t>Environmental generally more specific than cultural</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Thoroughness of development plan review coverag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everal towns require comparison of conventional and cluster plans as part of approval proces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unset provisions for dormant subdivision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The next slide lists practices that generally need more attention:</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tripping of Commercial Uses</w:t>
        <w:tab/>
        <w:tab/>
        <w:tab/>
        <w:tab/>
        <w:tab/>
        <w:tab/>
        <w:tab/>
        <w:tab/>
        <w:tab/>
        <w:tab/>
        <w:t xml:space="preserve">– Policies and zoning to shift traditional pattern to more nodal one for </w:t>
        <w:tab/>
        <w:t xml:space="preserve">   </w:t>
        <w:tab/>
        <w:t xml:space="preserve"> </w:t>
        <w:tab/>
        <w:t xml:space="preserve"> new and redeveloped us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Consistent linking of access management requirements to functional classification map</w:t>
      </w:r>
    </w:p>
    <w:p>
      <w:pPr>
        <w:pStyle w:val="Normal"/>
        <w:widowControl w:val="false"/>
        <w:autoSpaceDE w:val="false"/>
        <w:rPr>
          <w:rFonts w:ascii="Calibri" w:hAnsi="Calibri" w:cs="Calibri"/>
          <w:lang w:bidi="en-US"/>
        </w:rPr>
      </w:pPr>
      <w:r>
        <w:rPr>
          <w:rFonts w:cs="Calibri" w:ascii="Calibri" w:hAnsi="Calibri"/>
          <w:lang w:bidi="en-US"/>
        </w:rPr>
        <w:tab/>
        <w:tab/>
        <w:t>– Apply to both commercial and residential uses</w:t>
      </w:r>
    </w:p>
    <w:p>
      <w:pPr>
        <w:pStyle w:val="Normal"/>
        <w:widowControl w:val="false"/>
        <w:autoSpaceDE w:val="false"/>
        <w:rPr>
          <w:rFonts w:ascii="Calibri" w:hAnsi="Calibri" w:cs="Calibri"/>
          <w:lang w:bidi="en-US"/>
        </w:rPr>
      </w:pPr>
      <w:r>
        <w:rPr>
          <w:rFonts w:cs="Calibri" w:ascii="Calibri" w:hAnsi="Calibri"/>
          <w:lang w:bidi="en-US"/>
        </w:rPr>
        <w:tab/>
        <w:tab/>
        <w:t>– More consistent standards and applicability across the study area</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o I am going to move on to environmental and cultural resource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Uri Avin presents a slide showing map of Wetlands and Floodplains in Study Area</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 xml:space="preserve">In this map you can see a map of wetlands that are shown in the National Wetlands Inventory map. There are floodplains on this map as well.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Uri Avin presents a slide showing Regulated Environmental Resource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Here are the regulated resources such as bird habitats, vernal pools and deer wintering areas and they do aeffect options in relation to transportation.</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Uri Avin presents a slide showing Historical Resources in the Study Area</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 xml:space="preserve">In this slide you can see the nationally registered and eligible landmarks in the study area.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o these are things to keep in mind when considering transportation and land use issues and it gives you a broad look at the data that we have been collecting. I am going to turn the floor over to Steve Rolle who will go over some transportation related data that we have collect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Steve Rolle presents a slide showing a map of Route Classification and Speed Limit</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 xml:space="preserve">Steve Rolle: In this map we classified the major arterials and looked at some of the speed limits in the study area. The thing you will notice about all of the corridors, there is a number of areas where the speed limits are restricted.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Steve Rolle presents a slide showing map of Current Traffic Volume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This map shows specific volumes along each corridor. I-95 has the largest volume but other than the turnpike, along Route 202 out to Route 111 to Biddeford is the busiest roadway and there is also a lot of traffic in Sanford and South Sanford on Route 109. On Route 202 and 111 there are 12,000 vehicles per day, it increases to over 25,000 once you reach Biddeford. There are about 20,000 vehicles per day on Route 109 in Sanford, but drops to 8,000 vehicles when you reach the High Pine area. We will continue to gather data. The next step is looking at directionality issue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i/>
          <w:iCs/>
          <w:lang w:bidi="en-US"/>
        </w:rPr>
        <w:t>Steve Rolle presents a slide showing a map of Level of Servic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Level of Service (LOS) looks at congestion in a number of different ways; we will look very closely at a number of the intersections to see how they are performing. We can look at the gross link capacity and we can get a general sense of how they are performing. In general, in the study area, capacity is not an issue, meaning the number of lanes provided is sufficient. There are some segments of Route 111 toward Biddeford that are reaching capacity, also in Sanford, but for the most part there is LOS C or better.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Steve Rolle presents a series of slides showing Crash Data within the study area</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Uri Avin: Which would you folks think is the least safe corridor in the region based on your experienc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The majority of the Steering Committee says they believe Route 111 is the least safe.</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 xml:space="preserve">Steve Rolle: This surprised us as well. Route 4 has the fewest crashes and injury crashes, Route 111 was higher but significantly lower than Route 109.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Dennis Rioux: More incidents lead to more injuries; did you track the damage-only crashes as well?</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Steve Rolle: Yes we did, I just removed those from the map because it was hard to read.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Steve Rolle presents a slide showing Corridor Crash Rate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In this slide you can see the four major corridors. The dark green shows the crash rate, and the light green shows the critical rate factor, which is the statewide average for similar roads. Route 109 has the highest rate of crashes, but is below the average number of crashes based on this road type. The same is true for Route 111 and Route 202 is right on average. Interestingly Route 4 is well below the statewide averag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There is a difference between urban and rural settings, is that factored in?</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teve Rolle: It is but we have not separated it out yet, this is an average. Injury crash rates follow a similar pattern as well.</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Steve Rolle presents slide showing Crash Type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This slide shows the different types of crashes along each corridor.</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onnie Garber: Is there any way to track that based on ag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teve Rolle: Yes, we could slice it that wa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Paul Levesque: Can you track what kind of animal?</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Animal crashes tracked and shown here are bear, moose and deer.</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Steve Rolle presents slide showing Bus Services within the Study Area</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 xml:space="preserve">Here are the bus services. In Biddeford there is a decent amount of transit, locally focused on Portland, Old Orchard Beach and the Saco area.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In Sanford there is the ocean shuttle and the My Bus service as well as the Wave.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onnie Garber: The Wave was started with job access funding to connect people to training and work. We have expanded on a space available basis regardless of trip purpose. York County Community Action runs a number of buses throughout the community and those are on a reservation basi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teve Rolle: So those have fixed routes that operate daily, and those are at a 24-hour reservation basi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Connie Garber: Correct, and it is not a taxi service, they have a route. The Shoreline Explorer is a network of public and private busses and it connects Kennebunk, Kennebunkport and Well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Don Allen: How do you vary your traffic studies, as the excess road capacity is different in the winter than in summer.</w:t>
      </w:r>
      <w:r>
        <w:rPr>
          <w:rFonts w:cs="LucidaGrande;Lucida Grande" w:ascii="LucidaGrande;Lucida Grande" w:hAnsi="LucidaGrande;Lucida Grande"/>
          <w:lang w:bidi="en-US"/>
        </w:rPr>
        <w:t>  </w:t>
      </w:r>
      <w:r>
        <w:rPr>
          <w:rFonts w:cs="Calibri" w:ascii="Calibri" w:hAnsi="Calibri"/>
          <w:lang w:bidi="en-US"/>
        </w:rPr>
        <w:t>Steve Rolle: The traffic data is based on permanent count stations, so that takes that into accoun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Donna DerKinderen: There is a significant seasonal variation on Route 111 because of tourist traffic. Do you have data on the causes of the accidents? Whether it is poor roadway conditions, or distraction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teve Rolle: One of the pieces of data that police officers collect is cause of accident and 50% of the time it is “no apparent cause”. The issue is that it is somewhat subjective. That is one factor that we will look at. We can surmise contributing factors from crash types and locations as well.</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Heidi Woolever: On Route 109 there is a big police presence, but not in Alfred through Arundel to Sanfor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teve Rolle: Police presence contributes to that as well. Route 111 is an improved roadway so you feel comfortable driving faster. I would expect there is a high incidence of speeding.</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Dennis Rioux: With Route 111 being the heavily traveled road of people living and working in York County, it means people are speeding more because they are traveling to work.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teve Rolle: At one point Route 111 had a higher crash rate, it is still higher than average even with the improvement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Are we going to be mapping bike-ped access issues? MTA and DOT wants to see tha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teve Rolle: Yes that will be part of the inventory we will do. We will look at bike access, lane width, shoulder width and speed limits. In towns we will look at where crosswalks are provided. It will be part of the inventor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We will get into these issues but not in the first-phase evaluation of the first options. When we get down into the most promising ideas, we will get into much more detail on those issues. I want to step back and give you some summary highlights of considerations that we will continue to look into. Those considerations includ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Economic Context: SW vs. NE orientation is an open, valid question. Some of the tools we will be applying are quite good at helping us understand if you improve accessibility, access to the highway or freight, what does that do to the potential for jobs to relocate. We can look at this by industry.</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velopment Trends: the study area divides well into five spheres of influenc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Plans and Codes: a mixed bag in terms of support for Purpose and Need.</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Environmental and Cultural Resources: these are widely spread throughout the study area.</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 xml:space="preserve">Transportation: most all congestion and half the crashes are limited to key intersections; overall corridor safety ranking – Routes 109, 111, 202, 4.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Are there any other insights or thoughts of concepts that we have not thought of?</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Paul Levesque: The Sanford job area is relatively small, you could be led down the wrong path by thinking of it that way. A more fair way would be to look at workers by drive times. We look at economic regions in terms of drive times. I would give that some consideration. It makes the Central York region look bleak in terms of an economic engin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Thanks, that is a point well taken. We can get the traffic travel demand model to tell us origin and destinations and travel times. We will get very specific.</w:t>
      </w:r>
      <w:r>
        <w:rPr>
          <w:rFonts w:cs="LucidaGrande;Lucida Grande" w:ascii="LucidaGrande;Lucida Grande" w:hAnsi="LucidaGrande;Lucida Grande"/>
          <w:lang w:bidi="en-US"/>
        </w:rPr>
        <w:t> </w:t>
      </w:r>
    </w:p>
    <w:p>
      <w:pPr>
        <w:pStyle w:val="Normal"/>
        <w:widowControl w:val="false"/>
        <w:autoSpaceDE w:val="false"/>
        <w:rPr>
          <w:rFonts w:ascii="Calibri" w:hAnsi="Calibri" w:cs="Calibri"/>
          <w:lang w:bidi="en-US"/>
        </w:rPr>
      </w:pPr>
      <w:r>
        <w:rPr>
          <w:rFonts w:cs="Calibri" w:ascii="Calibri" w:hAnsi="Calibri"/>
          <w:lang w:bidi="en-US"/>
        </w:rPr>
        <w:t>Steve Rolle: At that point the political boundaries can disappear.</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Donna DerKinderen: You have used Route 1 as a boundary line rather than being included. Can we include Route 1 in the study? We have an economic development plan and Route 1 is the focus of that plan.</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We understand the economic importance of Route 1, there are so many issues involved with Route 1 that the concern is that it would absorb too much of the work. MaineDOT and MTA decided that we would look at access to Route 1, rather than look at Route 1 itself. If we included Route 1, it would become a completely different study and right now we have a fairly consistent objective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For a little background on the purpose of the study and how the scope was developed, this was started by the legislative Resolve that looked at better connections between communities is in central York County, Route 1 and the Maine Turnpike. There have been other studies that have been done on Route 1 and we can reflect upon those. If we bring Route 1 into the scope, we could lose track of the Route 111, 109, 202 and 4 corridors. But we will not ignore it by any mean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Dennis Rioux: The point that Connie made about whether assumptions were made about the cost of gas in the future is legitimate. I think higher prices for gas are inevitable. To not consider that would be short sight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Heidi Woolever: I agree with that. The price of gas will rise and really hurt people’s ability to driv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Paul Levesque: We are all part of this energy crisis. We need to consider it but I would worry that that would dominate the discussion.</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Uri Avin: It is a problem that we deal with consistently. Fuel efficiency and fuel types are very hard to make judgments on. These assumptions have huge implications. We can play with the price of gas by making general assumptions but whether it should be built deeply into the study is what I struggle with.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Dennis Rioux: We had a big shoreland zoning process, which did not consider the implications of sea level rise, and I would think that this is a similar situation here. We need to think about the rising cost of energ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Looking at emissions is a standard methodology for any transportation study currently; transportation agencies gravitate to alternatives and solutions with lower emissions and lower driving times. So that gets factored in as well. (Clarifying Note: However, emissions are not necessarily a good indicator of fuel us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Also the number of gallons consumed is measur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Don Allen: I worked on some studies in the 70s and 80s and we overestimated the rising prices of fuel and it almost ruined one study. We are trying to forecast the future and we had a bad experience with tha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One thing that we can toy with is a sensitivity analysis. But again, whatever you do is very subjective, so we need to be very careful as to how you treat those results. As was stated earlier, technology will also factor into this with higher mileage vehicles and hybrid technolog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The group breaks for lunch.</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i/>
          <w:i/>
          <w:iCs/>
          <w:lang w:bidi="en-US"/>
        </w:rPr>
      </w:pPr>
      <w:r>
        <w:rPr>
          <w:rFonts w:cs="Calibri" w:ascii="Calibri" w:hAnsi="Calibri"/>
          <w:i/>
          <w:iCs/>
          <w:lang w:bidi="en-US"/>
        </w:rPr>
        <w:t>Uri Avin presents a slide showing Zoning within the Study Area</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Uri Avin: So I want to very quickly share a map of the zoning in the study area. Here you see a picture of the pattern of what the growth would look like in the region. What is clear is that a lot of the focus is on Route 109. In Sanford the industrial park land is substantial. What is developed is much less. If growth were to occur, this is what would guide it. Route 109 is the key industrial and commercial corridor. Route 111 is free of commercial except for a substantial area of commercial zoning in Lyman. Alfred has mixed zoning. To some degree the projections ought to be influenced by the visions the towns have of their future. This is an interesting overview of the region though. We are going to segue into the purpose and need statement now.</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Carol Morris presents a slide showing How Purpose and Need Drive The Process</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Carol Morris: You have heard us reference the purpose and need statement several times today. This slide shows the process that the study will follow and how it starts with generating needs and a purpose statement to inform the study’s goals and objectives, which in turn informs the measures of effectiveness (MOEs), which are the criteria we use to evaluate alternative solution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We had our first steering committee meeting in October and we asked them to give us the top three or four issues that they see, the problems they want to solve and what they want the study to achieve. The following ideas were mentioned in the first round of brainstorming:</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Plan for regional needs/support visual/cultural character</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Fix what we hav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Promote economic growth</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Address traffic safety issu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velopment of state/local networks - address local concern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Move goods/services/people efficiently</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Provide relief for Rte. 1 through-traffic</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stination-eas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Promote increased development &amp; trucking on Rte. 202</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Include discussion of funding feasibilit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These were the second-tier of concepts that we hear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Review multi-modal options to reduce traffic</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No negative impact on municipal budget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Fix intersection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o not sacrifice visual/cultural characteristic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Address vehicle/bicycle/pedestrian safety issu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Correlate buildout potential with access managemen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Respect environmental systems/water supply/land us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Coordinate with other planning process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Assure connectivity of Rtes. 109, 111, 95 with Routes 16 and 125 corridor</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Increase proportion of transit funding in region</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We took this raw data and created a background statement, rationale and then we developed a purpose statement and a list of needs and goals. We would like to have a discussion about this toda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In discussion, the following concepts and ideas regarding the purpose and need statement were provided by the advisory committee:</w:t>
      </w:r>
    </w:p>
    <w:p>
      <w:pPr>
        <w:pStyle w:val="Normal"/>
        <w:widowControl w:val="false"/>
        <w:autoSpaceDE w:val="false"/>
        <w:ind w:left="360" w:hanging="0"/>
        <w:rPr>
          <w:rFonts w:ascii="Calibri" w:hAnsi="Calibri" w:cs="Calibri"/>
          <w:i/>
          <w:i/>
          <w:iCs/>
          <w:lang w:bidi="en-US"/>
        </w:rPr>
      </w:pPr>
      <w:r>
        <w:rPr>
          <w:rFonts w:cs="Calibri" w:ascii="Calibri" w:hAnsi="Calibri"/>
          <w:i/>
          <w:iCs/>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Emphasize need for multi-modal servic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Need to talk about “interacting” with local Comp Plan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Add connection to land use in Purpose Statemen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Improve safety for all mod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Air transportation: connections to airport importan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Add Rail as part of multi-modal</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Identify tourism promotion as separate from economic developmen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Enhance connections between mode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Question regarding long-term effect on municipal budget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reat, thank you for your input. We will go back and incorporate this into the statement. We will share this with the steering committee as well. Uri Avin is now going to share some thoughts on the measures of effectiveness (MOE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MOEs are a way to understand how we evaluate the effectiveness of solutions. If we have important goals we have to have ways to measure whether we achieve them. I want to share some examples of the MOEs we used in the Gateway 1 Study. Measurable factors such as Vehicle Miles Traveled (VMT), traffic on local roads, accessibility, mobility and strengthening the town core for bike, pedestrian, jobs, etc. This gives you a sense of the measures that we used to quantify the alternatives. It’s easy to state the things that you’d like to use as criteria. It’s harder to understand how to quantify those measure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Uri Avin presents slide showing example of how Purpose and Need ripples tThrough the Study.</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t xml:space="preserve">Here you can see an example of how we can measure the effectiveness of economic development. Number of jobs by type and location, number of secondary jobs and number of people and homes are all examples of the types of MOEs that we could use. We will use the PRISM model to get this data.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The following are candidate MOEs that we have considered for this stage of this stud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Travel times and delay – changes in accessibility estimated from travel forecasting model outputs summarized for key origin destination pairs; system-wide Vehicle Hours of Delay.</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Travel patterns and capacity – Changes in traffic volumes on other routes. Segment volume-to-capacity comparison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Travel efficiency – Vehicle Miles of Travel (VMT) and Vehicle Hours of Travel (VH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Improved transit access – Corridor improvements that support enhanced transit potential.</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Costs – gross approximation of capital costs including ROW sufficient to identify major cost differences among the concepts evaluated.</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Economic Impact – changes in economic output and activity ($) estimated from the PRISM model.</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tructures impacted – residential and non-residential structures affected; generalized assessment (High/Medium/Low).</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Environmental impacts – Composite assessment of proximity to floodplains, wetlands, steep slopes, rare/threatened/endangered species (RTE).</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Rural and urban character impacts – composite of cultural resources, rural areas opened up and current centers reinforced, consistent with the policies &amp; future land use maps of local comprehensive plans and with the goals of the Growth Management Ac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afety – Do improvements address known High Crash Location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Consistency with STPA - (i.e. capacity expansion as last resort)</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Implementability – Likelihood of community acceptance and support (consistency with plans, zoning and public respons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The idea is to try and reduce this number to the most important measures. We are looking for your thoughts on anything that we can cut, or anything that we have miss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Paul Levesque: How do you define “last resort” in consistency with STPA?</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New capacity is the last resort, as STPA states. It has to be the most effective and desirable and supportable option because it is not what STPA would prefer.</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Heidi Woolever: Shouldn’t funding be part of thi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Uri Avin: Well, we have cost rather than funding. Funding we could make part of the next stage.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 xml:space="preserve">Carol Morris: This is a two-step process, we put everything out on the table and take a broad brush approach, and then based on these MOEs, winnow them down to the half-dozen or so that are the best. Then we look more carefully at those top concepts to make final recommendations.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ara Devlin: With the implementability MOE, there needs to be some political support as well.</w:t>
      </w:r>
      <w:r>
        <w:rPr>
          <w:rFonts w:cs="LucidaGrande;Lucida Grande" w:ascii="LucidaGrande;Lucida Grande" w:hAnsi="LucidaGrande;Lucida Grande"/>
          <w:lang w:bidi="en-US"/>
        </w:rPr>
        <w:t> </w:t>
      </w:r>
    </w:p>
    <w:p>
      <w:pPr>
        <w:pStyle w:val="Normal"/>
        <w:widowControl w:val="false"/>
        <w:autoSpaceDE w:val="false"/>
        <w:rPr>
          <w:rFonts w:ascii="Calibri" w:hAnsi="Calibri" w:cs="Calibri"/>
          <w:lang w:bidi="en-US"/>
        </w:rPr>
      </w:pPr>
      <w:r>
        <w:rPr>
          <w:rFonts w:cs="Calibri" w:ascii="Calibri" w:hAnsi="Calibri"/>
          <w:lang w:bidi="en-US"/>
        </w:rPr>
        <w:t>Uri Avin: Public and elected official response, and that is easy to measur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pPr>
      <w:r>
        <w:rPr>
          <w:rFonts w:cs="Calibri" w:ascii="Calibri" w:hAnsi="Calibri"/>
          <w:lang w:bidi="en-US"/>
        </w:rPr>
        <w:t>Heidi Woolever: Is there anything about quality of lif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Rural and urban character impacts touch on that, environmental impacts does as well. Alternative modes of transportation tries to address that as well.</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Is it your intent to have sub categories, for instance under rural and urban character?</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Uri Avin: We are looking at composite measures.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o these all seem plausible and reasonable and it doesn’t sound like there is anything obvious that we misse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The significance of impacts to wetlands versus steep slopes. From an engineering perspective, steep slopes could be managed whereas wetlands have regulation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Uri Avin: In the weighting of these measures, we will need to think about that.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Is that where you would expect regulatory effects to fall under?</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 xml:space="preserve">Uri Avin: Yes. Now, next time we meet we will have some general ideas for solutions. We won’t have measured them yet, we will just lay out options. </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o the next steps will be:</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Make economic forecast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velop initial range of corridor concept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Review these with Advisory and Steering Committees (AC and SC) and refine concept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Set up travel and economic impact models</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Determine impacts (Stage One MOEs)</w:t>
      </w:r>
    </w:p>
    <w:p>
      <w:pPr>
        <w:pStyle w:val="Normal"/>
        <w:widowControl w:val="false"/>
        <w:tabs>
          <w:tab w:val="left" w:pos="720" w:leader="none"/>
        </w:tabs>
        <w:autoSpaceDE w:val="false"/>
        <w:ind w:left="360" w:hanging="0"/>
        <w:rPr>
          <w:rFonts w:ascii="Calibri" w:hAnsi="Calibri" w:cs="Calibri"/>
          <w:lang w:bidi="en-US"/>
        </w:rPr>
      </w:pPr>
      <w:r>
        <w:rPr>
          <w:rFonts w:cs="Symbol" w:ascii="Symbol" w:hAnsi="Symbol"/>
          <w:lang w:bidi="en-US"/>
        </w:rPr>
        <w:t>•</w:t>
      </w:r>
      <w:r>
        <w:rPr>
          <w:rFonts w:cs="Symbol" w:ascii="Symbol" w:hAnsi="Symbol"/>
          <w:lang w:bidi="en-US"/>
        </w:rPr>
        <w:tab/>
      </w:r>
      <w:r>
        <w:rPr>
          <w:rFonts w:cs="Calibri" w:ascii="Calibri" w:hAnsi="Calibri"/>
          <w:lang w:bidi="en-US"/>
        </w:rPr>
        <w:t>Next SC and AC Meeting: Wednesday, January 19</w:t>
      </w:r>
      <w:r>
        <w:rPr>
          <w:rFonts w:cs="Calibri" w:ascii="Calibri" w:hAnsi="Calibri"/>
          <w:vertAlign w:val="superscript"/>
          <w:lang w:bidi="en-US"/>
        </w:rPr>
        <w:t>th</w:t>
      </w:r>
    </w:p>
    <w:p>
      <w:pPr>
        <w:pStyle w:val="Normal"/>
        <w:widowControl w:val="false"/>
        <w:tabs>
          <w:tab w:val="left" w:pos="720" w:leader="none"/>
        </w:tabs>
        <w:autoSpaceDE w:val="false"/>
        <w:ind w:left="360" w:hanging="0"/>
        <w:rPr/>
      </w:pPr>
      <w:r>
        <w:rPr>
          <w:rFonts w:cs="Symbol" w:ascii="Symbol" w:hAnsi="Symbol"/>
          <w:lang w:bidi="en-US"/>
        </w:rPr>
        <w:t>•</w:t>
      </w:r>
      <w:r>
        <w:rPr>
          <w:rFonts w:cs="Symbol" w:ascii="Symbol" w:hAnsi="Symbol"/>
          <w:lang w:bidi="en-US"/>
        </w:rPr>
        <w:tab/>
      </w:r>
      <w:r>
        <w:rPr>
          <w:rFonts w:cs="Calibri" w:ascii="Calibri" w:hAnsi="Calibri"/>
          <w:lang w:bidi="en-US"/>
        </w:rPr>
        <w:t>First Public Meeting: Thursday January 20th</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off Titherington: Where is the public meeting going to be hel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We do not know yet, we will have five in all and will likely move them around within the study area.</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Dennis Rioux: Can we try and televise public meeting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Yes, we will try to do tha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Dennis Rioux: Did you explain the funding of this study?</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It is funded by MaineDOT and MTA.</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Dennis Rioux: I’m worried that we are being led around by the nose, as this is similar to other studie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The Gateway 1 criteria had different emphasis and the solutions were very differen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I know that it seems frustrating that there are so many studie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Sara Devlin: And even the sister study to this is completely different.</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Paul Levesque: Even if nothing gets done, you will do a lot of important work.</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One of the comments that we heard on the Gorham study is that it brought that group together to do regional planning.</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Heidi Woolever: So the recommendations go to MaineDOT and MTA?</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Gerry Audibert: And the communities, who will play a big part in implementing whatever we recommend.</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Uri Avin: This is a high level study and the recommendations will lead to subsequent studies.</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t>Carol Morris: This is the necessary process that MaineDOT needs to go through to get matching federal funds. Thank you for coming.</w:t>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i/>
          <w:i/>
          <w:iCs/>
          <w:lang w:bidi="en-US"/>
        </w:rPr>
      </w:pPr>
      <w:r>
        <w:rPr>
          <w:rFonts w:cs="Calibri" w:ascii="Calibri" w:hAnsi="Calibri"/>
          <w:i/>
          <w:iCs/>
          <w:lang w:bidi="en-US"/>
        </w:rPr>
        <w:t>Meeting ends at 1:03 pm.</w:t>
      </w:r>
    </w:p>
    <w:p>
      <w:pPr>
        <w:pStyle w:val="Normal"/>
        <w:widowControl w:val="false"/>
        <w:autoSpaceDE w:val="false"/>
        <w:rPr>
          <w:rFonts w:ascii="Calibri" w:hAnsi="Calibri" w:cs="Calibri"/>
          <w:i/>
          <w:i/>
          <w:iCs/>
          <w:lang w:bidi="en-US"/>
        </w:rPr>
      </w:pPr>
      <w:r>
        <w:rPr>
          <w:rFonts w:cs="Calibri" w:ascii="Calibri" w:hAnsi="Calibri"/>
          <w:i/>
          <w:iCs/>
          <w:lang w:bidi="en-US"/>
        </w:rPr>
      </w:r>
    </w:p>
    <w:p>
      <w:pPr>
        <w:pStyle w:val="Normal"/>
        <w:widowControl w:val="false"/>
        <w:autoSpaceDE w:val="false"/>
        <w:rPr>
          <w:rFonts w:ascii="Calibri" w:hAnsi="Calibri" w:cs="Calibri"/>
          <w:lang w:bidi="en-US"/>
        </w:rPr>
      </w:pPr>
      <w:r>
        <w:rPr>
          <w:rFonts w:cs="Calibri" w:ascii="Calibri" w:hAnsi="Calibri"/>
          <w:lang w:bidi="en-US"/>
        </w:rPr>
      </w:r>
    </w:p>
    <w:p>
      <w:pPr>
        <w:pStyle w:val="Normal"/>
        <w:widowControl w:val="false"/>
        <w:autoSpaceDE w:val="false"/>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altName w:val="Cambria Math"/>
    <w:charset w:val="00"/>
    <w:family w:val="auto"/>
    <w:pitch w:val="variable"/>
  </w:font>
  <w:font w:name="Calibri">
    <w:charset w:val="00"/>
    <w:family w:val="auto"/>
    <w:pitch w:val="variable"/>
  </w:font>
  <w:font w:name="LucidaGrande">
    <w:altName w:val="Lucida Grande"/>
    <w:charset w:val="00"/>
    <w:family w:val="auto"/>
    <w:pitch w:val="default"/>
  </w:font>
  <w:font w:name="Symbol">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w:cs="Verdan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mbria Math" w:hAnsi="Lucida Grande;Cambria Math" w:cs="Lucida Grande;Cambria Math"/>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22:00Z</dcterms:created>
  <dc:creator>Carol Morris</dc:creator>
  <dc:description/>
  <cp:keywords/>
  <dc:language>en-US</dc:language>
  <cp:lastModifiedBy>Carol Morris</cp:lastModifiedBy>
  <dcterms:modified xsi:type="dcterms:W3CDTF">2010-12-22T18:35:00Z</dcterms:modified>
  <cp:revision>1</cp:revision>
  <dc:subject/>
  <dc:title>Central York County Connections Study</dc:title>
</cp:coreProperties>
</file>