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0853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228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e Letter of I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(For MaineDOT Use Only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Date Letter of I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Receiv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>(For MaineDOT Use Onl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ine Department of Transportation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Small Harbor Improvement Program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b/>
          <w:bCs/>
          <w:color w:val="000000"/>
        </w:rPr>
        <w:t>Letter of Intent to Apply For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9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34"/>
        <w:gridCol w:w="4880"/>
        <w:gridCol w:w="2012"/>
      </w:tblGrid>
      <w:tr>
        <w:trPr>
          <w:trHeight w:val="275" w:hRule="atLeast"/>
        </w:trPr>
        <w:tc>
          <w:tcPr>
            <w:tcW w:w="109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(s)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9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9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ality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time Phone No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complete the following form due and email to </w:t>
      </w:r>
      <w:hyperlink r:id="rId3">
        <w:r>
          <w:rPr>
            <w:rStyle w:val="InternetLink"/>
            <w:b/>
            <w:sz w:val="20"/>
            <w:szCs w:val="20"/>
          </w:rPr>
          <w:t>chris.mayo@maine.gov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ies should submit separate letters of intent form(s) for each proposed proje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ecific location and project scope/description (40 words or less (use bullets if appropriate), please attach map and/or drawing if available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stimated total project budget (please attach line item budget if available): $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stimated funding request: $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imated local funding (minimum 50% of Total Project Cost):</w:t>
      </w:r>
      <w:r>
        <w:rPr>
          <w:b/>
          <w:sz w:val="20"/>
          <w:szCs w:val="20"/>
        </w:rPr>
        <w:t xml:space="preserve"> $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list name, email address, and phone number of local contact for site visit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signing this Letter of Intent, the municipality is agreeing to explore the development of a project application for the Small Harbor Improvement Program. MaineDOT will schedule a site review for your Municipality upon receipt of a signed Letter of Intent For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ed Signature:</w:t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 </w:t>
        <w:tab/>
        <w:tab/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itle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sz w:val="20"/>
          <w:szCs w:val="20"/>
        </w:rPr>
        <w:t>Please return this form to Chris Mayo, Small Harbor Improvement Program Manager, (tel: 207.624.3409,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chris.mayo@maine.gov</w:t>
        </w:r>
      </w:hyperlink>
      <w:r>
        <w:rPr>
          <w:sz w:val="20"/>
          <w:szCs w:val="20"/>
        </w:rPr>
        <w:t xml:space="preserve"> ) MaineDOT, 16 SHS, Augusta, ME  04330-0016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mayo@maine.gov" TargetMode="External"/><Relationship Id="rId4" Type="http://schemas.openxmlformats.org/officeDocument/2006/relationships/hyperlink" Target="mailto:chris.mayo@main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33:00Z</dcterms:created>
  <dc:creator>State of Maine</dc:creator>
  <dc:description/>
  <cp:keywords/>
  <dc:language>en-US</dc:language>
  <cp:lastModifiedBy>Mayo, Chris</cp:lastModifiedBy>
  <cp:lastPrinted>2013-09-10T08:48:00Z</cp:lastPrinted>
  <dcterms:modified xsi:type="dcterms:W3CDTF">2022-10-05T16:33:00Z</dcterms:modified>
  <cp:revision>2</cp:revision>
  <dc:subject/>
  <dc:title> </dc:title>
</cp:coreProperties>
</file>