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rPr/>
      </w:pPr>
      <w:r>
        <w:rPr/>
        <w:t xml:space="preserve">[DAT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rm name]</w:t>
      </w:r>
    </w:p>
    <w:p>
      <w:pPr>
        <w:pStyle w:val="Normal"/>
        <w:rPr/>
      </w:pPr>
      <w:r>
        <w:rPr/>
        <w:t>[Firm addres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ubject:  </w:t>
      </w:r>
      <w:r>
        <w:rPr>
          <w:b/>
          <w:u w:val="single"/>
        </w:rPr>
        <w:t>NOTICE OF INTENT TO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ject:  [Insert project location]</w:t>
      </w:r>
    </w:p>
    <w:p>
      <w:pPr>
        <w:pStyle w:val="Normal"/>
        <w:rPr>
          <w:b/>
          <w:b/>
        </w:rPr>
      </w:pPr>
      <w:r>
        <w:rPr>
          <w:b/>
        </w:rPr>
        <w:t>WIN:      [Insert WIN]</w:t>
      </w:r>
    </w:p>
    <w:p>
      <w:pPr>
        <w:pStyle w:val="Normal"/>
        <w:rPr/>
      </w:pPr>
      <w:r>
        <w:rPr>
          <w:b/>
        </w:rPr>
        <w:t>Description: [Insert description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r company is the apparent successful bidder for the subject project.  Upon receipt of your properly executed certificate of insurance, payment bond </w:t>
      </w:r>
      <w:r>
        <w:rPr>
          <w:color w:val="FF0000"/>
        </w:rPr>
        <w:t>[use if contract &gt;$125,000]</w:t>
      </w:r>
      <w:r>
        <w:rPr/>
        <w:t xml:space="preserve">, performance bond </w:t>
      </w:r>
      <w:r>
        <w:rPr>
          <w:color w:val="FF0000"/>
        </w:rPr>
        <w:t>[use if contract &gt;$125,000]</w:t>
      </w:r>
      <w:r>
        <w:rPr/>
        <w:t xml:space="preserve">, two signed Contract, Agreement, Offer, &amp; Award Forms, a copy of this letter and projected payment schedule, we will sign the agreement, and you will have a written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sign both originals provided with your submission and send one original agreement to you via certified mail. We will be in contact with you concerning a notice to proceed with the work.  </w:t>
      </w:r>
    </w:p>
    <w:p>
      <w:pPr>
        <w:pStyle w:val="DefaultText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3960" w:leader="none"/>
          <w:tab w:val="left" w:pos="4320" w:leader="none"/>
          <w:tab w:val="left" w:pos="5760" w:leader="none"/>
        </w:tabs>
        <w:ind w:left="57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3240" w:leader="none"/>
          <w:tab w:val="left" w:pos="3960" w:leader="none"/>
          <w:tab w:val="left" w:pos="432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Contract Amount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you have any questions on contract procedures, please feel free to contact me at [phone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f federal money, include this statement:</w:t>
      </w:r>
    </w:p>
    <w:p>
      <w:pPr>
        <w:pStyle w:val="NormalWeb"/>
        <w:rPr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ote that</w:t>
      </w:r>
      <w:r>
        <w:rPr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the</w:t>
      </w:r>
      <w:r>
        <w:rPr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rime</w:t>
      </w:r>
      <w:r>
        <w:rPr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ontractor</w:t>
      </w:r>
      <w:r>
        <w:rPr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nd subcontractors on Federal contracts must have accounts set up with Elation Systems for payroll processing. If you do not</w:t>
      </w:r>
      <w:r>
        <w:rPr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lready have an account, please register for one,</w:t>
      </w:r>
      <w:r>
        <w:rPr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t your earliest convenience,</w:t>
      </w:r>
      <w:r>
        <w:rPr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using the information in Special Provision, Section 104.</w:t>
      </w:r>
    </w:p>
    <w:p>
      <w:pPr>
        <w:pStyle w:val="Normal"/>
        <w:rPr/>
      </w:pPr>
      <w:r>
        <w:rPr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UNICIPALITY OF [INSER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y __________________________________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 xml:space="preserve">[Name, Title] 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Local Project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DKD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>Federal Project – Rev. May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  <w:szCs w:val="20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4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4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26"/>
      <w:szCs w:val="26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5"/>
      <w:szCs w:val="25"/>
    </w:rPr>
  </w:style>
  <w:style w:type="character" w:styleId="WW8Num25z2">
    <w:name w:val="WW8Num25z2"/>
    <w:qFormat/>
    <w:rPr>
      <w:rFonts w:ascii="Courier New" w:hAnsi="Courier New" w:cs="Courier New"/>
      <w:sz w:val="25"/>
      <w:szCs w:val="25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color w:val="000000"/>
      <w:sz w:val="24"/>
      <w:szCs w:val="28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DDKDG+TimesNewRoman;Times New Roman" w:hAnsi="EDDKDG+TimesNewRoman;Times New Roman" w:eastAsia="Times New Roman" w:cs="EDDKDG+TimesNewRoman;Times New Roman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04:00Z</dcterms:created>
  <dc:creator>Laberge, Michael</dc:creator>
  <dc:description/>
  <dc:language>en-US</dc:language>
  <cp:lastModifiedBy>Laberge, Michael</cp:lastModifiedBy>
  <cp:lastPrinted>2016-04-04T14:28:00Z</cp:lastPrinted>
  <dcterms:modified xsi:type="dcterms:W3CDTF">2016-12-20T17:05:00Z</dcterms:modified>
  <cp:revision>4</cp:revision>
  <dc:subject/>
  <dc:title>When can a project be advertised</dc:title>
</cp:coreProperties>
</file>