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8568"/>
            </w:tblGrid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4874" w:dyaOrig="455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pt;margin-top:-0.85pt;width:68.85pt;height:62.9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2141147775" r:id="rId2"/>
                    </w:object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STATE OF MAIN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DEPARTMENT OF TRANSPORT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NOTICE OF PUBLIC MEETING</w:t>
            </w:r>
          </w:p>
          <w:p>
            <w:pPr>
              <w:pStyle w:val="Heading1"/>
              <w:rPr/>
            </w:pPr>
            <w:r>
              <w:rPr/>
              <w:t>IN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REGARDI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.m. A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The Maine Department of Transportation has developed preliminary plans for the proposed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 plan of the proposed project is available for public inspection at     one week prior to the public mee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epresentatives of the Maine Department of Transportation will be present on     evening      at 7:00 p.m. to explain proposed details, listen to concerns, receive comments, and answer questions about the project from all interested parties prior to proceeding to final desig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ccommodations will be made for persons with disabilities.  Auxilliary aids will be provided upon advance reque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ny inquiries regarding this project may be directed to the attention of                          , Project Manager, Maine Department of Transportation, Urban and Arterial Highway Program, Child Street, 16 State House Station, Augusta, Maine 04333-0016.  Telephone (207) 624-34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oject Identification Number/Federal Aid Project Number</w:t>
            </w:r>
          </w:p>
          <w:p>
            <w:pPr>
              <w:pStyle w:val="Heading5"/>
              <w:rPr/>
            </w:pPr>
            <w:r>
              <w:rPr/>
              <w:t>TTY Telephone 888-516-93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9:00Z</dcterms:created>
  <dc:creator>robert.phillips</dc:creator>
  <dc:description/>
  <cp:keywords/>
  <dc:language>en-US</dc:language>
  <cp:lastModifiedBy>State of Maine</cp:lastModifiedBy>
  <cp:lastPrinted>2001-03-20T11:44:00Z</cp:lastPrinted>
  <dcterms:modified xsi:type="dcterms:W3CDTF">2010-03-03T20:09:00Z</dcterms:modified>
  <cp:revision>2</cp:revision>
  <dc:subject/>
  <dc:title> </dc:title>
</cp:coreProperties>
</file>