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4320" w:leader="none"/>
        </w:tabs>
        <w:spacing w:before="0" w:after="12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Communication 13: Utility/Railroad Certification – State Projec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Project Manager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Maine Department of Transportati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Bureau of Project Development, Multimodal Program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16 State House Stati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Augusta, ME 04333-001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>
          <w:b/>
        </w:rPr>
        <w:t xml:space="preserve">Subject: Utility Certification, MaineDOT W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 xml:space="preserve">Dea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before="0" w:after="240"/>
        <w:rPr>
          <w:rFonts w:eastAsia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ertifies with this letter that all railroad/utility work required to carry out the subject project has been identified and coordinated with the respective parties, satisfying a pre-construction requirement in the executed Project Agreement with MaineDOT.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rPr/>
      </w:pPr>
      <w:r>
        <w:rPr/>
        <w:t>The primary contacts involved in the coordination of this project are as follows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u w:val="single"/>
        </w:rPr>
        <w:t>Utility/Railroad</w:t>
      </w:r>
      <w:r>
        <w:rPr>
          <w:b/>
        </w:rPr>
        <w:tab/>
        <w:tab/>
      </w:r>
      <w:r>
        <w:rPr>
          <w:b/>
          <w:u w:val="single"/>
        </w:rPr>
        <w:t>Contact Name</w:t>
      </w:r>
      <w:r>
        <w:rPr>
          <w:b/>
        </w:rPr>
        <w:tab/>
        <w:tab/>
        <w:tab/>
        <w:t xml:space="preserve">   </w:t>
      </w:r>
      <w:r>
        <w:rPr>
          <w:b/>
          <w:u w:val="single"/>
        </w:rPr>
        <w:t>Telephone #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 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If you need more information about the coordination process, please let me know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Local Project Administrato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KCPDA I+ Times New Roman PSMT">
    <w:altName w:val="Times New Roman PSMT"/>
    <w:charset w:val="00"/>
    <w:family w:val="roman"/>
    <w:pitch w:val="default"/>
  </w:font>
  <w:font w:name="AKFHG H+ Times New Roman PSMT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Rev. 12/06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50" w:hanging="0"/>
      <w:outlineLvl w:val="0"/>
    </w:pPr>
    <w:rPr>
      <w:b/>
      <w:bCs/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3z3">
    <w:name w:val="WW8Num3z3"/>
    <w:qFormat/>
    <w:rPr>
      <w:b w:val="false"/>
      <w:i w:val="false"/>
      <w:color w:val="000000"/>
      <w:sz w:val="2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10z3">
    <w:name w:val="WW8Num10z3"/>
    <w:qFormat/>
    <w:rPr>
      <w:b w:val="false"/>
      <w:i w:val="false"/>
      <w:color w:val="000000"/>
      <w:sz w:val="2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DefaultTextChar">
    <w:name w:val="Default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TitleChar">
    <w:name w:val="Title Char"/>
    <w:qFormat/>
    <w:rPr>
      <w:b/>
      <w:sz w:val="32"/>
      <w:u w:val="single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>
      <w:snapToGrid w:val="fals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CPDA I+ Times New Roman PSMT;Times New Roman PSMT" w:hAnsi="KCPDA I+ Times New Roman PSMT;Times New Roman PSMT" w:eastAsia="Times New Roman" w:cs="KCPDA I+ Times New Roman PSMT;Times New Roman PSMT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540"/>
    </w:pPr>
    <w:rPr>
      <w:rFonts w:ascii="AKFHG H+ Times New Roman PSMT;Times New Roman PS" w:hAnsi="AKFHG H+ Times New Roman PSMT;Times New Roman PS" w:cs="AKFHG H+ Times New Roman PSMT;Times New Roman P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cation13, CertUtility(State), 12-6-16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08:00Z</dcterms:created>
  <dc:creator>Laberge, Michael</dc:creator>
  <dc:description/>
  <cp:keywords/>
  <dc:language>en-US</dc:language>
  <cp:lastModifiedBy>Laberge, Michael</cp:lastModifiedBy>
  <cp:lastPrinted>2016-03-29T09:47:00Z</cp:lastPrinted>
  <dcterms:modified xsi:type="dcterms:W3CDTF">2018-06-27T16:43:00Z</dcterms:modified>
  <cp:revision>3</cp:revision>
  <dc:subject/>
  <dc:title>SAMPLE LETTERS</dc:title>
</cp:coreProperties>
</file>