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CTOR SAFETY QUESTIONNA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pany Name   </w:t>
      </w:r>
      <w:r>
        <w:fldChar w:fldCharType="begin">
          <w:ffData>
            <w:name w:val="Text4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A.</w:t>
        <w:tab/>
        <w:t>Our contracts require that your company meet certain requirements related to safety achievements.  Using your OSHA 200 &amp; 300 Log and statements provided by your insurance, please provide the following for the immediate past (3) three years: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tbl>
      <w:tblPr>
        <w:tblW w:w="83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86"/>
        <w:gridCol w:w="971"/>
        <w:gridCol w:w="315"/>
        <w:gridCol w:w="971"/>
        <w:gridCol w:w="261"/>
        <w:gridCol w:w="951"/>
      </w:tblGrid>
      <w:tr>
        <w:trPr>
          <w:trHeight w:val="230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rkers’ compensation EMR (interstat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tal employee hours worke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case incidents (cols. 1, 2, 6, 8, 9, 13 taken off  the OSHA log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tal lost work day incidents (cols. 3, 10 taken  off the OSHA log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CIR (C above x 200,000 / B abov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WDI (D above x 200,000 / B abov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fatalities (cols. 1, 8 taken off the OSHA log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EMR= Experience Modification Ra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CIR= Total Case Incid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WDI= Total Lost Work Day Incidents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B.</w:t>
        <w:tab/>
        <w:t>Has your company sustained any work related fatal accidents during the past (3) three year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5_651069905"/>
      <w:bookmarkStart w:id="1" w:name="__Fieldmark__25_65106990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No</w:t>
      </w:r>
      <w:bookmarkStart w:id="2" w:name="Check52"/>
      <w:r>
        <w:rPr>
          <w:sz w:val="22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26_651069905"/>
      <w:bookmarkStart w:id="4" w:name="__Fieldmark__26_651069905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f yes, please provide full details of each fatal accident on attached sheets, and include what you have done to prevent these fatal accidents from recurring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C.</w:t>
        <w:tab/>
        <w:t>State to whom and how often accident report summaries are distributed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tbl>
      <w:tblPr>
        <w:tblW w:w="856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59"/>
        <w:gridCol w:w="1064"/>
        <w:gridCol w:w="306"/>
        <w:gridCol w:w="1192"/>
        <w:gridCol w:w="295"/>
        <w:gridCol w:w="1115"/>
        <w:gridCol w:w="308"/>
        <w:gridCol w:w="1119"/>
      </w:tblGrid>
      <w:tr>
        <w:trPr>
          <w:trHeight w:val="263" w:hRule="atLeast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hly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rterly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nually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O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ager of Constructio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te Manager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D.       Has your company received an OSHA (or state OSHA) citation within the last 5 year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Yes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43_651069905"/>
      <w:bookmarkStart w:id="6" w:name="__Fieldmark__43_651069905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No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44_651069905"/>
      <w:bookmarkStart w:id="8" w:name="__Fieldmark__44_651069905"/>
      <w:bookmarkEnd w:id="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If yes, the number and type of violation?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E.</w:t>
        <w:tab/>
        <w:t>Are on site safety meetings conducted for field supervisor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 xml:space="preserve">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6_651069905"/>
      <w:bookmarkStart w:id="10" w:name="__Fieldmark__46_651069905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47_651069905"/>
      <w:bookmarkStart w:id="12" w:name="__Fieldmark__47_651069905"/>
      <w:bookmarkEnd w:id="1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If yes, how often</w:t>
      </w:r>
      <w:bookmarkStart w:id="13" w:name="Text51"/>
      <w:r>
        <w:rPr>
          <w:sz w:val="22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13"/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F.</w:t>
        <w:tab/>
        <w:t>Does your company have a safety officer/department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>Yes</w:t>
      </w:r>
      <w:bookmarkStart w:id="14" w:name="Check47"/>
      <w:r>
        <w:rPr>
          <w:sz w:val="22"/>
        </w:rPr>
        <w:t xml:space="preserve">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49_651069905"/>
      <w:bookmarkStart w:id="16" w:name="__Fieldmark__49_651069905"/>
      <w:bookmarkEnd w:id="16"/>
      <w:r>
        <w:rPr>
          <w:sz w:val="22"/>
        </w:rPr>
      </w:r>
      <w:r>
        <w:rPr>
          <w:sz w:val="22"/>
        </w:rPr>
        <w:fldChar w:fldCharType="end"/>
      </w:r>
      <w:bookmarkEnd w:id="14"/>
      <w:r>
        <w:rPr>
          <w:sz w:val="22"/>
        </w:rPr>
        <w:tab/>
        <w:tab/>
        <w:t xml:space="preserve">No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50_651069905"/>
      <w:bookmarkStart w:id="18" w:name="__Fieldmark__50_651069905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If yes,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 xml:space="preserve">Name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Title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Tel #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G.</w:t>
        <w:tab/>
        <w:t>Does your company conduct field safety inspections to determine compliance with applicable regulations and procedure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Yes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54_651069905"/>
      <w:bookmarkStart w:id="20" w:name="__Fieldmark__54_651069905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55_651069905"/>
      <w:bookmarkStart w:id="22" w:name="__Fieldmark__55_651069905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If yes, who conducts these inspection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Nam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Title 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 xml:space="preserve">How Often? 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H.</w:t>
        <w:tab/>
        <w:t>Does your company have a written safety policies and procedure manual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Ye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59_651069905"/>
      <w:bookmarkStart w:id="24" w:name="__Fieldmark__59_651069905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60_651069905"/>
      <w:bookmarkStart w:id="26" w:name="__Fieldmark__60_651069905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>If yes, please provide electronic copy (CD, USB Flash Drive or e-mail attachment) for review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I.</w:t>
        <w:tab/>
        <w:t>Has your company developed any site-specific policies and procedures manual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Ye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61_651069905"/>
      <w:bookmarkStart w:id="28" w:name="__Fieldmark__61_651069905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62_651069905"/>
      <w:bookmarkStart w:id="30" w:name="__Fieldmark__62_651069905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If yes, please provide electronic copy (CD, USB Flash Drive or e-mail attachment) for review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J..</w:t>
        <w:tab/>
        <w:t>Has your company developed and utilized an orientation program for new employees?  New employees would include those persons who are new to each specific location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Yes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" w:name="__Fieldmark__63_651069905"/>
      <w:bookmarkStart w:id="32" w:name="__Fieldmark__63_651069905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64_651069905"/>
      <w:bookmarkStart w:id="34" w:name="__Fieldmark__64_651069905"/>
      <w:bookmarkEnd w:id="3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If yes, does it include instruction and/or training in the following area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34025" cy="433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15"/>
                              <w:gridCol w:w="4683"/>
                              <w:gridCol w:w="692"/>
                              <w:gridCol w:w="633"/>
                              <w:gridCol w:w="162"/>
                              <w:gridCol w:w="435"/>
                              <w:gridCol w:w="128"/>
                              <w:gridCol w:w="232"/>
                              <w:gridCol w:w="563"/>
                              <w:gridCol w:w="23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sonnel Protection Equipment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ye Protectio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35" w:name="__Fieldmark__65_651069905"/>
                                  <w:bookmarkStart w:id="36" w:name="__Fieldmark__65_651069905"/>
                                  <w:bookmarkEnd w:id="36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37" w:name="__Fieldmark__66_651069905"/>
                                  <w:bookmarkStart w:id="38" w:name="__Fieldmark__66_651069905"/>
                                  <w:bookmarkEnd w:id="38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aring Protectio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39" w:name="__Fieldmark__67_651069905"/>
                                  <w:bookmarkStart w:id="40" w:name="__Fieldmark__67_651069905"/>
                                  <w:bookmarkEnd w:id="40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1" w:name="__Fieldmark__68_651069905"/>
                                  <w:bookmarkStart w:id="42" w:name="__Fieldmark__68_651069905"/>
                                  <w:bookmarkEnd w:id="42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spiratory Protectio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3" w:name="__Fieldmark__69_651069905"/>
                                  <w:bookmarkStart w:id="44" w:name="__Fieldmark__69_651069905"/>
                                  <w:bookmarkEnd w:id="44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5" w:name="__Fieldmark__70_651069905"/>
                                  <w:bookmarkStart w:id="46" w:name="__Fieldmark__70_651069905"/>
                                  <w:bookmarkEnd w:id="46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ll Protection/Preventio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7" w:name="__Fieldmark__71_651069905"/>
                                  <w:bookmarkStart w:id="48" w:name="__Fieldmark__71_651069905"/>
                                  <w:bookmarkEnd w:id="48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9" w:name="__Fieldmark__72_651069905"/>
                                  <w:bookmarkStart w:id="50" w:name="__Fieldmark__72_651069905"/>
                                  <w:bookmarkEnd w:id="50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affolding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51" w:name="__Fieldmark__73_651069905"/>
                                  <w:bookmarkStart w:id="52" w:name="__Fieldmark__73_651069905"/>
                                  <w:bookmarkEnd w:id="52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53" w:name="__Fieldmark__74_651069905"/>
                                  <w:bookmarkStart w:id="54" w:name="__Fieldmark__74_651069905"/>
                                  <w:bookmarkEnd w:id="54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imeter Guarding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55" w:name="__Fieldmark__75_651069905"/>
                                  <w:bookmarkStart w:id="56" w:name="__Fieldmark__75_651069905"/>
                                  <w:bookmarkEnd w:id="56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57" w:name="__Fieldmark__76_651069905"/>
                                  <w:bookmarkStart w:id="58" w:name="__Fieldmark__76_651069905"/>
                                  <w:bookmarkEnd w:id="58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re Protectio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59" w:name="__Fieldmark__77_651069905"/>
                                  <w:bookmarkStart w:id="60" w:name="__Fieldmark__77_651069905"/>
                                  <w:bookmarkEnd w:id="60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1" w:name="__Fieldmark__78_651069905"/>
                                  <w:bookmarkStart w:id="62" w:name="__Fieldmark__78_651069905"/>
                                  <w:bookmarkEnd w:id="62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ergency Respons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3" w:name="__Fieldmark__79_651069905"/>
                                  <w:bookmarkStart w:id="64" w:name="__Fieldmark__79_651069905"/>
                                  <w:bookmarkEnd w:id="64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5" w:name="__Fieldmark__80_651069905"/>
                                  <w:bookmarkStart w:id="66" w:name="__Fieldmark__80_651069905"/>
                                  <w:bookmarkEnd w:id="66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rst Aid Procedures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7" w:name="__Fieldmark__81_651069905"/>
                                  <w:bookmarkStart w:id="68" w:name="__Fieldmark__81_651069905"/>
                                  <w:bookmarkEnd w:id="68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9" w:name="__Fieldmark__82_651069905"/>
                                  <w:bookmarkStart w:id="70" w:name="__Fieldmark__82_651069905"/>
                                  <w:bookmarkEnd w:id="70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azard Communications as per OSHA 1926.5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71" w:name="__Fieldmark__83_651069905"/>
                                  <w:bookmarkStart w:id="72" w:name="__Fieldmark__83_651069905"/>
                                  <w:bookmarkEnd w:id="72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73" w:name="__Fieldmark__84_651069905"/>
                                  <w:bookmarkStart w:id="74" w:name="__Fieldmark__84_651069905"/>
                                  <w:bookmarkEnd w:id="74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cess Safety Management as per OSHA 1910.11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75" w:name="__Fieldmark__85_651069905"/>
                                  <w:bookmarkStart w:id="76" w:name="__Fieldmark__85_651069905"/>
                                  <w:bookmarkEnd w:id="76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77" w:name="__Fieldmark__86_651069905"/>
                                  <w:bookmarkStart w:id="78" w:name="__Fieldmark__86_651069905"/>
                                  <w:bookmarkEnd w:id="78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terial Safety Data Sheets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79" w:name="__Fieldmark__87_651069905"/>
                                  <w:bookmarkStart w:id="80" w:name="__Fieldmark__87_651069905"/>
                                  <w:bookmarkEnd w:id="80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81" w:name="__Fieldmark__88_651069905"/>
                                  <w:bookmarkStart w:id="82" w:name="__Fieldmark__88_651069905"/>
                                  <w:bookmarkEnd w:id="82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enching and Excavatio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83" w:name="__Fieldmark__89_651069905"/>
                                  <w:bookmarkStart w:id="84" w:name="__Fieldmark__89_651069905"/>
                                  <w:bookmarkEnd w:id="84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85" w:name="__Fieldmark__90_651069905"/>
                                  <w:bookmarkStart w:id="86" w:name="__Fieldmark__90_651069905"/>
                                  <w:bookmarkEnd w:id="86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bstance Abus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87" w:name="__Fieldmark__91_651069905"/>
                                  <w:bookmarkStart w:id="88" w:name="__Fieldmark__91_651069905"/>
                                  <w:bookmarkEnd w:id="88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89" w:name="__Fieldmark__92_651069905"/>
                                  <w:bookmarkStart w:id="90" w:name="__Fieldmark__92_651069905"/>
                                  <w:bookmarkEnd w:id="90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ock-Out/Tag-Out Procedures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1" w:name="__Fieldmark__93_651069905"/>
                                  <w:bookmarkStart w:id="92" w:name="__Fieldmark__93_651069905"/>
                                  <w:bookmarkEnd w:id="92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3" w:name="__Fieldmark__94_651069905"/>
                                  <w:bookmarkStart w:id="94" w:name="__Fieldmark__94_651069905"/>
                                  <w:bookmarkEnd w:id="94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lectrical Safety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5" w:name="__Fieldmark__95_651069905"/>
                                  <w:bookmarkStart w:id="96" w:name="__Fieldmark__95_651069905"/>
                                  <w:bookmarkEnd w:id="96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7" w:name="__Fieldmark__96_651069905"/>
                                  <w:bookmarkStart w:id="98" w:name="__Fieldmark__96_651069905"/>
                                  <w:bookmarkEnd w:id="98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igging and Crane Safety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9" w:name="__Fieldmark__97_651069905"/>
                                  <w:bookmarkStart w:id="100" w:name="__Fieldmark__97_651069905"/>
                                  <w:bookmarkEnd w:id="100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1" w:name="__Fieldmark__98_651069905"/>
                                  <w:bookmarkStart w:id="102" w:name="__Fieldmark__98_651069905"/>
                                  <w:bookmarkEnd w:id="102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fined Spaces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3" w:name="__Fieldmark__99_651069905"/>
                                  <w:bookmarkStart w:id="104" w:name="__Fieldmark__99_651069905"/>
                                  <w:bookmarkEnd w:id="104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5" w:name="__Fieldmark__100_651069905"/>
                                  <w:bookmarkStart w:id="106" w:name="__Fieldmark__100_651069905"/>
                                  <w:bookmarkEnd w:id="106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ciplinary Actio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7" w:name="__Fieldmark__101_651069905"/>
                                  <w:bookmarkStart w:id="108" w:name="__Fieldmark__101_651069905"/>
                                  <w:bookmarkEnd w:id="108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9" w:name="__Fieldmark__102_651069905"/>
                                  <w:bookmarkStart w:id="110" w:name="__Fieldmark__102_651069905"/>
                                  <w:bookmarkEnd w:id="110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41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15"/>
                        <w:gridCol w:w="4683"/>
                        <w:gridCol w:w="692"/>
                        <w:gridCol w:w="633"/>
                        <w:gridCol w:w="162"/>
                        <w:gridCol w:w="435"/>
                        <w:gridCol w:w="128"/>
                        <w:gridCol w:w="232"/>
                        <w:gridCol w:w="563"/>
                        <w:gridCol w:w="23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sonnel Protection Equipment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ye Protectio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11" w:name="__Fieldmark__65_651069905"/>
                            <w:bookmarkStart w:id="112" w:name="__Fieldmark__65_651069905"/>
                            <w:bookmarkEnd w:id="112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13" w:name="__Fieldmark__66_651069905"/>
                            <w:bookmarkStart w:id="114" w:name="__Fieldmark__66_651069905"/>
                            <w:bookmarkEnd w:id="114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ring Protectio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15" w:name="__Fieldmark__67_651069905"/>
                            <w:bookmarkStart w:id="116" w:name="__Fieldmark__67_651069905"/>
                            <w:bookmarkEnd w:id="116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17" w:name="__Fieldmark__68_651069905"/>
                            <w:bookmarkStart w:id="118" w:name="__Fieldmark__68_651069905"/>
                            <w:bookmarkEnd w:id="118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piratory Protectio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19" w:name="__Fieldmark__69_651069905"/>
                            <w:bookmarkStart w:id="120" w:name="__Fieldmark__69_651069905"/>
                            <w:bookmarkEnd w:id="120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1" w:name="__Fieldmark__70_651069905"/>
                            <w:bookmarkStart w:id="122" w:name="__Fieldmark__70_651069905"/>
                            <w:bookmarkEnd w:id="122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ll Protection/Preventio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3" w:name="__Fieldmark__71_651069905"/>
                            <w:bookmarkStart w:id="124" w:name="__Fieldmark__71_651069905"/>
                            <w:bookmarkEnd w:id="124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5" w:name="__Fieldmark__72_651069905"/>
                            <w:bookmarkStart w:id="126" w:name="__Fieldmark__72_651069905"/>
                            <w:bookmarkEnd w:id="126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affolding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7" w:name="__Fieldmark__73_651069905"/>
                            <w:bookmarkStart w:id="128" w:name="__Fieldmark__73_651069905"/>
                            <w:bookmarkEnd w:id="128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9" w:name="__Fieldmark__74_651069905"/>
                            <w:bookmarkStart w:id="130" w:name="__Fieldmark__74_651069905"/>
                            <w:bookmarkEnd w:id="130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imeter Guarding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1" w:name="__Fieldmark__75_651069905"/>
                            <w:bookmarkStart w:id="132" w:name="__Fieldmark__75_651069905"/>
                            <w:bookmarkEnd w:id="132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3" w:name="__Fieldmark__76_651069905"/>
                            <w:bookmarkStart w:id="134" w:name="__Fieldmark__76_651069905"/>
                            <w:bookmarkEnd w:id="134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e Protectio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5" w:name="__Fieldmark__77_651069905"/>
                            <w:bookmarkStart w:id="136" w:name="__Fieldmark__77_651069905"/>
                            <w:bookmarkEnd w:id="136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7" w:name="__Fieldmark__78_651069905"/>
                            <w:bookmarkStart w:id="138" w:name="__Fieldmark__78_651069905"/>
                            <w:bookmarkEnd w:id="138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ergency Response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9" w:name="__Fieldmark__79_651069905"/>
                            <w:bookmarkStart w:id="140" w:name="__Fieldmark__79_651069905"/>
                            <w:bookmarkEnd w:id="140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1" w:name="__Fieldmark__80_651069905"/>
                            <w:bookmarkStart w:id="142" w:name="__Fieldmark__80_651069905"/>
                            <w:bookmarkEnd w:id="142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st Aid Procedures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3" w:name="__Fieldmark__81_651069905"/>
                            <w:bookmarkStart w:id="144" w:name="__Fieldmark__81_651069905"/>
                            <w:bookmarkEnd w:id="144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5" w:name="__Fieldmark__82_651069905"/>
                            <w:bookmarkStart w:id="146" w:name="__Fieldmark__82_651069905"/>
                            <w:bookmarkEnd w:id="146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zard Communications as per OSHA 1926.59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7" w:name="__Fieldmark__83_651069905"/>
                            <w:bookmarkStart w:id="148" w:name="__Fieldmark__83_651069905"/>
                            <w:bookmarkEnd w:id="148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9" w:name="__Fieldmark__84_651069905"/>
                            <w:bookmarkStart w:id="150" w:name="__Fieldmark__84_651069905"/>
                            <w:bookmarkEnd w:id="150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cess Safety Management as per OSHA 1910.119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1" w:name="__Fieldmark__85_651069905"/>
                            <w:bookmarkStart w:id="152" w:name="__Fieldmark__85_651069905"/>
                            <w:bookmarkEnd w:id="152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3" w:name="__Fieldmark__86_651069905"/>
                            <w:bookmarkStart w:id="154" w:name="__Fieldmark__86_651069905"/>
                            <w:bookmarkEnd w:id="154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terial Safety Data Sheets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5" w:name="__Fieldmark__87_651069905"/>
                            <w:bookmarkStart w:id="156" w:name="__Fieldmark__87_651069905"/>
                            <w:bookmarkEnd w:id="156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7" w:name="__Fieldmark__88_651069905"/>
                            <w:bookmarkStart w:id="158" w:name="__Fieldmark__88_651069905"/>
                            <w:bookmarkEnd w:id="158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enching and Excavatio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9" w:name="__Fieldmark__89_651069905"/>
                            <w:bookmarkStart w:id="160" w:name="__Fieldmark__89_651069905"/>
                            <w:bookmarkEnd w:id="160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1" w:name="__Fieldmark__90_651069905"/>
                            <w:bookmarkStart w:id="162" w:name="__Fieldmark__90_651069905"/>
                            <w:bookmarkEnd w:id="162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stance Abuse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3" w:name="__Fieldmark__91_651069905"/>
                            <w:bookmarkStart w:id="164" w:name="__Fieldmark__91_651069905"/>
                            <w:bookmarkEnd w:id="164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5" w:name="__Fieldmark__92_651069905"/>
                            <w:bookmarkStart w:id="166" w:name="__Fieldmark__92_651069905"/>
                            <w:bookmarkEnd w:id="166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ck-Out/Tag-Out Procedures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7" w:name="__Fieldmark__93_651069905"/>
                            <w:bookmarkStart w:id="168" w:name="__Fieldmark__93_651069905"/>
                            <w:bookmarkEnd w:id="168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9" w:name="__Fieldmark__94_651069905"/>
                            <w:bookmarkStart w:id="170" w:name="__Fieldmark__94_651069905"/>
                            <w:bookmarkEnd w:id="170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ctrical Safety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71" w:name="__Fieldmark__95_651069905"/>
                            <w:bookmarkStart w:id="172" w:name="__Fieldmark__95_651069905"/>
                            <w:bookmarkEnd w:id="172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73" w:name="__Fieldmark__96_651069905"/>
                            <w:bookmarkStart w:id="174" w:name="__Fieldmark__96_651069905"/>
                            <w:bookmarkEnd w:id="174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gging and Crane Safety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75" w:name="__Fieldmark__97_651069905"/>
                            <w:bookmarkStart w:id="176" w:name="__Fieldmark__97_651069905"/>
                            <w:bookmarkEnd w:id="176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77" w:name="__Fieldmark__98_651069905"/>
                            <w:bookmarkStart w:id="178" w:name="__Fieldmark__98_651069905"/>
                            <w:bookmarkEnd w:id="178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fined Spaces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79" w:name="__Fieldmark__99_651069905"/>
                            <w:bookmarkStart w:id="180" w:name="__Fieldmark__99_651069905"/>
                            <w:bookmarkEnd w:id="180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81" w:name="__Fieldmark__100_651069905"/>
                            <w:bookmarkStart w:id="182" w:name="__Fieldmark__100_651069905"/>
                            <w:bookmarkEnd w:id="182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iplinary Actio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83" w:name="__Fieldmark__101_651069905"/>
                            <w:bookmarkStart w:id="184" w:name="__Fieldmark__101_651069905"/>
                            <w:bookmarkEnd w:id="184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85" w:name="__Fieldmark__102_651069905"/>
                            <w:bookmarkStart w:id="186" w:name="__Fieldmark__102_651069905"/>
                            <w:bookmarkEnd w:id="186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K.</w:t>
        <w:tab/>
        <w:t>Does your company have a formal Hazardous Communication program as per OSHA 1926.59 and/or OSHA 1910.1200?  If yes, please provide in its entirety or table of content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 xml:space="preserve">                        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7" w:name="__Fieldmark__103_651069905"/>
      <w:bookmarkStart w:id="188" w:name="__Fieldmark__103_651069905"/>
      <w:bookmarkEnd w:id="18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 No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9" w:name="__Fieldmark__104_651069905"/>
      <w:bookmarkStart w:id="190" w:name="__Fieldmark__104_651069905"/>
      <w:bookmarkEnd w:id="19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L..</w:t>
        <w:tab/>
        <w:t>Does your company have a foreman-supervisor’s training program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ab/>
        <w:tab/>
        <w:tab/>
        <w:t xml:space="preserve">Yes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1" w:name="__Fieldmark__105_651069905"/>
      <w:bookmarkStart w:id="192" w:name="__Fieldmark__105_651069905"/>
      <w:bookmarkEnd w:id="19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3" w:name="__Fieldmark__106_651069905"/>
      <w:bookmarkStart w:id="194" w:name="__Fieldmark__106_651069905"/>
      <w:bookmarkEnd w:id="19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f yes, does it include instruction and/or training in the following areas?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0"/>
        <w:gridCol w:w="705"/>
        <w:gridCol w:w="645"/>
        <w:gridCol w:w="738"/>
        <w:gridCol w:w="612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w Work Orientation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5" w:name="__Fieldmark__107_651069905"/>
            <w:bookmarkStart w:id="196" w:name="__Fieldmark__107_651069905"/>
            <w:bookmarkEnd w:id="19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7" w:name="__Fieldmark__108_651069905"/>
            <w:bookmarkStart w:id="198" w:name="__Fieldmark__108_651069905"/>
            <w:bookmarkEnd w:id="19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st Aid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9" w:name="__Fieldmark__109_651069905"/>
            <w:bookmarkStart w:id="200" w:name="__Fieldmark__109_651069905"/>
            <w:bookmarkEnd w:id="20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1" w:name="__Fieldmark__110_651069905"/>
            <w:bookmarkStart w:id="202" w:name="__Fieldmark__110_651069905"/>
            <w:bookmarkEnd w:id="20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ergency Response Procedur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3" w:name="__Fieldmark__111_651069905"/>
            <w:bookmarkStart w:id="204" w:name="__Fieldmark__111_651069905"/>
            <w:bookmarkEnd w:id="20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5" w:name="__Fieldmark__112_651069905"/>
            <w:bookmarkStart w:id="206" w:name="__Fieldmark__112_651069905"/>
            <w:bookmarkEnd w:id="20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cident Investigation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7" w:name="__Fieldmark__113_651069905"/>
            <w:bookmarkStart w:id="208" w:name="__Fieldmark__113_651069905"/>
            <w:bookmarkEnd w:id="20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9" w:name="__Fieldmark__114_651069905"/>
            <w:bookmarkStart w:id="210" w:name="__Fieldmark__114_651069905"/>
            <w:bookmarkEnd w:id="2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zard Communication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1" w:name="__Fieldmark__115_651069905"/>
            <w:bookmarkStart w:id="212" w:name="__Fieldmark__115_651069905"/>
            <w:bookmarkEnd w:id="2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3" w:name="__Fieldmark__116_651069905"/>
            <w:bookmarkStart w:id="214" w:name="__Fieldmark__116_651069905"/>
            <w:bookmarkEnd w:id="2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e Protection and Prevention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5" w:name="__Fieldmark__117_651069905"/>
            <w:bookmarkStart w:id="216" w:name="__Fieldmark__117_651069905"/>
            <w:bookmarkEnd w:id="2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7" w:name="__Fieldmark__118_651069905"/>
            <w:bookmarkStart w:id="218" w:name="__Fieldmark__118_651069905"/>
            <w:bookmarkEnd w:id="2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ducting Craft Safety Meeting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9" w:name="__Fieldmark__119_651069905"/>
            <w:bookmarkStart w:id="220" w:name="__Fieldmark__119_651069905"/>
            <w:bookmarkEnd w:id="2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1" w:name="__Fieldmark__120_651069905"/>
            <w:bookmarkStart w:id="222" w:name="__Fieldmark__120_651069905"/>
            <w:bookmarkEnd w:id="2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fety Work Practic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3" w:name="__Fieldmark__121_651069905"/>
            <w:bookmarkStart w:id="224" w:name="__Fieldmark__121_651069905"/>
            <w:bookmarkEnd w:id="2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5" w:name="__Fieldmark__122_651069905"/>
            <w:bookmarkStart w:id="226" w:name="__Fieldmark__122_651069905"/>
            <w:bookmarkEnd w:id="22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here applicable, are foremen trained in Process Safety Management requirements as stated in OSHA 1910.119?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7" w:name="__Fieldmark__123_651069905"/>
            <w:bookmarkStart w:id="228" w:name="__Fieldmark__123_651069905"/>
            <w:bookmarkEnd w:id="22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9" w:name="__Fieldmark__124_651069905"/>
            <w:bookmarkStart w:id="230" w:name="__Fieldmark__124_651069905"/>
            <w:bookmarkEnd w:id="23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M.</w:t>
        <w:tab/>
        <w:t>Are weekly craft safety meetings held?  If yes, submit a sample of meeting minutes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Yes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1" w:name="__Fieldmark__125_651069905"/>
      <w:bookmarkStart w:id="232" w:name="__Fieldmark__125_651069905"/>
      <w:bookmarkEnd w:id="2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3" w:name="__Fieldmark__126_651069905"/>
      <w:bookmarkStart w:id="234" w:name="__Fieldmark__126_651069905"/>
      <w:bookmarkEnd w:id="23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N.</w:t>
        <w:tab/>
        <w:t>Do you hire subcontractor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 xml:space="preserve">Yes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5" w:name="__Fieldmark__127_651069905"/>
      <w:bookmarkStart w:id="236" w:name="__Fieldmark__127_651069905"/>
      <w:bookmarkEnd w:id="2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7" w:name="__Fieldmark__128_651069905"/>
      <w:bookmarkStart w:id="238" w:name="__Fieldmark__128_651069905"/>
      <w:bookmarkEnd w:id="23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Do you have them fill out a prequalification application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If yes, please attach method used to qualify lower-tier subcontractor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 xml:space="preserve">Yes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9" w:name="__Fieldmark__129_651069905"/>
      <w:bookmarkStart w:id="240" w:name="__Fieldmark__129_651069905"/>
      <w:bookmarkEnd w:id="2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1" w:name="__Fieldmark__130_651069905"/>
      <w:bookmarkStart w:id="242" w:name="__Fieldmark__130_651069905"/>
      <w:bookmarkEnd w:id="24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O. </w:t>
        <w:tab/>
        <w:t>Have you had an accident in the past three years that caused over $50,000 in property damage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Yes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3" w:name="__Fieldmark__131_651069905"/>
      <w:bookmarkStart w:id="244" w:name="__Fieldmark__131_651069905"/>
      <w:bookmarkEnd w:id="24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5" w:name="__Fieldmark__132_651069905"/>
      <w:bookmarkStart w:id="246" w:name="__Fieldmark__132_651069905"/>
      <w:bookmarkEnd w:id="24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If YES, please provide full details of each such accident on attached sheet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It is imperative that all contractors, subcontractors, and lower-tier contractors adhere to all applicable Federal, State, Local, and client safety rules and regulation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Please print and sign below</w:t>
      </w:r>
      <w:r>
        <w:rPr>
          <w:sz w:val="22"/>
          <w:szCs w:val="22"/>
        </w:rPr>
        <w:t xml:space="preserve">. Either mail to Contracts Section, Maine Department of Transportation, 16 SHS, Child St., Augusta, ME 04333-0016 or Fax to Norma Gilman at 207-624-3431, or send by email to norma.gilman@maine.go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Title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                                               </w:t>
      </w:r>
      <w:r>
        <w:rPr>
          <w:sz w:val="22"/>
          <w:szCs w:val="22"/>
        </w:rPr>
        <w:t xml:space="preserve"> Sign: </w:t>
      </w:r>
      <w:r>
        <w:fldChar w:fldCharType="begin">
          <w:ffData>
            <w:name w:val="Text4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96" w:right="1207" w:gutter="0" w:header="720" w:top="108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aine Department of Transport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fety Supplementa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29:00Z</dcterms:created>
  <dc:creator>Department of Transportation</dc:creator>
  <dc:description/>
  <cp:keywords/>
  <dc:language>en-US</dc:language>
  <cp:lastModifiedBy>State of Maine</cp:lastModifiedBy>
  <dcterms:modified xsi:type="dcterms:W3CDTF">2009-12-29T16:37:00Z</dcterms:modified>
  <cp:revision>17</cp:revision>
  <dc:subject/>
  <dc:title>CONTRACTOR SAFET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055910</vt:r8>
  </property>
  <property fmtid="{D5CDD505-2E9C-101B-9397-08002B2CF9AE}" pid="3" name="_AuthorEmail">
    <vt:lpwstr>Norma.Gilman@maine.gov</vt:lpwstr>
  </property>
  <property fmtid="{D5CDD505-2E9C-101B-9397-08002B2CF9AE}" pid="4" name="_AuthorEmailDisplayName">
    <vt:lpwstr>Gilman, Norma</vt:lpwstr>
  </property>
  <property fmtid="{D5CDD505-2E9C-101B-9397-08002B2CF9AE}" pid="5" name="_EmailSubject">
    <vt:lpwstr>Prequalification for web</vt:lpwstr>
  </property>
  <property fmtid="{D5CDD505-2E9C-101B-9397-08002B2CF9AE}" pid="6" name="_ReviewingToolsShownOnce">
    <vt:lpwstr/>
  </property>
</Properties>
</file>