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ority and Outreach Contact List and Minority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od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Oxfo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land ME 041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:  Sokhany Sie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-50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e Khmer Counc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land Housing Author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Baxter Bl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land ME 041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:  Shawna Ohm, Presid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-4753 Ext. 2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n American Herit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Found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land Multilingual Prog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Sherman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land ME 041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: Grace Valenzue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4-81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raceval@gwi.ne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e Families with Children From As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Saunders St. #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land ME 041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: Christine Kukka (Portlan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3-11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: Coleen Quint (Lewiston/Aubur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-77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Office of Rehabilitation Servic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Maine Dept. of Lab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2 Anthony Av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Augusta ME 0433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oice: 624-595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Y: 1-888-755-002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ese Association of Ma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Berkshire R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land ME 041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: Cunli Jia, Vice Presid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-61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an American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 Congress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land ME 041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: Won Bae Park, Presid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-86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ha One/Wheelchairs Unlimit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127 Main Stre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South Portland, ME 0410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(207) 767-2189 (v/tt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(800) 640-7200 (v/tt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(207) 799-8346 - Fax</w:t>
              <w:tab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alphaonenow.org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ability Rights Cen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O. Box 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a ME 04338-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ice and TDD: 626-27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NAACP Portla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P.O. Box 36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Portland, ME 04104</w:t>
              <w:br/>
              <w:t>Telephone: (207) 253-5074</w:t>
              <w:br/>
              <w:t>Fax: (207) 253-5079</w:t>
              <w:br/>
              <w:t xml:space="preserve">e-mail: 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"/>
                </w:rPr>
                <w:t>naacpportland@hotmail.co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igion Resour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yer Schedules: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islamicfinder.org/prayerDetail.php?zipcode=04240&amp;country=USA&amp;start=0&amp;home=2011-7-6&amp;monthly=1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www.holidays.net/ramadan/dates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madan: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www.guideways.com/kb/article-125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www.masjidtucson.org/submission/practices/ramadan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lam: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www.bbc.co.uk/religion/religions/isla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k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alis in Maine:  Crossing Cultural Curr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Against My Brother: At War in Somalia, Sudan and Rw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iddle of Everywhere:  Helping Refugees Enter the American Commun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pirit Catches You and You Fall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ood Brai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n in the Big Rains: A Memoir of Somalia and Surv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enage Refugees from Somalia Speak Out (In Their Own Voic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ity Consciousness:  Opening our Minds to People, Cultures and Opportun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eval@gwi.net" TargetMode="External"/><Relationship Id="rId3" Type="http://schemas.openxmlformats.org/officeDocument/2006/relationships/hyperlink" Target="http://www.alphaonenow.org/" TargetMode="External"/><Relationship Id="rId4" Type="http://schemas.openxmlformats.org/officeDocument/2006/relationships/hyperlink" Target="mailto:naacpportland@hotmail.com" TargetMode="External"/><Relationship Id="rId5" Type="http://schemas.openxmlformats.org/officeDocument/2006/relationships/hyperlink" Target="http://www.islamicfinder.org/prayerDetail.php?zipcode=04240&amp;country=USA&amp;start=0&amp;home=2011-7-6&amp;monthly=1" TargetMode="External"/><Relationship Id="rId6" Type="http://schemas.openxmlformats.org/officeDocument/2006/relationships/hyperlink" Target="http://www.holidays.net/ramadan/dates.htm" TargetMode="External"/><Relationship Id="rId7" Type="http://schemas.openxmlformats.org/officeDocument/2006/relationships/hyperlink" Target="http://www.guideways.com/kb/article-125.html" TargetMode="External"/><Relationship Id="rId8" Type="http://schemas.openxmlformats.org/officeDocument/2006/relationships/hyperlink" Target="http://www.masjidtucson.org/submission/practices/ramadan" TargetMode="External"/><Relationship Id="rId9" Type="http://schemas.openxmlformats.org/officeDocument/2006/relationships/hyperlink" Target="http://www.bbc.co.uk/religion/religions/isla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47:00Z</dcterms:created>
  <dc:creator>Savoy, Theresa</dc:creator>
  <dc:description/>
  <dc:language>en-US</dc:language>
  <cp:lastModifiedBy>Mitchell, Kip</cp:lastModifiedBy>
  <dcterms:modified xsi:type="dcterms:W3CDTF">2015-01-09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7196749</vt:r8>
  </property>
  <property fmtid="{D5CDD505-2E9C-101B-9397-08002B2CF9AE}" pid="3" name="_AuthorEmail">
    <vt:lpwstr>Theresa.Savoy@maine.gov</vt:lpwstr>
  </property>
  <property fmtid="{D5CDD505-2E9C-101B-9397-08002B2CF9AE}" pid="4" name="_AuthorEmailDisplayName">
    <vt:lpwstr>Savoy, Theresa</vt:lpwstr>
  </property>
  <property fmtid="{D5CDD505-2E9C-101B-9397-08002B2CF9AE}" pid="5" name="_EmailSubject">
    <vt:lpwstr>Link to add to Title VI Web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