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0" w:name="__Fieldmark__0_730379136"/>
      <w:bookmarkStart w:id="1" w:name="__Fieldmark__0_730379136"/>
      <w:bookmarkEnd w:id="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>Original Contract</w:t>
      </w:r>
    </w:p>
    <w:p>
      <w:pPr>
        <w:pStyle w:val="DefaultText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2" w:name="__Fieldmark__1_730379136"/>
      <w:bookmarkStart w:id="3" w:name="__Fieldmark__1_730379136"/>
      <w:bookmarkEnd w:id="3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>Modification</w:t>
      </w:r>
    </w:p>
    <w:p>
      <w:pPr>
        <w:pStyle w:val="DefaultText"/>
        <w:rPr>
          <w:b/>
          <w:b/>
          <w:sz w:val="22"/>
        </w:rPr>
      </w:pPr>
      <w:r>
        <w:rPr>
          <w:b/>
          <w:sz w:val="22"/>
        </w:rPr>
        <w:tab/>
        <w:tab/>
        <w:tab/>
        <w:t>MaineDOT CONSULTANT’S DBE/SUBCONSULTANT</w:t>
      </w:r>
    </w:p>
    <w:p>
      <w:pPr>
        <w:pStyle w:val="DefaultText"/>
        <w:jc w:val="center"/>
        <w:rPr/>
      </w:pPr>
      <w:r>
        <w:rPr>
          <w:b/>
          <w:sz w:val="22"/>
        </w:rPr>
        <w:t>PROPOSED UTILIZATION FORM</w:t>
      </w:r>
    </w:p>
    <w:p>
      <w:pPr>
        <w:pStyle w:val="DefaultText"/>
        <w:jc w:val="center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27940</wp:posOffset>
                </wp:positionV>
                <wp:extent cx="6979920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920" cy="525780"/>
                        </a:xfrm>
                        <a:prstGeom prst="rect"/>
                        <a:solidFill>
                          <a:srgbClr val="DDDDDD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Must be provided by the Consultant as an attachment to Technical Proposals for New Contrac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nd Contract Modific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3pt" style="position:absolute;rotation:-0;width:549.6pt;height:41.4pt;mso-wrap-distance-left:9.05pt;mso-wrap-distance-right:9.05pt;mso-wrap-distance-top:0pt;mso-wrap-distance-bottom:0pt;margin-top:2.2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Must be provided by the Consultant as an attachment to Technical Proposals for New Contrac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and Contract Mod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54"/>
      </w:tblGrid>
      <w:tr>
        <w:trPr>
          <w:trHeight w:val="350" w:hRule="atLeast"/>
        </w:trPr>
        <w:tc>
          <w:tcPr>
            <w:tcW w:w="6048" w:type="dxa"/>
            <w:tcBorders/>
          </w:tcPr>
          <w:p>
            <w:pPr>
              <w:pStyle w:val="Default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sultant Firm: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b/>
              </w:rPr>
              <w:fldChar w:fldCharType="end"/>
            </w:r>
            <w:r>
              <w:rPr>
                <w:b/>
                <w:sz w:val="20"/>
                <w:u w:val="single"/>
              </w:rPr>
            </w:r>
          </w:p>
        </w:tc>
        <w:tc>
          <w:tcPr>
            <w:tcW w:w="4954" w:type="dxa"/>
            <w:tcBorders/>
          </w:tcPr>
          <w:p>
            <w:pPr>
              <w:pStyle w:val="DefaultText"/>
              <w:rPr/>
            </w:pPr>
            <w:r>
              <w:rPr>
                <w:b/>
                <w:sz w:val="20"/>
              </w:rPr>
              <w:t xml:space="preserve">DBE:  Yes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" w:name="__Fieldmark__3_730379136"/>
            <w:bookmarkStart w:id="5" w:name="__Fieldmark__3_730379136"/>
            <w:bookmarkEnd w:id="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 No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" w:name="__Fieldmark__4_730379136"/>
            <w:bookmarkStart w:id="7" w:name="__Fieldmark__4_730379136"/>
            <w:bookmarkEnd w:id="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6048" w:type="dxa"/>
            <w:tcBorders/>
          </w:tcPr>
          <w:p>
            <w:pPr>
              <w:pStyle w:val="Default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act Person:</w:t>
            </w:r>
            <w:bookmarkStart w:id="8" w:name="Text43"/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b/>
              </w:rPr>
              <w:fldChar w:fldCharType="end"/>
            </w:r>
            <w:r>
              <w:rPr>
                <w:b/>
                <w:sz w:val="20"/>
                <w:u w:val="single"/>
              </w:rPr>
            </w:r>
            <w:bookmarkEnd w:id="8"/>
          </w:p>
        </w:tc>
        <w:tc>
          <w:tcPr>
            <w:tcW w:w="4954" w:type="dxa"/>
            <w:tcBorders/>
          </w:tcPr>
          <w:p>
            <w:pPr>
              <w:pStyle w:val="Default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le: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     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rPr>
                <w:sz w:val="20"/>
              </w:rPr>
              <w:t xml:space="preserve"> </w:t>
              <w:tab/>
            </w:r>
            <w:r>
              <w:rPr>
                <w:b/>
                <w:sz w:val="20"/>
              </w:rPr>
              <w:t xml:space="preserve">Fax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b/>
              </w:rPr>
              <w:fldChar w:fldCharType="end"/>
            </w: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6048" w:type="dxa"/>
            <w:tcBorders/>
          </w:tcPr>
          <w:p>
            <w:pPr>
              <w:pStyle w:val="Default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-mail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b/>
              </w:rPr>
              <w:fldChar w:fldCharType="end"/>
            </w:r>
            <w:r>
              <w:rPr>
                <w:b/>
                <w:sz w:val="20"/>
                <w:u w:val="single"/>
              </w:rPr>
            </w:r>
          </w:p>
        </w:tc>
        <w:tc>
          <w:tcPr>
            <w:tcW w:w="4954" w:type="dxa"/>
            <w:tcBorders/>
          </w:tcPr>
          <w:p>
            <w:pPr>
              <w:pStyle w:val="Default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6048" w:type="dxa"/>
            <w:tcBorders/>
          </w:tcPr>
          <w:p>
            <w:pPr>
              <w:pStyle w:val="Default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tract/Modification Amount: 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b/>
              </w:rPr>
              <w:fldChar w:fldCharType="end"/>
            </w:r>
            <w:r>
              <w:rPr>
                <w:b/>
                <w:sz w:val="20"/>
                <w:u w:val="single"/>
              </w:rPr>
            </w:r>
          </w:p>
        </w:tc>
        <w:tc>
          <w:tcPr>
            <w:tcW w:w="4954" w:type="dxa"/>
            <w:tcBorders/>
          </w:tcPr>
          <w:p>
            <w:pPr>
              <w:pStyle w:val="Default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xecution: </w:t>
            </w:r>
            <w:bookmarkStart w:id="9" w:name="Text8"/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b/>
              </w:rPr>
              <w:fldChar w:fldCharType="end"/>
            </w:r>
            <w:r>
              <w:rPr>
                <w:b/>
                <w:sz w:val="20"/>
                <w:u w:val="single"/>
              </w:rPr>
            </w:r>
            <w:bookmarkEnd w:id="9"/>
          </w:p>
          <w:p>
            <w:pPr>
              <w:pStyle w:val="DefaultText"/>
              <w:rPr>
                <w:b/>
                <w:b/>
                <w:sz w:val="20"/>
              </w:rPr>
            </w:pPr>
            <w:r>
              <w:rPr>
                <w:b/>
                <w:sz w:val="12"/>
                <w:szCs w:val="12"/>
              </w:rPr>
              <w:t xml:space="preserve">              </w:t>
            </w:r>
            <w:r>
              <w:rPr>
                <w:b/>
                <w:sz w:val="12"/>
                <w:szCs w:val="12"/>
              </w:rPr>
              <w:t>(For Department Use Only)</w:t>
            </w:r>
          </w:p>
        </w:tc>
      </w:tr>
      <w:tr>
        <w:trPr>
          <w:trHeight w:val="238" w:hRule="atLeast"/>
        </w:trPr>
        <w:tc>
          <w:tcPr>
            <w:tcW w:w="6048" w:type="dxa"/>
            <w:tcBorders/>
          </w:tcPr>
          <w:p>
            <w:pPr>
              <w:pStyle w:val="DefaultText"/>
              <w:rPr/>
            </w:pPr>
            <w:r>
              <w:rPr>
                <w:b/>
                <w:sz w:val="20"/>
              </w:rPr>
              <w:t xml:space="preserve">Federal Project PIN #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     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rPr>
                <w:b/>
                <w:sz w:val="20"/>
              </w:rPr>
              <w:t xml:space="preserve">  </w:t>
            </w:r>
          </w:p>
        </w:tc>
        <w:tc>
          <w:tcPr>
            <w:tcW w:w="4954" w:type="dxa"/>
            <w:tcBorders/>
          </w:tcPr>
          <w:p>
            <w:pPr>
              <w:pStyle w:val="Default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ject Location: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b/>
              </w:rPr>
              <w:fldChar w:fldCharType="end"/>
            </w: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DefaultText"/>
        <w:jc w:val="center"/>
        <w:rPr>
          <w:b/>
          <w:b/>
          <w:sz w:val="20"/>
        </w:rPr>
      </w:pPr>
      <w:r>
        <w:rPr>
          <w:b/>
          <w:smallCaps/>
          <w:sz w:val="20"/>
        </w:rPr>
        <w:t xml:space="preserve">TOTAL ANTICIPATED  DBE 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mallCaps/>
          <w:sz w:val="20"/>
          <w:u w:val="single"/>
          <w:b/>
        </w:rPr>
        <w:instrText xml:space="preserve"> FORMTEXT </w:instrText>
      </w:r>
      <w:r>
        <w:rPr>
          <w:b/>
          <w:smallCaps/>
          <w:sz w:val="20"/>
          <w:u w:val="single"/>
        </w:rPr>
      </w:r>
      <w:r>
        <w:rPr>
          <w:smallCaps/>
          <w:sz w:val="20"/>
          <w:u w:val="single"/>
          <w:b/>
        </w:rPr>
        <w:fldChar w:fldCharType="separate"/>
      </w:r>
      <w:r>
        <w:rPr>
          <w:b/>
          <w:smallCaps/>
          <w:sz w:val="20"/>
          <w:u w:val="single"/>
        </w:rPr>
        <w:t>     </w:t>
      </w:r>
      <w:r>
        <w:rPr>
          <w:b/>
          <w:smallCaps/>
          <w:sz w:val="20"/>
          <w:u w:val="single"/>
        </w:rPr>
      </w:r>
      <w:r>
        <w:rPr>
          <w:smallCaps/>
          <w:sz w:val="20"/>
          <w:u w:val="single"/>
          <w:b/>
        </w:rPr>
        <w:fldChar w:fldCharType="end"/>
      </w:r>
      <w:r>
        <w:rPr>
          <w:b/>
          <w:smallCaps/>
          <w:sz w:val="20"/>
        </w:rPr>
        <w:t xml:space="preserve"> %  PARTICIPATION  FOR THIS CONTRACT</w:t>
      </w:r>
    </w:p>
    <w:p>
      <w:pPr>
        <w:pStyle w:val="DefaultText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9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720"/>
        <w:gridCol w:w="3780"/>
        <w:gridCol w:w="3600"/>
        <w:gridCol w:w="216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</w:t>
            </w:r>
          </w:p>
          <w:p>
            <w:pPr>
              <w:pStyle w:val="Default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  <w:p>
            <w:pPr>
              <w:pStyle w:val="Default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  <w:r>
              <w:rPr>
                <w:rFonts w:cs="Rockwell" w:ascii="Rockwell" w:hAnsi="Rockwell"/>
                <w:b/>
                <w:sz w:val="22"/>
              </w:rPr>
              <w:t>•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  <w:p>
            <w:pPr>
              <w:pStyle w:val="Default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  <w:p>
            <w:pPr>
              <w:pStyle w:val="Default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  <w:r>
              <w:rPr>
                <w:rFonts w:cs="Rockwell" w:ascii="Rockwell" w:hAnsi="Rockwell"/>
                <w:b/>
                <w:sz w:val="22"/>
              </w:rPr>
              <w:t>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n DB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Firm Nam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escription of Wor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Anticipated $ Value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0" w:name="__Fieldmark__14_730379136"/>
            <w:bookmarkStart w:id="11" w:name="__Fieldmark__14_730379136"/>
            <w:bookmarkEnd w:id="1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2" w:name="__Fieldmark__15_730379136"/>
            <w:bookmarkStart w:id="13" w:name="__Fieldmark__15_730379136"/>
            <w:bookmarkEnd w:id="1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4" w:name="__Fieldmark__16_730379136"/>
            <w:bookmarkStart w:id="15" w:name="__Fieldmark__16_730379136"/>
            <w:bookmarkEnd w:id="1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6" w:name="__Fieldmark__20_730379136"/>
            <w:bookmarkStart w:id="17" w:name="__Fieldmark__20_730379136"/>
            <w:bookmarkEnd w:id="1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8" w:name="__Fieldmark__21_730379136"/>
            <w:bookmarkStart w:id="19" w:name="__Fieldmark__21_730379136"/>
            <w:bookmarkEnd w:id="1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0" w:name="__Fieldmark__22_730379136"/>
            <w:bookmarkStart w:id="21" w:name="__Fieldmark__22_730379136"/>
            <w:bookmarkEnd w:id="2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2" w:name="__Fieldmark__26_730379136"/>
            <w:bookmarkStart w:id="23" w:name="__Fieldmark__26_730379136"/>
            <w:bookmarkEnd w:id="2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4" w:name="__Fieldmark__27_730379136"/>
            <w:bookmarkStart w:id="25" w:name="__Fieldmark__27_730379136"/>
            <w:bookmarkEnd w:id="2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6" w:name="__Fieldmark__28_730379136"/>
            <w:bookmarkStart w:id="27" w:name="__Fieldmark__28_730379136"/>
            <w:bookmarkEnd w:id="2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8" w:name="__Fieldmark__32_730379136"/>
            <w:bookmarkStart w:id="29" w:name="__Fieldmark__32_730379136"/>
            <w:bookmarkEnd w:id="2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0" w:name="__Fieldmark__33_730379136"/>
            <w:bookmarkStart w:id="31" w:name="__Fieldmark__33_730379136"/>
            <w:bookmarkEnd w:id="3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2" w:name="__Fieldmark__34_730379136"/>
            <w:bookmarkStart w:id="33" w:name="__Fieldmark__34_730379136"/>
            <w:bookmarkEnd w:id="3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4" w:name="__Fieldmark__38_730379136"/>
            <w:bookmarkStart w:id="35" w:name="__Fieldmark__38_730379136"/>
            <w:bookmarkEnd w:id="3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6" w:name="__Fieldmark__39_730379136"/>
            <w:bookmarkStart w:id="37" w:name="__Fieldmark__39_730379136"/>
            <w:bookmarkEnd w:id="3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8" w:name="__Fieldmark__40_730379136"/>
            <w:bookmarkStart w:id="39" w:name="__Fieldmark__40_730379136"/>
            <w:bookmarkEnd w:id="3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0" w:name="__Fieldmark__44_730379136"/>
            <w:bookmarkStart w:id="41" w:name="__Fieldmark__44_730379136"/>
            <w:bookmarkEnd w:id="4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2" w:name="__Fieldmark__45_730379136"/>
            <w:bookmarkStart w:id="43" w:name="__Fieldmark__45_730379136"/>
            <w:bookmarkEnd w:id="4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4" w:name="__Fieldmark__46_730379136"/>
            <w:bookmarkStart w:id="45" w:name="__Fieldmark__46_730379136"/>
            <w:bookmarkEnd w:id="4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6" w:name="__Fieldmark__50_730379136"/>
            <w:bookmarkStart w:id="47" w:name="__Fieldmark__50_730379136"/>
            <w:bookmarkEnd w:id="4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8" w:name="__Fieldmark__51_730379136"/>
            <w:bookmarkStart w:id="49" w:name="__Fieldmark__51_730379136"/>
            <w:bookmarkEnd w:id="4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0" w:name="__Fieldmark__52_730379136"/>
            <w:bookmarkStart w:id="51" w:name="__Fieldmark__52_730379136"/>
            <w:bookmarkEnd w:id="5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decimal" w:pos="1872" w:leader="none"/>
              </w:tabs>
              <w:ind w:left="1872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Subconsultant</w:t>
            </w:r>
          </w:p>
          <w:p>
            <w:pPr>
              <w:pStyle w:val="TableText"/>
              <w:rPr>
                <w:b/>
                <w:b/>
                <w:sz w:val="18"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Total &gt;</w:t>
            </w:r>
            <w:r>
              <w:rPr/>
              <w:t xml:space="preserve">                                                 </w:t>
            </w:r>
            <w:r>
              <w:rPr>
                <w:b/>
              </w:rPr>
              <w:t xml:space="preserve">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tcBorders/>
          </w:tcPr>
          <w:p>
            <w:pPr>
              <w:pStyle w:val="DefaultTex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DefaultTex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DefaultTex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DBE Total &gt;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DefaultText"/>
        <w:rPr>
          <w:b/>
          <w:b/>
          <w:sz w:val="20"/>
        </w:rPr>
      </w:pPr>
      <w:r>
        <w:rPr>
          <w:b/>
          <w:sz w:val="18"/>
        </w:rPr>
        <w:t xml:space="preserve">    </w:t>
      </w:r>
    </w:p>
    <w:p>
      <w:pPr>
        <w:pStyle w:val="DefaultText"/>
        <w:rPr>
          <w:b/>
          <w:b/>
          <w:i/>
          <w:i/>
          <w:szCs w:val="24"/>
        </w:rPr>
      </w:pPr>
      <w:r>
        <w:rPr>
          <w:b/>
          <w:szCs w:val="24"/>
        </w:rPr>
        <w:t>*</w:t>
      </w:r>
      <w:r>
        <w:rPr>
          <w:b/>
          <w:i/>
          <w:szCs w:val="24"/>
        </w:rPr>
        <w:t xml:space="preserve">Note: this information is used to track and report anticipated dbe participation in all federally funded maine dot contracts.  The anticipated DBE amount is voluntary and will not become a part of the contractual terms.  </w:t>
      </w:r>
    </w:p>
    <w:p>
      <w:pPr>
        <w:pStyle w:val="DefaultText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tbl>
      <w:tblPr>
        <w:tblW w:w="1090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thickThinMediumGap" w:sz="24" w:space="0" w:color="000000"/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(MAINEDOT INTERNAL USE ONLY)</w:t>
            </w:r>
          </w:p>
          <w:p>
            <w:pPr>
              <w:pStyle w:val="DefaultTex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10908" w:type="dxa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 received: ___/___/___   Verified by: 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 xml:space="preserve">                   Civil Rights Office Representative</w:t>
            </w:r>
          </w:p>
          <w:p>
            <w:pPr>
              <w:pStyle w:val="DefaultTex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HWA 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58_730379136"/>
            <w:bookmarkStart w:id="53" w:name="__Fieldmark__58_730379136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FTA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59_730379136"/>
            <w:bookmarkStart w:id="55" w:name="__Fieldmark__59_730379136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        FAA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60_730379136"/>
            <w:bookmarkStart w:id="57" w:name="__Fieldmark__60_730379136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Tex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b/>
        </w:rPr>
        <w:t xml:space="preserve">For a complete list of certified firms and company designation (WBE/DBE) go to </w:t>
      </w:r>
      <w:hyperlink r:id="rId2">
        <w:r>
          <w:rPr>
            <w:rStyle w:val="InternetLink"/>
            <w:rFonts w:cs="Arial" w:ascii="Arial" w:hAnsi="Arial"/>
          </w:rPr>
          <w:t>http://www.maine.gov/mdot/civilrights/dbe/</w:t>
        </w:r>
      </w:hyperlink>
    </w:p>
    <w:p>
      <w:pPr>
        <w:pStyle w:val="Normal"/>
        <w:ind w:left="360" w:hanging="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Rev. 05/06/15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TableText">
    <w:name w:val="Table Text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ne.gov/mdot/civilrights/db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8:47:00Z</dcterms:created>
  <dc:creator>Department of Transportation</dc:creator>
  <dc:description/>
  <dc:language>en-US</dc:language>
  <cp:lastModifiedBy>Mitchell, Kip</cp:lastModifiedBy>
  <cp:lastPrinted>2013-04-30T15:53:00Z</cp:lastPrinted>
  <dcterms:modified xsi:type="dcterms:W3CDTF">2015-05-06T18:47:00Z</dcterms:modified>
  <cp:revision>2</cp:revision>
  <dc:subject/>
  <dc:title>____  Original Submission</dc:title>
</cp:coreProperties>
</file>