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pPr>
      <w:r>
        <w:rPr>
          <w:color w:val="000000"/>
        </w:rPr>
        <w:drawing>
          <wp:inline distT="0" distB="0" distL="0" distR="0">
            <wp:extent cx="547370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473700" cy="1562100"/>
                    </a:xfrm>
                    <a:prstGeom prst="rect">
                      <a:avLst/>
                    </a:prstGeom>
                  </pic:spPr>
                </pic:pic>
              </a:graphicData>
            </a:graphic>
          </wp:inline>
        </w:drawing>
      </w:r>
      <w:r>
        <w:rPr>
          <w:rFonts w:eastAsia="AKFHG H+ Times New Roman PSMT;Cambria"/>
          <w:color w:val="000000"/>
          <w:sz w:val="52"/>
          <w:szCs w:val="52"/>
        </w:rPr>
        <w:t xml:space="preserve"> </w:t>
      </w:r>
    </w:p>
    <w:p>
      <w:pPr>
        <w:pStyle w:val="Default"/>
        <w:jc w:val="center"/>
        <w:rPr>
          <w:color w:val="000000"/>
          <w:sz w:val="40"/>
          <w:szCs w:val="40"/>
        </w:rPr>
      </w:pPr>
      <w:r>
        <w:rPr>
          <w:color w:val="000000"/>
          <w:sz w:val="40"/>
          <w:szCs w:val="40"/>
        </w:rPr>
      </w:r>
    </w:p>
    <w:p>
      <w:pPr>
        <w:pStyle w:val="Default"/>
        <w:jc w:val="center"/>
        <w:rPr>
          <w:color w:val="000000"/>
          <w:sz w:val="40"/>
          <w:szCs w:val="40"/>
        </w:rPr>
      </w:pPr>
      <w:r>
        <w:rPr>
          <w:color w:val="000000"/>
          <w:sz w:val="40"/>
          <w:szCs w:val="40"/>
        </w:rPr>
      </w:r>
    </w:p>
    <w:p>
      <w:pPr>
        <w:pStyle w:val="Default"/>
        <w:jc w:val="center"/>
        <w:rPr>
          <w:rFonts w:eastAsia="AKFHG H+ Times New Roman PSMT;Cambria"/>
          <w:color w:val="000000"/>
          <w:sz w:val="40"/>
          <w:szCs w:val="40"/>
        </w:rPr>
      </w:pPr>
      <w:r>
        <w:rPr>
          <w:rFonts w:eastAsia="AKFHG H+ Times New Roman PSMT;Cambria"/>
          <w:color w:val="000000"/>
          <w:sz w:val="40"/>
          <w:szCs w:val="40"/>
        </w:rPr>
        <w:t xml:space="preserve"> </w:t>
      </w:r>
    </w:p>
    <w:p>
      <w:pPr>
        <w:pStyle w:val="Default"/>
        <w:jc w:val="center"/>
        <w:rPr>
          <w:color w:val="000000"/>
          <w:sz w:val="40"/>
          <w:szCs w:val="40"/>
        </w:rPr>
      </w:pPr>
      <w:r>
        <w:rPr>
          <w:b/>
          <w:bCs/>
          <w:color w:val="000000"/>
          <w:sz w:val="40"/>
          <w:szCs w:val="40"/>
        </w:rPr>
        <w:t xml:space="preserve">A CONTRACTOR’S GUIDE TO DAVIS-BACON </w:t>
      </w:r>
    </w:p>
    <w:p>
      <w:pPr>
        <w:pStyle w:val="Default"/>
        <w:jc w:val="center"/>
        <w:rPr>
          <w:color w:val="000000"/>
          <w:sz w:val="40"/>
          <w:szCs w:val="40"/>
        </w:rPr>
      </w:pPr>
      <w:r>
        <w:rPr>
          <w:rFonts w:eastAsia="AKFHG H+ Times New Roman PSMT;Cambria"/>
          <w:b/>
          <w:bCs/>
          <w:color w:val="000000"/>
          <w:sz w:val="40"/>
          <w:szCs w:val="40"/>
        </w:rPr>
        <w:t xml:space="preserve"> </w:t>
      </w:r>
    </w:p>
    <w:p>
      <w:pPr>
        <w:pStyle w:val="Default"/>
        <w:jc w:val="center"/>
        <w:rPr>
          <w:color w:val="000000"/>
          <w:sz w:val="40"/>
          <w:szCs w:val="40"/>
        </w:rPr>
      </w:pPr>
      <w:r>
        <w:rPr>
          <w:b/>
          <w:bCs/>
          <w:color w:val="000000"/>
          <w:sz w:val="40"/>
          <w:szCs w:val="40"/>
        </w:rPr>
        <w:t xml:space="preserve">PREVAILING WAGE REQUIREMENTS FOR FEDERALLY-ASSISTED PROJECTS </w:t>
      </w:r>
    </w:p>
    <w:p>
      <w:pPr>
        <w:pStyle w:val="Default"/>
        <w:jc w:val="center"/>
        <w:rPr>
          <w:rFonts w:eastAsia="AKFHG H+ Times New Roman PSMT;Cambria"/>
          <w:color w:val="000000"/>
          <w:sz w:val="40"/>
          <w:szCs w:val="40"/>
        </w:rPr>
      </w:pPr>
      <w:r>
        <w:rPr>
          <w:rFonts w:eastAsia="AKFHG H+ Times New Roman PSMT;Cambria"/>
          <w:color w:val="000000"/>
          <w:sz w:val="40"/>
          <w:szCs w:val="40"/>
        </w:rPr>
        <w:t xml:space="preserve"> </w:t>
      </w:r>
    </w:p>
    <w:p>
      <w:pPr>
        <w:pStyle w:val="Default"/>
        <w:jc w:val="center"/>
        <w:rPr>
          <w:rFonts w:eastAsia="AKFHG H+ Times New Roman PSMT;Cambria"/>
          <w:color w:val="000000"/>
        </w:rPr>
      </w:pPr>
      <w:r>
        <w:rPr>
          <w:rFonts w:eastAsia="AKFHG H+ Times New Roman PSMT;Cambria"/>
          <w:color w:val="000000"/>
        </w:rPr>
        <w:t xml:space="preserve"> </w:t>
      </w:r>
    </w:p>
    <w:p>
      <w:pPr>
        <w:pStyle w:val="Default"/>
        <w:rPr>
          <w:rFonts w:eastAsia="AKFHG H+ Times New Roman PSMT;Cambria"/>
          <w:color w:val="000000"/>
        </w:rPr>
      </w:pPr>
      <w:r>
        <w:rPr>
          <w:rFonts w:eastAsia="AKFHG H+ Times New Roman PSMT;Cambria"/>
          <w:color w:val="000000"/>
        </w:rPr>
        <w:t xml:space="preserve"> </w:t>
      </w:r>
    </w:p>
    <w:p>
      <w:pPr>
        <w:pStyle w:val="Default"/>
        <w:jc w:val="center"/>
        <w:rPr>
          <w:rFonts w:eastAsia="AKFHG H+ Times New Roman PSMT;Cambria"/>
          <w:color w:val="000000"/>
        </w:rPr>
      </w:pPr>
      <w:r>
        <w:rPr>
          <w:rFonts w:eastAsia="AKFHG H+ Times New Roman PSMT;Cambria"/>
          <w:color w:val="000000"/>
        </w:rPr>
        <w:t xml:space="preserve"> </w:t>
      </w:r>
    </w:p>
    <w:p>
      <w:pPr>
        <w:pStyle w:val="Default"/>
        <w:jc w:val="center"/>
        <w:rPr>
          <w:rFonts w:eastAsia="AKFHG H+ Times New Roman PSMT;Cambria"/>
          <w:color w:val="000000"/>
        </w:rPr>
      </w:pPr>
      <w:r>
        <w:rPr>
          <w:rFonts w:eastAsia="AKFHG H+ Times New Roman PSMT;Cambria"/>
          <w:color w:val="000000"/>
        </w:rPr>
        <w:t xml:space="preserve"> </w:t>
      </w:r>
    </w:p>
    <w:p>
      <w:pPr>
        <w:pStyle w:val="Default"/>
        <w:jc w:val="center"/>
        <w:rPr>
          <w:rFonts w:eastAsia="AKFHG H+ Times New Roman PSMT;Cambria"/>
        </w:rPr>
      </w:pPr>
      <w:r>
        <w:rPr>
          <w:rFonts w:eastAsia="AKFHG H+ Times New Roman PSMT;Cambria"/>
        </w:rPr>
        <w:t xml:space="preserve"> </w:t>
      </w:r>
    </w:p>
    <w:tbl>
      <w:tblPr>
        <w:tblW w:w="5831" w:type="dxa"/>
        <w:jc w:val="left"/>
        <w:tblInd w:w="2249" w:type="dxa"/>
        <w:tblLayout w:type="fixed"/>
        <w:tblCellMar>
          <w:top w:w="0" w:type="dxa"/>
          <w:left w:w="108" w:type="dxa"/>
          <w:bottom w:w="0" w:type="dxa"/>
          <w:right w:w="108" w:type="dxa"/>
        </w:tblCellMar>
      </w:tblPr>
      <w:tblGrid>
        <w:gridCol w:w="5831"/>
      </w:tblGrid>
      <w:tr>
        <w:trPr>
          <w:trHeight w:val="1974" w:hRule="atLeast"/>
        </w:trPr>
        <w:tc>
          <w:tcPr>
            <w:tcW w:w="5831"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jc w:val="center"/>
              <w:rPr/>
            </w:pPr>
            <w:r>
              <w:rPr/>
            </w:r>
          </w:p>
          <w:p>
            <w:pPr>
              <w:pStyle w:val="Default"/>
              <w:jc w:val="center"/>
              <w:rPr/>
            </w:pPr>
            <w:r>
              <w:rPr/>
              <w:t xml:space="preserve">Maine Department of Transportation </w:t>
            </w:r>
          </w:p>
          <w:p>
            <w:pPr>
              <w:pStyle w:val="Default"/>
              <w:jc w:val="center"/>
              <w:rPr/>
            </w:pPr>
            <w:r>
              <w:rPr/>
              <w:t xml:space="preserve">Civil Rights Office </w:t>
            </w:r>
          </w:p>
          <w:p>
            <w:pPr>
              <w:pStyle w:val="Default"/>
              <w:jc w:val="center"/>
              <w:rPr/>
            </w:pPr>
            <w:r>
              <w:rPr/>
              <w:t xml:space="preserve">#16 State House Station </w:t>
            </w:r>
          </w:p>
          <w:p>
            <w:pPr>
              <w:pStyle w:val="Default"/>
              <w:jc w:val="center"/>
              <w:rPr/>
            </w:pPr>
            <w:r>
              <w:rPr/>
              <w:t xml:space="preserve">Augusta, Maine 04333-0016 </w:t>
            </w:r>
          </w:p>
          <w:p>
            <w:pPr>
              <w:pStyle w:val="Default"/>
              <w:jc w:val="center"/>
              <w:rPr>
                <w:rFonts w:eastAsia="AKFHG H+ Times New Roman PSMT;Cambria"/>
              </w:rPr>
            </w:pPr>
            <w:r>
              <w:rPr>
                <w:rFonts w:eastAsia="AKFHG H+ Times New Roman PSMT;Cambria"/>
              </w:rPr>
              <w:t xml:space="preserve"> </w:t>
            </w:r>
          </w:p>
          <w:p>
            <w:pPr>
              <w:pStyle w:val="Default"/>
              <w:jc w:val="center"/>
              <w:rPr/>
            </w:pPr>
            <w:r>
              <w:rPr>
                <w:b/>
                <w:bCs/>
              </w:rPr>
              <w:t xml:space="preserve">Office: (207) 624-3066     Fax: (207) 624-3021   </w:t>
            </w:r>
          </w:p>
          <w:p>
            <w:pPr>
              <w:pStyle w:val="Default"/>
              <w:jc w:val="center"/>
              <w:rPr>
                <w:rFonts w:eastAsia="AKFHG H+ Times New Roman PSMT;Cambria"/>
                <w:b/>
                <w:b/>
                <w:bCs/>
              </w:rPr>
            </w:pPr>
            <w:r>
              <w:rPr>
                <w:rFonts w:eastAsia="AKFHG H+ Times New Roman PSMT;Cambria"/>
                <w:b/>
                <w:bCs/>
              </w:rPr>
              <w:t xml:space="preserve"> </w:t>
            </w:r>
          </w:p>
        </w:tc>
      </w:tr>
    </w:tbl>
    <w:p>
      <w:pPr>
        <w:pStyle w:val="Default"/>
        <w:rPr>
          <w:color w:val="000000"/>
        </w:rPr>
      </w:pPr>
      <w:r>
        <w:rPr>
          <w:color w:val="000000"/>
        </w:rPr>
      </w:r>
    </w:p>
    <w:p>
      <w:pPr>
        <w:pStyle w:val="Default"/>
        <w:rPr/>
      </w:pPr>
      <w:r>
        <w:rPr>
          <w:b/>
          <w:color w:val="000000"/>
        </w:rPr>
        <w:t xml:space="preserve">Revised 2/18  </w:t>
      </w:r>
    </w:p>
    <w:p>
      <w:pPr>
        <w:sectPr>
          <w:headerReference w:type="default" r:id="rId3"/>
          <w:headerReference w:type="first" r:id="rId4"/>
          <w:type w:val="nextPage"/>
          <w:pgSz w:w="12240" w:h="15840"/>
          <w:pgMar w:left="1440" w:right="1440" w:gutter="0" w:header="720" w:top="776" w:footer="0" w:bottom="475"/>
          <w:pgNumType w:fmt="decimal"/>
          <w:formProt w:val="false"/>
          <w:titlePg/>
          <w:textDirection w:val="lrTb"/>
          <w:docGrid w:type="default" w:linePitch="360" w:charSpace="0"/>
        </w:sectPr>
        <w:pStyle w:val="Default"/>
        <w:rPr>
          <w:rFonts w:eastAsia="AKFHG H+ Times New Roman PSMT;Cambria"/>
          <w:color w:val="000000"/>
        </w:rPr>
      </w:pPr>
      <w:r>
        <w:rPr>
          <w:rFonts w:eastAsia="AKFHG H+ Times New Roman PSMT;Cambria"/>
          <w:color w:val="000000"/>
        </w:rPr>
        <w:t xml:space="preserve"> </w:t>
      </w:r>
    </w:p>
    <w:p>
      <w:pPr>
        <w:pStyle w:val="CM50"/>
        <w:spacing w:lineRule="atLeast" w:line="280"/>
        <w:jc w:val="both"/>
        <w:rPr>
          <w:rFonts w:cs="AKFHG H+ Times New Roman PSMT;Cambria"/>
        </w:rPr>
      </w:pPr>
      <w:r>
        <w:rPr>
          <w:rFonts w:cs="AKFHG H+ Times New Roman PSMT;Cambria"/>
          <w:b/>
          <w:bCs/>
        </w:rPr>
        <w:t xml:space="preserve">INTRODUCTION </w:t>
      </w:r>
    </w:p>
    <w:p>
      <w:pPr>
        <w:pStyle w:val="CM50"/>
        <w:spacing w:lineRule="atLeast" w:line="280"/>
        <w:jc w:val="both"/>
        <w:rPr>
          <w:rFonts w:ascii="AKFID E+ Times New Roman PSMT;Times New Roman" w:hAnsi="AKFID E+ Times New Roman PSMT;Times New Roman" w:cs="AKFID E+ Times New Roman PSMT;Times New Roman"/>
        </w:rPr>
      </w:pPr>
      <w:r>
        <w:rPr>
          <w:rFonts w:cs="AKFID E+ Times New Roman PSMT;Times New Roman" w:ascii="AKFID E+ Times New Roman PSMT;Times New Roman" w:hAnsi="AKFID E+ Times New Roman PSMT;Times New Roman"/>
        </w:rPr>
        <w:t xml:space="preserve">The purpose of this Guide is to explain in simple and non-bureaucratic terms exactly what is required of contractors and subcontractors working on construction projects covered by Federal Davis-Bacon prevailing wage and reporting requirements. The Maine Department of Transportation is providing this Guide as a service to assist you in better understanding your labor standards and compliance responsibilities.  </w:t>
      </w:r>
    </w:p>
    <w:p>
      <w:pPr>
        <w:pStyle w:val="CM50"/>
        <w:spacing w:lineRule="atLeast" w:line="280"/>
        <w:jc w:val="both"/>
        <w:rPr>
          <w:rFonts w:ascii="AKFID E+ Times New Roman PSMT;Times New Roman" w:hAnsi="AKFID E+ Times New Roman PSMT;Times New Roman" w:cs="AKFID E+ Times New Roman PSMT;Times New Roman"/>
        </w:rPr>
      </w:pPr>
      <w:r>
        <w:rPr>
          <w:rFonts w:cs="AKFID E+ Times New Roman PSMT;Times New Roman" w:ascii="AKFID E+ Times New Roman PSMT;Times New Roman" w:hAnsi="AKFID E+ Times New Roman PSMT;Times New Roman"/>
        </w:rPr>
        <w:t xml:space="preserve">There are three chapters in this Guide. The first chapter provides a brief description of the laws and regulations associated with Federal labor standards administration and enforcement and discusses both what's in your contract that requires Davis-Bacon compliance as well as your responsibilities. The second chapter deals with labor standards and payroll reporting requirements. The third chapter discusses what can happen in the event there is a dispute about the wage rates that should be (or have been) paid and any back wages that may be due.  </w:t>
      </w:r>
    </w:p>
    <w:p>
      <w:pPr>
        <w:pStyle w:val="CM50"/>
        <w:spacing w:lineRule="atLeast" w:line="280"/>
        <w:jc w:val="both"/>
        <w:rPr>
          <w:rFonts w:ascii="AKFID E+ Times New Roman PSMT;Times New Roman" w:hAnsi="AKFID E+ Times New Roman PSMT;Times New Roman" w:cs="AKFID E+ Times New Roman PSMT;Times New Roman"/>
        </w:rPr>
      </w:pPr>
      <w:r>
        <w:rPr>
          <w:rFonts w:cs="AKFID E+ Times New Roman PSMT;Times New Roman" w:ascii="AKFID E+ Times New Roman PSMT;Times New Roman" w:hAnsi="AKFID E+ Times New Roman PSMT;Times New Roman"/>
        </w:rPr>
        <w:t xml:space="preserve">This Guide is focused primarily on the requirements and responsibilities associated with MaineDOT Federal-aid construction projects subject to Davis-Bacon wage rates, but the guidance is also generally applicable to Davis-Bacon covered projects administered by other State/Federal agencies. </w:t>
      </w:r>
    </w:p>
    <w:p>
      <w:pPr>
        <w:pStyle w:val="CM66"/>
        <w:spacing w:lineRule="atLeast" w:line="280"/>
        <w:jc w:val="both"/>
        <w:rPr>
          <w:rFonts w:ascii="AKFID E+ Times New Roman PSMT;Times New Roman" w:hAnsi="AKFID E+ Times New Roman PSMT;Times New Roman" w:cs="AKFID E+ Times New Roman PSMT;Times New Roman"/>
        </w:rPr>
      </w:pPr>
      <w:r>
        <w:rPr>
          <w:rFonts w:cs="AKFID E+ Times New Roman PSMT;Times New Roman" w:ascii="AKFID E+ Times New Roman PSMT;Times New Roman" w:hAnsi="AKFID E+ Times New Roman PSMT;Times New Roman"/>
        </w:rPr>
        <w:t xml:space="preserve">Not all MaineDOT construction projects are covered by Davis-Bacon wage rates. For the purpose of this Guide, we shall assume that a determination has already been made that Davis-Bacon wage rates are applicable. </w:t>
      </w:r>
    </w:p>
    <w:p>
      <w:pPr>
        <w:pStyle w:val="Default"/>
        <w:pBdr>
          <w:top w:val="single" w:sz="4" w:space="1" w:color="000000"/>
        </w:pBdr>
        <w:rPr>
          <w:rFonts w:ascii="AKFID E+ Times New Roman PSMT;Times New Roman" w:hAnsi="AKFID E+ Times New Roman PSMT;Times New Roman" w:cs="AKFID E+ Times New Roman PSMT;Times New Roman"/>
        </w:rPr>
      </w:pPr>
      <w:r>
        <w:rPr>
          <w:rFonts w:cs="AKFID E+ Times New Roman PSMT;Times New Roman" w:ascii="AKFID E+ Times New Roman PSMT;Times New Roman" w:hAnsi="AKFID E+ Times New Roman PSMT;Times New Roman"/>
        </w:rPr>
      </w:r>
    </w:p>
    <w:p>
      <w:pPr>
        <w:pStyle w:val="Default"/>
        <w:rPr/>
      </w:pPr>
      <w:r>
        <w:rPr>
          <w:rFonts w:eastAsia="Wingdings" w:cs="Wingdings" w:ascii="Wingdings" w:hAnsi="Wingdings"/>
          <w:sz w:val="52"/>
          <w:szCs w:val="52"/>
        </w:rPr>
        <w:t></w:t>
      </w:r>
      <w:r>
        <w:rPr>
          <w:rFonts w:cs="Times New Roman" w:ascii="Times New Roman" w:hAnsi="Times New Roman"/>
          <w:sz w:val="52"/>
          <w:szCs w:val="52"/>
        </w:rPr>
        <w:t xml:space="preserve"> </w:t>
      </w:r>
      <w:r>
        <w:rPr>
          <w:rFonts w:cs="Times New Roman" w:ascii="Times New Roman" w:hAnsi="Times New Roman"/>
        </w:rPr>
        <w:t>Look for this symbol throughout this Guide for time saving tips, cross references and other helpful information</w:t>
      </w:r>
    </w:p>
    <w:p>
      <w:pPr>
        <w:pStyle w:val="Default"/>
        <w:pBdr>
          <w:bottom w:val="single" w:sz="4" w:space="1" w:color="000000"/>
        </w:pBdr>
        <w:rPr>
          <w:rFonts w:ascii="Times New Roman" w:hAnsi="Times New Roman" w:cs="Times New Roman"/>
        </w:rPr>
      </w:pPr>
      <w:r>
        <w:rPr>
          <w:rFonts w:cs="Times New Roman" w:ascii="Times New Roman" w:hAnsi="Times New Roman"/>
        </w:rPr>
      </w:r>
    </w:p>
    <w:p>
      <w:pPr>
        <w:pStyle w:val="CM49"/>
        <w:jc w:val="center"/>
        <w:rPr>
          <w:rFonts w:cs="AKFHG H+ Times New Roman PSMT;Cambria"/>
          <w:b/>
          <w:b/>
          <w:bCs/>
        </w:rPr>
      </w:pPr>
      <w:r>
        <w:rPr>
          <w:rFonts w:cs="AKFHG H+ Times New Roman PSMT;Cambria"/>
          <w:b/>
          <w:bCs/>
        </w:rPr>
      </w:r>
    </w:p>
    <w:p>
      <w:pPr>
        <w:pStyle w:val="CM49"/>
        <w:jc w:val="center"/>
        <w:rPr>
          <w:rFonts w:cs="AKFHG H+ Times New Roman PSMT;Cambria"/>
          <w:b/>
          <w:b/>
          <w:bCs/>
        </w:rPr>
      </w:pPr>
      <w:r>
        <w:rPr>
          <w:rFonts w:cs="AKFHG H+ Times New Roman PSMT;Cambria"/>
          <w:b/>
          <w:bCs/>
        </w:rPr>
      </w:r>
    </w:p>
    <w:p>
      <w:pPr>
        <w:pStyle w:val="CM49"/>
        <w:jc w:val="center"/>
        <w:rPr>
          <w:rFonts w:cs="AKFHG H+ Times New Roman PSMT;Cambria"/>
          <w:b/>
          <w:b/>
          <w:bCs/>
        </w:rPr>
      </w:pPr>
      <w:r>
        <w:rPr>
          <w:rFonts w:cs="AKFHG H+ Times New Roman PSMT;Cambria"/>
          <w:b/>
          <w:bCs/>
        </w:rPr>
      </w:r>
      <w:r>
        <w:br w:type="page"/>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BBREVIATION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AT – Bureau of Apprenticeship and Train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CFR – Code of Federal Regul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CPR – Certified Payroll Repor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WHSSA – Contract Work Hours and Safety Standards Ac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BA -- Davis Bacon Ac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BRA – Davis Bacon &amp; Related Ac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OL – Department of Lab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HWA – Federal Highway Administr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LSA – Fair Labor Standards Ac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RS – Internal Revenue Serv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LAP – Local Administered Project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ineDOT – Maine Department of Transport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JT – On the Job Train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AC – State Apprenticeship Agenc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SDOL – United States Department of Lab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CM49"/>
        <w:jc w:val="center"/>
        <w:rPr>
          <w:b/>
          <w:b/>
          <w:sz w:val="28"/>
          <w:szCs w:val="28"/>
        </w:rPr>
      </w:pPr>
      <w:r>
        <w:rPr>
          <w:b/>
          <w:sz w:val="28"/>
          <w:szCs w:val="28"/>
        </w:rPr>
        <w:t xml:space="preserve">TABLE OF CONTENTS TABLE OF CONTENTS  </w:t>
      </w:r>
    </w:p>
    <w:p>
      <w:pPr>
        <w:pStyle w:val="Default"/>
        <w:jc w:val="center"/>
        <w:rPr/>
      </w:pPr>
      <w:r>
        <w:rPr>
          <w:b/>
          <w:bCs/>
          <w:color w:val="000000"/>
        </w:rPr>
        <w:t>PREFACE</w:t>
      </w:r>
      <w:r>
        <w:rPr>
          <w:color w:val="000000"/>
        </w:rPr>
        <w:t xml:space="preserve"> </w:t>
      </w:r>
    </w:p>
    <w:p>
      <w:pPr>
        <w:pStyle w:val="Default"/>
        <w:rPr>
          <w:rFonts w:eastAsia="AKFHG H+ Times New Roman PSMT;Cambria"/>
          <w:color w:val="000000"/>
        </w:rPr>
      </w:pPr>
      <w:r>
        <w:rPr>
          <w:rFonts w:eastAsia="AKFHG H+ Times New Roman PSMT;Cambria"/>
          <w:color w:val="000000"/>
        </w:rPr>
        <w:t xml:space="preserve"> </w:t>
      </w:r>
    </w:p>
    <w:p>
      <w:pPr>
        <w:pStyle w:val="Default"/>
        <w:spacing w:before="100" w:after="100"/>
        <w:rPr/>
      </w:pPr>
      <w:r>
        <w:rPr>
          <w:b/>
          <w:bCs/>
          <w:color w:val="000000"/>
        </w:rPr>
        <w:t xml:space="preserve">CHAPTER 1. LAWS, REGULATIONS, CONTRACTS AND RESPONSIBILITIES </w:t>
      </w:r>
      <w:r>
        <w:rPr>
          <w:color w:val="000000"/>
        </w:rPr>
        <w:t xml:space="preserve"> </w:t>
      </w:r>
    </w:p>
    <w:p>
      <w:pPr>
        <w:pStyle w:val="Default"/>
        <w:spacing w:before="100" w:after="100"/>
        <w:rPr>
          <w:color w:val="000000"/>
        </w:rPr>
      </w:pPr>
      <w:r>
        <w:rPr>
          <w:color w:val="000000"/>
        </w:rPr>
        <w:t xml:space="preserve">1-1 Davis-Bacon and Other Labor Laws  </w:t>
      </w:r>
    </w:p>
    <w:p>
      <w:pPr>
        <w:pStyle w:val="Default"/>
        <w:ind w:left="720" w:hanging="0"/>
        <w:rPr>
          <w:color w:val="000000"/>
        </w:rPr>
      </w:pPr>
      <w:r>
        <w:rPr>
          <w:color w:val="000000"/>
        </w:rPr>
        <w:t xml:space="preserve">a. The Davis-Bacon Act (DBA) </w:t>
      </w:r>
    </w:p>
    <w:p>
      <w:pPr>
        <w:pStyle w:val="Default"/>
        <w:ind w:left="720" w:hanging="0"/>
        <w:rPr>
          <w:color w:val="000000"/>
        </w:rPr>
      </w:pPr>
      <w:r>
        <w:rPr>
          <w:color w:val="000000"/>
        </w:rPr>
        <w:t>b. The Contract Work Hours and Safety Standards Act (CWHSSA)</w:t>
      </w:r>
    </w:p>
    <w:p>
      <w:pPr>
        <w:pStyle w:val="Default"/>
        <w:ind w:left="720" w:hanging="0"/>
        <w:rPr>
          <w:color w:val="000000"/>
        </w:rPr>
      </w:pPr>
      <w:r>
        <w:rPr>
          <w:color w:val="000000"/>
        </w:rPr>
        <w:t>c. The Copeland Act (Anti-Kickback Act)</w:t>
      </w:r>
    </w:p>
    <w:p>
      <w:pPr>
        <w:pStyle w:val="Default"/>
        <w:ind w:left="720" w:hanging="0"/>
        <w:rPr>
          <w:color w:val="000000"/>
        </w:rPr>
      </w:pPr>
      <w:r>
        <w:rPr>
          <w:color w:val="000000"/>
        </w:rPr>
        <w:t xml:space="preserve">d. The Fair Labor Standards Act (FLSA)  </w:t>
      </w:r>
    </w:p>
    <w:p>
      <w:pPr>
        <w:pStyle w:val="Normal"/>
        <w:rPr/>
      </w:pPr>
      <w:r>
        <w:rPr/>
        <w:t>1-2 Davis-Bacon Regulations</w:t>
      </w:r>
    </w:p>
    <w:p>
      <w:pPr>
        <w:pStyle w:val="Normal"/>
        <w:rPr/>
      </w:pPr>
      <w:r>
        <w:rPr/>
        <w:t>1-3 Construction Contract Provisions</w:t>
      </w:r>
    </w:p>
    <w:p>
      <w:pPr>
        <w:pStyle w:val="Normal"/>
        <w:rPr/>
      </w:pPr>
      <w:r>
        <w:rPr/>
        <w:t>1-4 Responsibility of the Principal Contractor</w:t>
      </w:r>
    </w:p>
    <w:p>
      <w:pPr>
        <w:pStyle w:val="Normal"/>
        <w:rPr/>
      </w:pPr>
      <w:r>
        <w:rPr/>
        <w:t xml:space="preserve">1-5 Responsibility of the Contract Administrator </w:t>
      </w:r>
    </w:p>
    <w:p>
      <w:pPr>
        <w:pStyle w:val="Normal"/>
        <w:rPr/>
      </w:pPr>
      <w:r>
        <w:rPr/>
      </w:r>
    </w:p>
    <w:p>
      <w:pPr>
        <w:pStyle w:val="Default"/>
        <w:spacing w:before="0" w:after="240"/>
        <w:rPr>
          <w:color w:val="000000"/>
        </w:rPr>
      </w:pPr>
      <w:r>
        <w:rPr>
          <w:b/>
          <w:bCs/>
          <w:color w:val="000000"/>
        </w:rPr>
        <w:t xml:space="preserve">CHAPTER 2. HOW TO COMPLY WITH LABOR STANDARDS AND PAYROLL REPORTING REQUIREMENTS </w:t>
      </w:r>
    </w:p>
    <w:p>
      <w:pPr>
        <w:pStyle w:val="Default"/>
        <w:rPr>
          <w:color w:val="000000"/>
        </w:rPr>
      </w:pPr>
      <w:r>
        <w:rPr>
          <w:b/>
          <w:bCs/>
          <w:color w:val="000000"/>
        </w:rPr>
        <w:t xml:space="preserve">SECTION I    </w:t>
      </w:r>
      <w:r>
        <w:rPr>
          <w:b/>
          <w:bCs/>
          <w:color w:val="000000"/>
          <w:u w:val="single"/>
        </w:rPr>
        <w:t>THE BASICS</w:t>
      </w:r>
    </w:p>
    <w:p>
      <w:pPr>
        <w:pStyle w:val="Default"/>
        <w:rPr>
          <w:color w:val="000000"/>
        </w:rPr>
      </w:pPr>
      <w:r>
        <w:rPr>
          <w:rFonts w:eastAsia="AKFHG H+ Times New Roman PSMT;Cambria"/>
          <w:color w:val="000000"/>
        </w:rPr>
        <w:t xml:space="preserve"> </w:t>
      </w:r>
      <w:r>
        <w:rPr>
          <w:color w:val="000000"/>
        </w:rPr>
        <w:t xml:space="preserve">2-1 The Wage Decision  </w:t>
      </w:r>
    </w:p>
    <w:p>
      <w:pPr>
        <w:pStyle w:val="Default"/>
        <w:numPr>
          <w:ilvl w:val="0"/>
          <w:numId w:val="11"/>
        </w:numPr>
        <w:rPr>
          <w:color w:val="000000"/>
        </w:rPr>
      </w:pPr>
      <w:r>
        <w:rPr>
          <w:color w:val="000000"/>
        </w:rPr>
        <w:t>The work classifications and wage rates.</w:t>
      </w:r>
    </w:p>
    <w:p>
      <w:pPr>
        <w:pStyle w:val="Default"/>
        <w:numPr>
          <w:ilvl w:val="0"/>
          <w:numId w:val="11"/>
        </w:numPr>
        <w:rPr>
          <w:color w:val="000000"/>
        </w:rPr>
      </w:pPr>
      <w:r>
        <w:rPr>
          <w:color w:val="000000"/>
        </w:rPr>
        <w:t xml:space="preserve">Posting the wage decision.  </w:t>
      </w:r>
    </w:p>
    <w:p>
      <w:pPr>
        <w:pStyle w:val="Default"/>
        <w:rPr>
          <w:color w:val="000000"/>
        </w:rPr>
      </w:pPr>
      <w:r>
        <w:rPr>
          <w:color w:val="000000"/>
        </w:rPr>
        <w:t xml:space="preserve">2-2 Additional "Trade" Classifications and Wage Rates  </w:t>
      </w:r>
    </w:p>
    <w:p>
      <w:pPr>
        <w:pStyle w:val="Default"/>
        <w:numPr>
          <w:ilvl w:val="0"/>
          <w:numId w:val="24"/>
        </w:numPr>
        <w:rPr>
          <w:color w:val="000000"/>
        </w:rPr>
      </w:pPr>
      <w:r>
        <w:rPr>
          <w:color w:val="000000"/>
        </w:rPr>
        <w:t>Additional classification rules.</w:t>
      </w:r>
    </w:p>
    <w:p>
      <w:pPr>
        <w:pStyle w:val="Default"/>
        <w:numPr>
          <w:ilvl w:val="0"/>
          <w:numId w:val="24"/>
        </w:numPr>
        <w:rPr>
          <w:color w:val="000000"/>
        </w:rPr>
      </w:pPr>
      <w:r>
        <w:rPr>
          <w:color w:val="000000"/>
        </w:rPr>
        <w:t>Making the request.</w:t>
      </w:r>
    </w:p>
    <w:p>
      <w:pPr>
        <w:pStyle w:val="Default"/>
        <w:numPr>
          <w:ilvl w:val="0"/>
          <w:numId w:val="24"/>
        </w:numPr>
        <w:rPr>
          <w:color w:val="000000"/>
        </w:rPr>
      </w:pPr>
      <w:r>
        <w:rPr>
          <w:color w:val="000000"/>
        </w:rPr>
        <w:t>MaineDOT review.</w:t>
      </w:r>
    </w:p>
    <w:p>
      <w:pPr>
        <w:pStyle w:val="Default"/>
        <w:numPr>
          <w:ilvl w:val="0"/>
          <w:numId w:val="24"/>
        </w:numPr>
        <w:rPr>
          <w:color w:val="000000"/>
        </w:rPr>
      </w:pPr>
      <w:r>
        <w:rPr>
          <w:color w:val="000000"/>
        </w:rPr>
        <w:t xml:space="preserve">DOL decision.  </w:t>
      </w:r>
    </w:p>
    <w:p>
      <w:pPr>
        <w:pStyle w:val="Default"/>
        <w:rPr>
          <w:color w:val="000000"/>
        </w:rPr>
      </w:pPr>
      <w:r>
        <w:rPr>
          <w:color w:val="000000"/>
        </w:rPr>
        <w:t xml:space="preserve">2-3 Certified Payroll Reports  </w:t>
      </w:r>
    </w:p>
    <w:p>
      <w:pPr>
        <w:pStyle w:val="Default"/>
        <w:numPr>
          <w:ilvl w:val="0"/>
          <w:numId w:val="18"/>
        </w:numPr>
        <w:rPr>
          <w:color w:val="000000"/>
        </w:rPr>
      </w:pPr>
      <w:r>
        <w:rPr>
          <w:color w:val="000000"/>
        </w:rPr>
        <w:t>Payroll certifications.</w:t>
      </w:r>
    </w:p>
    <w:p>
      <w:pPr>
        <w:pStyle w:val="Default"/>
        <w:numPr>
          <w:ilvl w:val="0"/>
          <w:numId w:val="18"/>
        </w:numPr>
        <w:rPr>
          <w:color w:val="000000"/>
        </w:rPr>
      </w:pPr>
      <w:r>
        <w:rPr>
          <w:color w:val="000000"/>
        </w:rPr>
        <w:t>"No work" payrolls.</w:t>
      </w:r>
    </w:p>
    <w:p>
      <w:pPr>
        <w:pStyle w:val="Default"/>
        <w:numPr>
          <w:ilvl w:val="0"/>
          <w:numId w:val="18"/>
        </w:numPr>
        <w:rPr>
          <w:color w:val="000000"/>
        </w:rPr>
      </w:pPr>
      <w:r>
        <w:rPr>
          <w:color w:val="000000"/>
        </w:rPr>
        <w:t>Payroll review and submission.</w:t>
      </w:r>
    </w:p>
    <w:p>
      <w:pPr>
        <w:pStyle w:val="Default"/>
        <w:numPr>
          <w:ilvl w:val="0"/>
          <w:numId w:val="18"/>
        </w:numPr>
        <w:rPr>
          <w:color w:val="000000"/>
        </w:rPr>
      </w:pPr>
      <w:r>
        <w:rPr>
          <w:color w:val="000000"/>
        </w:rPr>
        <w:t>Payroll retention.</w:t>
      </w:r>
    </w:p>
    <w:p>
      <w:pPr>
        <w:pStyle w:val="Default"/>
        <w:numPr>
          <w:ilvl w:val="0"/>
          <w:numId w:val="18"/>
        </w:numPr>
        <w:rPr>
          <w:color w:val="000000"/>
        </w:rPr>
      </w:pPr>
      <w:r>
        <w:rPr>
          <w:color w:val="000000"/>
        </w:rPr>
        <w:t xml:space="preserve">Payroll inspection.  </w:t>
      </w:r>
    </w:p>
    <w:p>
      <w:pPr>
        <w:pStyle w:val="Default"/>
        <w:rPr>
          <w:color w:val="000000"/>
        </w:rPr>
      </w:pPr>
      <w:r>
        <w:rPr>
          <w:color w:val="000000"/>
        </w:rPr>
        <w:t xml:space="preserve">2-4 Davis-Bacon Definitions  </w:t>
      </w:r>
    </w:p>
    <w:p>
      <w:pPr>
        <w:pStyle w:val="Default"/>
        <w:numPr>
          <w:ilvl w:val="0"/>
          <w:numId w:val="8"/>
        </w:numPr>
        <w:rPr>
          <w:color w:val="000000"/>
        </w:rPr>
      </w:pPr>
      <w:r>
        <w:rPr>
          <w:color w:val="000000"/>
        </w:rPr>
        <w:t>Laborer or mechanic.</w:t>
      </w:r>
    </w:p>
    <w:p>
      <w:pPr>
        <w:pStyle w:val="Default"/>
        <w:numPr>
          <w:ilvl w:val="0"/>
          <w:numId w:val="8"/>
        </w:numPr>
        <w:rPr>
          <w:color w:val="000000"/>
        </w:rPr>
      </w:pPr>
      <w:r>
        <w:rPr>
          <w:color w:val="000000"/>
        </w:rPr>
        <w:t>Employee.</w:t>
      </w:r>
    </w:p>
    <w:p>
      <w:pPr>
        <w:pStyle w:val="Default"/>
        <w:numPr>
          <w:ilvl w:val="0"/>
          <w:numId w:val="8"/>
        </w:numPr>
        <w:rPr>
          <w:color w:val="000000"/>
        </w:rPr>
      </w:pPr>
      <w:r>
        <w:rPr>
          <w:color w:val="000000"/>
        </w:rPr>
        <w:t>Apprentices and trainees.</w:t>
      </w:r>
    </w:p>
    <w:p>
      <w:pPr>
        <w:pStyle w:val="Default"/>
        <w:numPr>
          <w:ilvl w:val="0"/>
          <w:numId w:val="8"/>
        </w:numPr>
        <w:rPr>
          <w:color w:val="000000"/>
        </w:rPr>
      </w:pPr>
      <w:r>
        <w:rPr>
          <w:color w:val="000000"/>
        </w:rPr>
        <w:t>Prevailing wages or wage rates.</w:t>
      </w:r>
    </w:p>
    <w:p>
      <w:pPr>
        <w:pStyle w:val="Default"/>
        <w:numPr>
          <w:ilvl w:val="0"/>
          <w:numId w:val="8"/>
        </w:numPr>
        <w:rPr>
          <w:color w:val="000000"/>
        </w:rPr>
      </w:pPr>
      <w:r>
        <w:rPr>
          <w:color w:val="000000"/>
        </w:rPr>
        <w:t>Fringe benefits.</w:t>
      </w:r>
    </w:p>
    <w:p>
      <w:pPr>
        <w:pStyle w:val="Default"/>
        <w:numPr>
          <w:ilvl w:val="0"/>
          <w:numId w:val="8"/>
        </w:numPr>
        <w:rPr>
          <w:color w:val="000000"/>
        </w:rPr>
      </w:pPr>
      <w:r>
        <w:rPr>
          <w:color w:val="000000"/>
        </w:rPr>
        <w:t>Site of work.</w:t>
      </w:r>
    </w:p>
    <w:p>
      <w:pPr>
        <w:pStyle w:val="Default"/>
        <w:numPr>
          <w:ilvl w:val="0"/>
          <w:numId w:val="8"/>
        </w:numPr>
        <w:rPr>
          <w:color w:val="000000"/>
        </w:rPr>
      </w:pPr>
      <w:r>
        <w:rPr>
          <w:color w:val="000000"/>
        </w:rPr>
        <w:t>Overtime.</w:t>
      </w:r>
    </w:p>
    <w:p>
      <w:pPr>
        <w:pStyle w:val="Default"/>
        <w:numPr>
          <w:ilvl w:val="0"/>
          <w:numId w:val="8"/>
        </w:numPr>
        <w:rPr>
          <w:color w:val="000000"/>
        </w:rPr>
      </w:pPr>
      <w:r>
        <w:rPr>
          <w:color w:val="000000"/>
        </w:rPr>
        <w:t>Deductions</w:t>
      </w:r>
    </w:p>
    <w:p>
      <w:pPr>
        <w:pStyle w:val="Default"/>
        <w:numPr>
          <w:ilvl w:val="0"/>
          <w:numId w:val="8"/>
        </w:numPr>
        <w:rPr>
          <w:color w:val="000000"/>
        </w:rPr>
      </w:pPr>
      <w:r>
        <w:rPr>
          <w:color w:val="000000"/>
        </w:rPr>
        <w:t>Proper designation of trade</w:t>
      </w:r>
    </w:p>
    <w:p>
      <w:pPr>
        <w:pStyle w:val="Default"/>
        <w:numPr>
          <w:ilvl w:val="0"/>
          <w:numId w:val="8"/>
        </w:numPr>
        <w:rPr>
          <w:color w:val="000000"/>
        </w:rPr>
      </w:pPr>
      <w:r>
        <w:rPr>
          <w:color w:val="000000"/>
        </w:rPr>
        <w:t>Split Classification</w:t>
      </w:r>
    </w:p>
    <w:p>
      <w:pPr>
        <w:pStyle w:val="Default"/>
        <w:spacing w:before="100" w:after="100"/>
        <w:rPr/>
      </w:pPr>
      <w:r>
        <w:rPr>
          <w:b/>
          <w:bCs/>
          <w:color w:val="000000"/>
        </w:rPr>
        <w:t xml:space="preserve">SECTION II    </w:t>
      </w:r>
      <w:r>
        <w:rPr>
          <w:b/>
          <w:bCs/>
          <w:color w:val="000000"/>
          <w:u w:val="single"/>
        </w:rPr>
        <w:t>REPORTING REQUIREMENTS</w:t>
      </w:r>
    </w:p>
    <w:p>
      <w:pPr>
        <w:pStyle w:val="Default"/>
        <w:rPr>
          <w:color w:val="000000"/>
        </w:rPr>
      </w:pPr>
      <w:r>
        <w:rPr>
          <w:rFonts w:eastAsia="AKFHG H+ Times New Roman PSMT;Cambria"/>
          <w:color w:val="000000"/>
        </w:rPr>
        <w:t xml:space="preserve"> </w:t>
      </w:r>
      <w:r>
        <w:rPr>
          <w:color w:val="000000"/>
        </w:rPr>
        <w:t xml:space="preserve">2-5 Completing a Payroll Report  </w:t>
      </w:r>
    </w:p>
    <w:p>
      <w:pPr>
        <w:pStyle w:val="Default"/>
        <w:numPr>
          <w:ilvl w:val="0"/>
          <w:numId w:val="17"/>
        </w:numPr>
        <w:rPr>
          <w:color w:val="000000"/>
        </w:rPr>
      </w:pPr>
      <w:r>
        <w:rPr>
          <w:color w:val="000000"/>
        </w:rPr>
        <w:t xml:space="preserve">Project and contractor/subcontractor information. </w:t>
      </w:r>
    </w:p>
    <w:p>
      <w:pPr>
        <w:pStyle w:val="Default"/>
        <w:numPr>
          <w:ilvl w:val="0"/>
          <w:numId w:val="17"/>
        </w:numPr>
        <w:rPr>
          <w:color w:val="000000"/>
        </w:rPr>
      </w:pPr>
      <w:r>
        <w:rPr>
          <w:color w:val="000000"/>
        </w:rPr>
        <w:t xml:space="preserve">Employee information.  </w:t>
      </w:r>
    </w:p>
    <w:p>
      <w:pPr>
        <w:pStyle w:val="Default"/>
        <w:numPr>
          <w:ilvl w:val="0"/>
          <w:numId w:val="17"/>
        </w:numPr>
        <w:rPr>
          <w:color w:val="000000"/>
        </w:rPr>
      </w:pPr>
      <w:r>
        <w:rPr>
          <w:color w:val="000000"/>
        </w:rPr>
        <w:t xml:space="preserve">Work classification.  </w:t>
      </w:r>
    </w:p>
    <w:p>
      <w:pPr>
        <w:pStyle w:val="Default"/>
        <w:numPr>
          <w:ilvl w:val="0"/>
          <w:numId w:val="17"/>
        </w:numPr>
        <w:rPr>
          <w:color w:val="000000"/>
        </w:rPr>
      </w:pPr>
      <w:r>
        <w:rPr>
          <w:color w:val="000000"/>
        </w:rPr>
        <w:t xml:space="preserve">Hours worked.  </w:t>
      </w:r>
    </w:p>
    <w:p>
      <w:pPr>
        <w:pStyle w:val="Default"/>
        <w:numPr>
          <w:ilvl w:val="0"/>
          <w:numId w:val="17"/>
        </w:numPr>
        <w:rPr>
          <w:color w:val="000000"/>
        </w:rPr>
      </w:pPr>
      <w:r>
        <w:rPr>
          <w:color w:val="000000"/>
        </w:rPr>
        <w:t>Rate of pay.</w:t>
      </w:r>
    </w:p>
    <w:p>
      <w:pPr>
        <w:pStyle w:val="Default"/>
        <w:numPr>
          <w:ilvl w:val="0"/>
          <w:numId w:val="17"/>
        </w:numPr>
        <w:rPr>
          <w:color w:val="000000"/>
        </w:rPr>
      </w:pPr>
      <w:r>
        <w:rPr>
          <w:color w:val="000000"/>
        </w:rPr>
        <w:t xml:space="preserve">Gross wages earned.  </w:t>
      </w:r>
    </w:p>
    <w:p>
      <w:pPr>
        <w:pStyle w:val="Default"/>
        <w:numPr>
          <w:ilvl w:val="0"/>
          <w:numId w:val="17"/>
        </w:numPr>
        <w:rPr>
          <w:color w:val="000000"/>
        </w:rPr>
      </w:pPr>
      <w:r>
        <w:rPr>
          <w:color w:val="000000"/>
        </w:rPr>
        <w:t xml:space="preserve">Deductions.  </w:t>
      </w:r>
    </w:p>
    <w:p>
      <w:pPr>
        <w:pStyle w:val="Default"/>
        <w:numPr>
          <w:ilvl w:val="0"/>
          <w:numId w:val="17"/>
        </w:numPr>
        <w:rPr>
          <w:color w:val="000000"/>
        </w:rPr>
      </w:pPr>
      <w:r>
        <w:rPr>
          <w:color w:val="000000"/>
        </w:rPr>
        <w:t xml:space="preserve">Net pay.  </w:t>
      </w:r>
    </w:p>
    <w:p>
      <w:pPr>
        <w:pStyle w:val="Default"/>
        <w:numPr>
          <w:ilvl w:val="0"/>
          <w:numId w:val="17"/>
        </w:numPr>
        <w:rPr>
          <w:color w:val="000000"/>
        </w:rPr>
      </w:pPr>
      <w:r>
        <w:rPr>
          <w:color w:val="000000"/>
        </w:rPr>
        <w:t>Statement of compliance.</w:t>
      </w:r>
    </w:p>
    <w:p>
      <w:pPr>
        <w:pStyle w:val="Default"/>
        <w:numPr>
          <w:ilvl w:val="0"/>
          <w:numId w:val="17"/>
        </w:numPr>
        <w:rPr>
          <w:color w:val="000000"/>
        </w:rPr>
      </w:pPr>
      <w:r>
        <w:rPr>
          <w:color w:val="000000"/>
        </w:rPr>
        <w:t xml:space="preserve">MaineDOT Fringe Benefit Statement </w:t>
      </w:r>
    </w:p>
    <w:p>
      <w:pPr>
        <w:pStyle w:val="Default"/>
        <w:numPr>
          <w:ilvl w:val="0"/>
          <w:numId w:val="17"/>
        </w:numPr>
        <w:rPr>
          <w:color w:val="000000"/>
        </w:rPr>
      </w:pPr>
      <w:r>
        <w:rPr>
          <w:color w:val="000000"/>
        </w:rPr>
        <w:t xml:space="preserve">Signature.  </w:t>
      </w:r>
    </w:p>
    <w:p>
      <w:pPr>
        <w:pStyle w:val="Default"/>
        <w:rPr>
          <w:color w:val="000000"/>
        </w:rPr>
      </w:pPr>
      <w:r>
        <w:rPr>
          <w:color w:val="000000"/>
        </w:rPr>
      </w:r>
    </w:p>
    <w:p>
      <w:pPr>
        <w:pStyle w:val="Default"/>
        <w:rPr>
          <w:color w:val="000000"/>
        </w:rPr>
      </w:pPr>
      <w:r>
        <w:rPr>
          <w:b/>
          <w:bCs/>
          <w:color w:val="000000"/>
        </w:rPr>
        <w:t xml:space="preserve">SECTION III    </w:t>
      </w:r>
      <w:r>
        <w:rPr>
          <w:b/>
          <w:bCs/>
          <w:color w:val="000000"/>
          <w:u w:val="single"/>
        </w:rPr>
        <w:t>PAYROLL REVIEWS AND CORRECTIONS</w:t>
      </w:r>
    </w:p>
    <w:p>
      <w:pPr>
        <w:pStyle w:val="Default"/>
        <w:rPr/>
      </w:pPr>
      <w:r>
        <w:rPr/>
        <w:t xml:space="preserve">2-6 Compliance Reviews  </w:t>
      </w:r>
    </w:p>
    <w:p>
      <w:pPr>
        <w:pStyle w:val="Default"/>
        <w:numPr>
          <w:ilvl w:val="0"/>
          <w:numId w:val="10"/>
        </w:numPr>
        <w:rPr/>
      </w:pPr>
      <w:r>
        <w:rPr/>
        <w:t>On-site interviews.</w:t>
      </w:r>
    </w:p>
    <w:p>
      <w:pPr>
        <w:pStyle w:val="Default"/>
        <w:numPr>
          <w:ilvl w:val="0"/>
          <w:numId w:val="10"/>
        </w:numPr>
        <w:rPr/>
      </w:pPr>
      <w:r>
        <w:rPr/>
        <w:t xml:space="preserve">Project payroll reviews.  </w:t>
      </w:r>
    </w:p>
    <w:p>
      <w:pPr>
        <w:pStyle w:val="Default"/>
        <w:rPr>
          <w:color w:val="000000"/>
        </w:rPr>
      </w:pPr>
      <w:r>
        <w:rPr>
          <w:color w:val="000000"/>
        </w:rPr>
        <w:t xml:space="preserve">2-7 Typical Payroll Errors and Required Corrections. </w:t>
      </w:r>
    </w:p>
    <w:p>
      <w:pPr>
        <w:pStyle w:val="Default"/>
        <w:numPr>
          <w:ilvl w:val="0"/>
          <w:numId w:val="5"/>
        </w:numPr>
        <w:rPr>
          <w:color w:val="000000"/>
        </w:rPr>
      </w:pPr>
      <w:r>
        <w:rPr>
          <w:color w:val="000000"/>
        </w:rPr>
        <w:t xml:space="preserve">Inadequate payroll information.  </w:t>
      </w:r>
    </w:p>
    <w:p>
      <w:pPr>
        <w:pStyle w:val="Default"/>
        <w:numPr>
          <w:ilvl w:val="0"/>
          <w:numId w:val="5"/>
        </w:numPr>
        <w:rPr>
          <w:color w:val="000000"/>
        </w:rPr>
      </w:pPr>
      <w:r>
        <w:rPr>
          <w:color w:val="000000"/>
        </w:rPr>
        <w:t xml:space="preserve">Incomplete payrolls.  </w:t>
      </w:r>
    </w:p>
    <w:p>
      <w:pPr>
        <w:pStyle w:val="Default"/>
        <w:numPr>
          <w:ilvl w:val="0"/>
          <w:numId w:val="5"/>
        </w:numPr>
        <w:rPr>
          <w:color w:val="000000"/>
        </w:rPr>
      </w:pPr>
      <w:r>
        <w:rPr>
          <w:color w:val="000000"/>
        </w:rPr>
        <w:t xml:space="preserve">Classifications.  </w:t>
      </w:r>
    </w:p>
    <w:p>
      <w:pPr>
        <w:pStyle w:val="Default"/>
        <w:numPr>
          <w:ilvl w:val="0"/>
          <w:numId w:val="5"/>
        </w:numPr>
        <w:rPr>
          <w:color w:val="000000"/>
        </w:rPr>
      </w:pPr>
      <w:r>
        <w:rPr>
          <w:color w:val="000000"/>
        </w:rPr>
        <w:t>Wage rates.</w:t>
      </w:r>
    </w:p>
    <w:p>
      <w:pPr>
        <w:pStyle w:val="Default"/>
        <w:numPr>
          <w:ilvl w:val="0"/>
          <w:numId w:val="5"/>
        </w:numPr>
        <w:rPr>
          <w:color w:val="000000"/>
        </w:rPr>
      </w:pPr>
      <w:r>
        <w:rPr>
          <w:color w:val="000000"/>
        </w:rPr>
        <w:t>Apprentices and trainees.</w:t>
      </w:r>
    </w:p>
    <w:p>
      <w:pPr>
        <w:pStyle w:val="Default"/>
        <w:numPr>
          <w:ilvl w:val="0"/>
          <w:numId w:val="5"/>
        </w:numPr>
        <w:rPr>
          <w:color w:val="000000"/>
        </w:rPr>
      </w:pPr>
      <w:r>
        <w:rPr>
          <w:color w:val="000000"/>
        </w:rPr>
        <w:t xml:space="preserve">Overtime.  </w:t>
      </w:r>
    </w:p>
    <w:p>
      <w:pPr>
        <w:pStyle w:val="Default"/>
        <w:numPr>
          <w:ilvl w:val="0"/>
          <w:numId w:val="5"/>
        </w:numPr>
        <w:rPr>
          <w:color w:val="000000"/>
        </w:rPr>
      </w:pPr>
      <w:r>
        <w:rPr>
          <w:color w:val="000000"/>
        </w:rPr>
        <w:t>Computations.</w:t>
      </w:r>
    </w:p>
    <w:p>
      <w:pPr>
        <w:pStyle w:val="Default"/>
        <w:numPr>
          <w:ilvl w:val="0"/>
          <w:numId w:val="5"/>
        </w:numPr>
        <w:rPr>
          <w:color w:val="000000"/>
        </w:rPr>
      </w:pPr>
      <w:r>
        <w:rPr>
          <w:color w:val="000000"/>
        </w:rPr>
        <w:t xml:space="preserve">Deductions. </w:t>
      </w:r>
    </w:p>
    <w:p>
      <w:pPr>
        <w:pStyle w:val="Default"/>
        <w:numPr>
          <w:ilvl w:val="0"/>
          <w:numId w:val="5"/>
        </w:numPr>
        <w:rPr>
          <w:color w:val="000000"/>
        </w:rPr>
      </w:pPr>
      <w:r>
        <w:rPr>
          <w:color w:val="000000"/>
        </w:rPr>
        <w:t xml:space="preserve">Fringe benefits. </w:t>
      </w:r>
    </w:p>
    <w:p>
      <w:pPr>
        <w:pStyle w:val="Default"/>
        <w:numPr>
          <w:ilvl w:val="0"/>
          <w:numId w:val="5"/>
        </w:numPr>
        <w:rPr>
          <w:color w:val="000000"/>
        </w:rPr>
      </w:pPr>
      <w:r>
        <w:rPr>
          <w:color w:val="000000"/>
        </w:rPr>
        <w:t xml:space="preserve">On-site interview comparisons.  </w:t>
      </w:r>
    </w:p>
    <w:p>
      <w:pPr>
        <w:pStyle w:val="Default"/>
        <w:rPr>
          <w:color w:val="000000"/>
        </w:rPr>
      </w:pPr>
      <w:r>
        <w:rPr>
          <w:color w:val="000000"/>
        </w:rPr>
        <w:t xml:space="preserve">2-8 Restitution for Underpayment of Wages </w:t>
      </w:r>
    </w:p>
    <w:p>
      <w:pPr>
        <w:pStyle w:val="Default"/>
        <w:numPr>
          <w:ilvl w:val="0"/>
          <w:numId w:val="12"/>
        </w:numPr>
        <w:rPr>
          <w:color w:val="000000"/>
        </w:rPr>
      </w:pPr>
      <w:r>
        <w:rPr>
          <w:color w:val="000000"/>
        </w:rPr>
        <w:t>Notification to the prime contractor.</w:t>
      </w:r>
    </w:p>
    <w:p>
      <w:pPr>
        <w:pStyle w:val="Default"/>
        <w:numPr>
          <w:ilvl w:val="0"/>
          <w:numId w:val="12"/>
        </w:numPr>
        <w:rPr>
          <w:color w:val="000000"/>
        </w:rPr>
      </w:pPr>
      <w:r>
        <w:rPr>
          <w:color w:val="000000"/>
        </w:rPr>
        <w:t>Computing wage restitution.</w:t>
      </w:r>
    </w:p>
    <w:p>
      <w:pPr>
        <w:pStyle w:val="Default"/>
        <w:numPr>
          <w:ilvl w:val="0"/>
          <w:numId w:val="12"/>
        </w:numPr>
        <w:rPr>
          <w:color w:val="000000"/>
        </w:rPr>
      </w:pPr>
      <w:r>
        <w:rPr>
          <w:color w:val="000000"/>
        </w:rPr>
        <w:t>Correction payrolls.</w:t>
      </w:r>
    </w:p>
    <w:p>
      <w:pPr>
        <w:pStyle w:val="Default"/>
        <w:numPr>
          <w:ilvl w:val="0"/>
          <w:numId w:val="12"/>
        </w:numPr>
        <w:rPr>
          <w:color w:val="000000"/>
        </w:rPr>
      </w:pPr>
      <w:r>
        <w:rPr>
          <w:color w:val="000000"/>
        </w:rPr>
        <w:t>Employee signature.</w:t>
      </w:r>
    </w:p>
    <w:p>
      <w:pPr>
        <w:pStyle w:val="Default"/>
        <w:numPr>
          <w:ilvl w:val="0"/>
          <w:numId w:val="12"/>
        </w:numPr>
        <w:rPr>
          <w:color w:val="000000"/>
        </w:rPr>
      </w:pPr>
      <w:r>
        <w:rPr>
          <w:color w:val="000000"/>
        </w:rPr>
        <w:t>Review of correction CPR.</w:t>
      </w:r>
    </w:p>
    <w:p>
      <w:pPr>
        <w:pStyle w:val="Default"/>
        <w:numPr>
          <w:ilvl w:val="0"/>
          <w:numId w:val="12"/>
        </w:numPr>
        <w:rPr>
          <w:color w:val="000000"/>
        </w:rPr>
      </w:pPr>
      <w:r>
        <w:rPr>
          <w:color w:val="000000"/>
        </w:rPr>
        <w:t xml:space="preserve">Unfound workers.  </w:t>
      </w:r>
    </w:p>
    <w:p>
      <w:pPr>
        <w:pStyle w:val="Default"/>
        <w:spacing w:before="100" w:after="100"/>
        <w:rPr>
          <w:b/>
          <w:b/>
          <w:bCs/>
          <w:color w:val="000000"/>
        </w:rPr>
      </w:pPr>
      <w:r>
        <w:rPr>
          <w:b/>
          <w:bCs/>
          <w:color w:val="000000"/>
        </w:rPr>
        <w:t>CHAPTER 3. LABOR STANDARDS DISPUTES, ADMINISTRATIVE REVIEWS, WITHHOLDING AND DEPOSITS AND ESCROW ACCOUNTS</w:t>
      </w:r>
    </w:p>
    <w:p>
      <w:pPr>
        <w:pStyle w:val="Default"/>
        <w:rPr/>
      </w:pPr>
      <w:r>
        <w:rPr/>
        <w:t>3-1 Introduction</w:t>
      </w:r>
    </w:p>
    <w:p>
      <w:pPr>
        <w:pStyle w:val="Default"/>
        <w:rPr/>
      </w:pPr>
      <w:r>
        <w:rPr/>
        <w:t xml:space="preserve">3-2 Administrative Review on Labor Standards Disputes  </w:t>
      </w:r>
    </w:p>
    <w:p>
      <w:pPr>
        <w:pStyle w:val="Default"/>
        <w:numPr>
          <w:ilvl w:val="0"/>
          <w:numId w:val="20"/>
        </w:numPr>
        <w:rPr>
          <w:color w:val="000000"/>
        </w:rPr>
      </w:pPr>
      <w:r>
        <w:rPr>
          <w:color w:val="000000"/>
        </w:rPr>
        <w:t xml:space="preserve">Additional classifications and wage rates. </w:t>
      </w:r>
    </w:p>
    <w:p>
      <w:pPr>
        <w:pStyle w:val="Default"/>
        <w:numPr>
          <w:ilvl w:val="0"/>
          <w:numId w:val="20"/>
        </w:numPr>
        <w:rPr>
          <w:color w:val="000000"/>
        </w:rPr>
      </w:pPr>
      <w:r>
        <w:rPr>
          <w:color w:val="000000"/>
        </w:rPr>
        <w:t xml:space="preserve">Findings of underpayment.  </w:t>
      </w:r>
    </w:p>
    <w:p>
      <w:pPr>
        <w:pStyle w:val="Default"/>
        <w:rPr>
          <w:color w:val="000000"/>
        </w:rPr>
      </w:pPr>
      <w:r>
        <w:rPr>
          <w:color w:val="000000"/>
        </w:rPr>
        <w:t>3-3 Withholding.</w:t>
      </w:r>
    </w:p>
    <w:p>
      <w:pPr>
        <w:pStyle w:val="Default"/>
        <w:rPr>
          <w:color w:val="000000"/>
        </w:rPr>
      </w:pPr>
      <w:r>
        <w:rPr>
          <w:color w:val="000000"/>
        </w:rPr>
        <w:t>3-4 Deposits and Escrow Accounts</w:t>
      </w:r>
    </w:p>
    <w:p>
      <w:pPr>
        <w:pStyle w:val="Default"/>
        <w:rPr/>
      </w:pPr>
      <w:r>
        <w:rPr/>
        <w:t xml:space="preserve">3-5 Debarment.  </w:t>
      </w:r>
    </w:p>
    <w:p>
      <w:pPr>
        <w:pStyle w:val="Default"/>
        <w:rPr/>
      </w:pPr>
      <w:r>
        <w:rPr>
          <w:rFonts w:eastAsia="AKJMOL+TimesNewRomanPSMT;Arial Unicode MS"/>
        </w:rPr>
        <w:t>3-6 Falsification of certified payroll reports</w:t>
      </w:r>
      <w:r>
        <w:rPr>
          <w:rFonts w:eastAsia="AKJMOL+TimesNewRomanPSMT;Arial Unicode MS"/>
          <w:b/>
          <w:u w:val="single"/>
        </w:rPr>
        <w:t>.</w:t>
      </w:r>
      <w:r>
        <w:rPr>
          <w:rFonts w:eastAsia="AKJMOL+TimesNewRomanPSMT;Arial Unicode MS"/>
          <w:u w:val="single"/>
        </w:rPr>
        <w:t xml:space="preserve"> </w:t>
      </w:r>
      <w:r>
        <w:rPr/>
        <w:t xml:space="preserve"> </w:t>
      </w:r>
    </w:p>
    <w:p>
      <w:pPr>
        <w:pStyle w:val="Default"/>
        <w:rPr/>
      </w:pPr>
      <w:r>
        <w:rPr/>
      </w:r>
    </w:p>
    <w:p>
      <w:pPr>
        <w:pStyle w:val="Default"/>
        <w:spacing w:lineRule="atLeast" w:line="276"/>
        <w:ind w:left="720" w:hanging="720"/>
        <w:rPr>
          <w:b/>
          <w:b/>
          <w:bCs/>
          <w:color w:val="000000"/>
        </w:rPr>
      </w:pPr>
      <w:r>
        <w:rPr>
          <w:b/>
          <w:bCs/>
          <w:color w:val="000000"/>
        </w:rPr>
        <w:t xml:space="preserve">References: HUD-Guide to Davis-Bacon </w:t>
      </w:r>
    </w:p>
    <w:p>
      <w:pPr>
        <w:pStyle w:val="Default"/>
        <w:spacing w:lineRule="atLeast" w:line="276"/>
        <w:ind w:left="720" w:hanging="720"/>
        <w:rPr>
          <w:b/>
          <w:b/>
          <w:bCs/>
          <w:color w:val="000000"/>
        </w:rPr>
      </w:pPr>
      <w:r>
        <w:rPr>
          <w:b/>
          <w:bCs/>
          <w:color w:val="000000"/>
        </w:rPr>
        <w:t>USDOL-Prevailing Wage Resource Manual/Davis-Bacon</w:t>
      </w:r>
    </w:p>
    <w:p>
      <w:pPr>
        <w:pStyle w:val="Default"/>
        <w:spacing w:lineRule="atLeast" w:line="276"/>
        <w:ind w:left="720" w:hanging="720"/>
        <w:rPr>
          <w:b/>
          <w:b/>
          <w:bCs/>
          <w:color w:val="000000"/>
        </w:rPr>
      </w:pPr>
      <w:r>
        <w:rPr>
          <w:b/>
          <w:bCs/>
          <w:color w:val="000000"/>
        </w:rPr>
        <w:t>FHWA-Labor Compliance Manual/1979</w:t>
      </w:r>
    </w:p>
    <w:p>
      <w:pPr>
        <w:pStyle w:val="Default"/>
        <w:spacing w:lineRule="atLeast" w:line="276"/>
        <w:ind w:left="720" w:hanging="720"/>
        <w:rPr>
          <w:color w:val="000000"/>
        </w:rPr>
      </w:pPr>
      <w:r>
        <w:rPr>
          <w:b/>
          <w:bCs/>
          <w:color w:val="000000"/>
        </w:rPr>
        <w:t xml:space="preserve">FHWA-1273 Required Contract Provisions, Federal-Aid Construction      </w:t>
      </w:r>
    </w:p>
    <w:p>
      <w:pPr>
        <w:pStyle w:val="CM50"/>
        <w:spacing w:lineRule="atLeast" w:line="276"/>
        <w:ind w:left="1440" w:hanging="0"/>
        <w:rPr>
          <w:rFonts w:cs="AKFHG H+ Times New Roman PSMT;Cambria"/>
          <w:b/>
          <w:b/>
          <w:bCs/>
        </w:rPr>
      </w:pPr>
      <w:r>
        <w:rPr>
          <w:rFonts w:cs="AKFHG H+ Times New Roman PSMT;Cambria"/>
          <w:b/>
          <w:bCs/>
        </w:rPr>
        <w:t xml:space="preserve">Contracts </w:t>
      </w:r>
    </w:p>
    <w:p>
      <w:pPr>
        <w:pStyle w:val="Normal"/>
        <w:rPr>
          <w:b/>
          <w:b/>
        </w:rPr>
      </w:pPr>
      <w:r>
        <w:rPr>
          <w:b/>
        </w:rPr>
        <w:t xml:space="preserve">CHAPTER 1. LAWS, REGULATIONS, CONTRACTS AND RESPONSIBILITIES </w:t>
      </w:r>
    </w:p>
    <w:p>
      <w:pPr>
        <w:pStyle w:val="Normal"/>
        <w:rPr>
          <w:rFonts w:ascii="AKFID E+ Times New Roman PSMT;Times New Roman" w:hAnsi="AKFID E+ Times New Roman PSMT;Times New Roman" w:cs="AKFID E+ Times New Roman PSMT;Times New Roman"/>
          <w:b/>
          <w:b/>
        </w:rPr>
      </w:pPr>
      <w:r>
        <w:rPr>
          <w:rFonts w:cs="AKFID E+ Times New Roman PSMT;Times New Roman" w:ascii="AKFID E+ Times New Roman PSMT;Times New Roman" w:hAnsi="AKFID E+ Times New Roman PSMT;Times New Roman"/>
          <w:b/>
        </w:rPr>
      </w:r>
    </w:p>
    <w:p>
      <w:pPr>
        <w:pStyle w:val="Normal"/>
        <w:rPr/>
      </w:pPr>
      <w:r>
        <w:rPr>
          <w:rFonts w:cs="AKFID E+ Times New Roman PSMT;Times New Roman" w:ascii="AKFID E+ Times New Roman PSMT;Times New Roman" w:hAnsi="AKFID E+ Times New Roman PSMT;Times New Roman"/>
        </w:rPr>
        <w:t xml:space="preserve">The following paragraphs describe what the labor standards laws and regulations actually say and what it means to you on MaineDOT projects: </w:t>
      </w:r>
    </w:p>
    <w:p>
      <w:pPr>
        <w:pStyle w:val="Normal"/>
        <w:rPr>
          <w:rFonts w:ascii="AKFID E+ Times New Roman PSMT;Times New Roman" w:hAnsi="AKFID E+ Times New Roman PSMT;Times New Roman" w:cs="AKFID E+ Times New Roman PSMT;Times New Roman"/>
        </w:rPr>
      </w:pPr>
      <w:r>
        <w:rPr>
          <w:rFonts w:cs="AKFID E+ Times New Roman PSMT;Times New Roman" w:ascii="AKFID E+ Times New Roman PSMT;Times New Roman" w:hAnsi="AKFID E+ Times New Roman PSMT;Times New Roman"/>
        </w:rPr>
      </w:r>
    </w:p>
    <w:p>
      <w:pPr>
        <w:pStyle w:val="Normal"/>
        <w:rPr>
          <w:rFonts w:ascii="AKFID E+ Times New Roman PSMT;Times New Roman" w:hAnsi="AKFID E+ Times New Roman PSMT;Times New Roman" w:cs="AKFID E+ Times New Roman PSMT;Times New Roman"/>
          <w:b/>
          <w:b/>
        </w:rPr>
      </w:pPr>
      <w:r>
        <w:rPr>
          <w:rFonts w:cs="AKFID E+ Times New Roman PSMT;Times New Roman" w:ascii="AKFID E+ Times New Roman PSMT;Times New Roman" w:hAnsi="AKFID E+ Times New Roman PSMT;Times New Roman"/>
          <w:b/>
        </w:rPr>
        <w:t xml:space="preserve">1-1 </w:t>
      </w:r>
      <w:r>
        <w:rPr>
          <w:rFonts w:cs="AKFID E+ Times New Roman PSMT;Times New Roman" w:ascii="AKFID E+ Times New Roman PSMT;Times New Roman" w:hAnsi="AKFID E+ Times New Roman PSMT;Times New Roman"/>
          <w:b/>
          <w:u w:val="single"/>
        </w:rPr>
        <w:t xml:space="preserve">DAVIS-BACON AND OTHER LABOR LAWS. </w:t>
      </w:r>
    </w:p>
    <w:p>
      <w:pPr>
        <w:pStyle w:val="Normal"/>
        <w:tabs>
          <w:tab w:val="clear" w:pos="720"/>
          <w:tab w:val="left" w:pos="3330" w:leader="none"/>
        </w:tabs>
        <w:ind w:left="720" w:hanging="0"/>
        <w:rPr>
          <w:rFonts w:ascii="AKFID E+ Times New Roman PSMT;Times New Roman" w:hAnsi="AKFID E+ Times New Roman PSMT;Times New Roman" w:cs="AKFID E+ Times New Roman PSMT;Times New Roman"/>
          <w:b/>
          <w:b/>
        </w:rPr>
      </w:pPr>
      <w:r>
        <w:rPr>
          <w:rFonts w:cs="AKFID E+ Times New Roman PSMT;Times New Roman" w:ascii="AKFID E+ Times New Roman PSMT;Times New Roman" w:hAnsi="AKFID E+ Times New Roman PSMT;Times New Roman"/>
          <w:b/>
        </w:rPr>
      </w:r>
    </w:p>
    <w:p>
      <w:pPr>
        <w:pStyle w:val="Normal"/>
        <w:numPr>
          <w:ilvl w:val="0"/>
          <w:numId w:val="23"/>
        </w:numPr>
        <w:tabs>
          <w:tab w:val="clear" w:pos="720"/>
          <w:tab w:val="left" w:pos="3330" w:leader="none"/>
        </w:tabs>
        <w:rPr/>
      </w:pPr>
      <w:r>
        <w:rPr>
          <w:b/>
          <w:u w:val="single"/>
        </w:rPr>
        <w:t>The Davis-Bacon Act (DBA).</w:t>
      </w:r>
      <w:r>
        <w:rPr>
          <w:rFonts w:cs="AKFID E+ Times New Roman PSMT;Times New Roman" w:ascii="AKFID E+ Times New Roman PSMT;Times New Roman" w:hAnsi="AKFID E+ Times New Roman PSMT;Times New Roman"/>
        </w:rPr>
        <w:t xml:space="preserve"> The Davis-Bacon Act requires the payment of prevailing wage rates (which are determined by the U.S. Department of Labor) to all laborers and mechanics on Federal construction projects in excess of $2,000. Construction includes alteration and/or repair, including painting and decorating, of public buildings or public works. </w:t>
      </w:r>
    </w:p>
    <w:p>
      <w:pPr>
        <w:pStyle w:val="Normal"/>
        <w:tabs>
          <w:tab w:val="clear" w:pos="720"/>
          <w:tab w:val="left" w:pos="3330" w:leader="none"/>
        </w:tabs>
        <w:ind w:left="720" w:hanging="0"/>
        <w:rPr>
          <w:rFonts w:ascii="AKFID E+ Times New Roman PSMT;Times New Roman" w:hAnsi="AKFID E+ Times New Roman PSMT;Times New Roman" w:cs="AKFID E+ Times New Roman PSMT;Times New Roman"/>
        </w:rPr>
      </w:pPr>
      <w:r>
        <w:rPr>
          <w:rFonts w:cs="AKFID E+ Times New Roman PSMT;Times New Roman" w:ascii="AKFID E+ Times New Roman PSMT;Times New Roman" w:hAnsi="AKFID E+ Times New Roman PSMT;Times New Roman"/>
        </w:rPr>
      </w:r>
    </w:p>
    <w:p>
      <w:pPr>
        <w:pStyle w:val="Normal"/>
        <w:numPr>
          <w:ilvl w:val="0"/>
          <w:numId w:val="23"/>
        </w:numPr>
        <w:tabs>
          <w:tab w:val="clear" w:pos="720"/>
          <w:tab w:val="left" w:pos="3330" w:leader="none"/>
        </w:tabs>
        <w:rPr/>
      </w:pPr>
      <w:r>
        <w:rPr>
          <w:b/>
          <w:u w:val="single"/>
        </w:rPr>
        <w:t>The Contract Work Hours and Safety Standards Act (CWHSSA).</w:t>
      </w:r>
      <w:r>
        <w:rPr>
          <w:rFonts w:cs="AKFID E+ Times New Roman PSMT;Times New Roman" w:ascii="AKFID E+ Times New Roman PSMT;Times New Roman" w:hAnsi="AKFID E+ Times New Roman PSMT;Times New Roman"/>
        </w:rPr>
        <w:t xml:space="preserve"> CWHSSA requires time and one-half pay for overtime (O/T) hours (over 40 in any workweek) worked on the covered project. The CWHSSA applies to both direct Federal contracts and to indirect Federally-assisted contracts </w:t>
      </w:r>
      <w:r>
        <w:rPr>
          <w:rFonts w:cs="AKFHH I+ Times New Roman PSMT;Cambria" w:ascii="AKFHH I+ Times New Roman PSMT;Cambria" w:hAnsi="AKFHH I+ Times New Roman PSMT;Cambria"/>
          <w:i/>
          <w:iCs/>
        </w:rPr>
        <w:t>except</w:t>
      </w:r>
      <w:r>
        <w:rPr>
          <w:rFonts w:cs="AKFID E+ Times New Roman PSMT;Times New Roman" w:ascii="AKFID E+ Times New Roman PSMT;Times New Roman" w:hAnsi="AKFID E+ Times New Roman PSMT;Times New Roman"/>
        </w:rPr>
        <w:t xml:space="preserve"> where the assistance is solely in the nature of a loan guarantee or insurance. CWHSSA violations carry a liquidated damages penalty ($10/day per violation). Intentional violations of CWHSSA standards are considered a Federal criminal misdemeanor. </w:t>
      </w:r>
    </w:p>
    <w:p>
      <w:pPr>
        <w:pStyle w:val="Normal"/>
        <w:tabs>
          <w:tab w:val="clear" w:pos="720"/>
          <w:tab w:val="left" w:pos="3330" w:leader="none"/>
        </w:tabs>
        <w:ind w:left="720" w:hanging="0"/>
        <w:rPr>
          <w:rFonts w:ascii="AKFID E+ Times New Roman PSMT;Times New Roman" w:hAnsi="AKFID E+ Times New Roman PSMT;Times New Roman" w:cs="AKFID E+ Times New Roman PSMT;Times New Roman"/>
        </w:rPr>
      </w:pPr>
      <w:r>
        <w:rPr>
          <w:rFonts w:cs="AKFID E+ Times New Roman PSMT;Times New Roman" w:ascii="AKFID E+ Times New Roman PSMT;Times New Roman" w:hAnsi="AKFID E+ Times New Roman PSMT;Times New Roman"/>
        </w:rPr>
      </w:r>
    </w:p>
    <w:p>
      <w:pPr>
        <w:pStyle w:val="Normal"/>
        <w:numPr>
          <w:ilvl w:val="0"/>
          <w:numId w:val="23"/>
        </w:numPr>
        <w:tabs>
          <w:tab w:val="clear" w:pos="720"/>
          <w:tab w:val="left" w:pos="3330" w:leader="none"/>
        </w:tabs>
        <w:rPr/>
      </w:pPr>
      <w:r>
        <w:rPr>
          <w:b/>
          <w:u w:val="single"/>
        </w:rPr>
        <w:t>The Copeland Act (Anti-Kickback Act).</w:t>
      </w:r>
      <w:r>
        <w:rPr>
          <w:rFonts w:cs="AKFID E+ Times New Roman PSMT;Times New Roman" w:ascii="AKFID E+ Times New Roman PSMT;Times New Roman" w:hAnsi="AKFID E+ Times New Roman PSMT;Times New Roman"/>
        </w:rPr>
        <w:t xml:space="preserve"> The Copeland Act makes it a crime for anyone to require any laborer or mechanic (employed on a Federal or Federally-assisted project) to </w:t>
      </w:r>
      <w:r>
        <w:rPr>
          <w:rFonts w:cs="AKFHH I+ Times New Roman PSMT;Cambria" w:ascii="AKFHH I+ Times New Roman PSMT;Cambria" w:hAnsi="AKFHH I+ Times New Roman PSMT;Cambria"/>
          <w:i/>
          <w:iCs/>
        </w:rPr>
        <w:t>kickback</w:t>
      </w:r>
      <w:r>
        <w:rPr>
          <w:rFonts w:cs="AKFID E+ Times New Roman PSMT;Times New Roman" w:ascii="AKFID E+ Times New Roman PSMT;Times New Roman" w:hAnsi="AKFID E+ Times New Roman PSMT;Times New Roman"/>
        </w:rPr>
        <w:t xml:space="preserve"> any part of their wages. The Copeland Act also requires every employer (contractors and subcontractors) to submit weekly certified payroll reports (CPRs). </w:t>
      </w:r>
    </w:p>
    <w:p>
      <w:pPr>
        <w:pStyle w:val="Normal"/>
        <w:tabs>
          <w:tab w:val="clear" w:pos="720"/>
          <w:tab w:val="left" w:pos="3330" w:leader="none"/>
        </w:tabs>
        <w:ind w:left="720" w:hanging="0"/>
        <w:rPr>
          <w:rFonts w:ascii="AKFID E+ Times New Roman PSMT;Times New Roman" w:hAnsi="AKFID E+ Times New Roman PSMT;Times New Roman" w:cs="AKFID E+ Times New Roman PSMT;Times New Roman"/>
        </w:rPr>
      </w:pPr>
      <w:r>
        <w:rPr>
          <w:rFonts w:cs="AKFID E+ Times New Roman PSMT;Times New Roman" w:ascii="AKFID E+ Times New Roman PSMT;Times New Roman" w:hAnsi="AKFID E+ Times New Roman PSMT;Times New Roman"/>
        </w:rPr>
      </w:r>
    </w:p>
    <w:p>
      <w:pPr>
        <w:pStyle w:val="Normal"/>
        <w:numPr>
          <w:ilvl w:val="0"/>
          <w:numId w:val="23"/>
        </w:numPr>
        <w:tabs>
          <w:tab w:val="clear" w:pos="720"/>
          <w:tab w:val="left" w:pos="3330" w:leader="none"/>
        </w:tabs>
        <w:rPr/>
      </w:pPr>
      <w:r>
        <w:rPr>
          <w:b/>
          <w:u w:val="single"/>
        </w:rPr>
        <w:t>The Fair Labor Standards Act (FLSA).</w:t>
      </w:r>
      <w:r>
        <w:rPr>
          <w:rFonts w:cs="AKFID E+ Times New Roman PSMT;Times New Roman" w:ascii="AKFID E+ Times New Roman PSMT;Times New Roman" w:hAnsi="AKFID E+ Times New Roman PSMT;Times New Roman"/>
        </w:rPr>
        <w:t xml:space="preserve"> The FLSA contains Federal minimum wage rates and overtime (O/T) requirements. These requirements generally apply to any labor performed and may be </w:t>
      </w:r>
      <w:r>
        <w:rPr>
          <w:rFonts w:cs="AKFHH I+ Times New Roman PSMT;Cambria" w:ascii="AKFHH I+ Times New Roman PSMT;Cambria" w:hAnsi="AKFHH I+ Times New Roman PSMT;Cambria"/>
          <w:i/>
          <w:iCs/>
        </w:rPr>
        <w:t>pre-empted</w:t>
      </w:r>
      <w:r>
        <w:rPr>
          <w:rFonts w:cs="AKFID E+ Times New Roman PSMT;Times New Roman" w:ascii="AKFID E+ Times New Roman PSMT;Times New Roman" w:hAnsi="AKFID E+ Times New Roman PSMT;Times New Roman"/>
        </w:rPr>
        <w:t xml:space="preserve"> by other Federal standards such as the DBRA prevailing wage requirements and CWHSSA O/T provisions. Only the DOL has the authority to administer and enforce FLSA. MAINEDOT will refer to the DOL any possible FLSA violations that are found on MAINEDOT projects. </w:t>
      </w:r>
    </w:p>
    <w:p>
      <w:pPr>
        <w:pStyle w:val="Normal"/>
        <w:rPr>
          <w:rFonts w:ascii="AKFID E+ Times New Roman PSMT;Times New Roman" w:hAnsi="AKFID E+ Times New Roman PSMT;Times New Roman" w:cs="AKFID E+ Times New Roman PSMT;Times New Roman"/>
        </w:rPr>
      </w:pPr>
      <w:r>
        <w:rPr>
          <w:rFonts w:cs="AKFID E+ Times New Roman PSMT;Times New Roman" w:ascii="AKFID E+ Times New Roman PSMT;Times New Roman" w:hAnsi="AKFID E+ Times New Roman PSMT;Times New Roman"/>
        </w:rPr>
      </w:r>
    </w:p>
    <w:p>
      <w:pPr>
        <w:pStyle w:val="Normal"/>
        <w:rPr/>
      </w:pPr>
      <w:r>
        <w:rPr>
          <w:rFonts w:cs="AKFID E+ Times New Roman PSMT;Times New Roman" w:ascii="AKFID E+ Times New Roman PSMT;Times New Roman" w:hAnsi="AKFID E+ Times New Roman PSMT;Times New Roman"/>
          <w:b/>
        </w:rPr>
        <w:t xml:space="preserve">1-2 </w:t>
      </w:r>
      <w:r>
        <w:rPr>
          <w:b/>
          <w:u w:val="single"/>
        </w:rPr>
        <w:t>DAVIS-BACON REGULATIONS.</w:t>
      </w:r>
      <w:r>
        <w:rPr>
          <w:rFonts w:cs="AKFID E+ Times New Roman PSMT;Times New Roman" w:ascii="AKFID E+ Times New Roman PSMT;Times New Roman" w:hAnsi="AKFID E+ Times New Roman PSMT;Times New Roman"/>
        </w:rPr>
        <w:t xml:space="preserve"> The Department of Labor has published rules and instructions concerning Davis-Bacon and other labor laws in the Code of Federal Regulations (CFR). These regulations can be found in </w:t>
      </w:r>
      <w:r>
        <w:rPr>
          <w:rFonts w:cs="AKFHH I+ Times New Roman PSMT;Cambria" w:ascii="AKFHH I+ Times New Roman PSMT;Cambria" w:hAnsi="AKFHH I+ Times New Roman PSMT;Cambria"/>
          <w:b/>
          <w:i/>
          <w:iCs/>
        </w:rPr>
        <w:t>Title 29 CFR Parts 1, 3, 5, 6 and 7</w:t>
      </w:r>
      <w:r>
        <w:rPr>
          <w:rFonts w:cs="AKFID E+ Times New Roman PSMT;Times New Roman" w:ascii="AKFID E+ Times New Roman PSMT;Times New Roman" w:hAnsi="AKFID E+ Times New Roman PSMT;Times New Roman"/>
          <w:b/>
        </w:rPr>
        <w:t>.</w:t>
      </w:r>
      <w:r>
        <w:rPr>
          <w:rFonts w:cs="AKFID E+ Times New Roman PSMT;Times New Roman" w:ascii="AKFID E+ Times New Roman PSMT;Times New Roman" w:hAnsi="AKFID E+ Times New Roman PSMT;Times New Roman"/>
        </w:rPr>
        <w:t xml:space="preserve"> </w:t>
      </w:r>
      <w:r>
        <w:rPr>
          <w:rFonts w:cs="AKJLD F+ Times New Roman PSMT;Cambria" w:ascii="AKJLD F+ Times New Roman PSMT;Cambria" w:hAnsi="AKJLD F+ Times New Roman PSMT;Cambria"/>
          <w:i/>
          <w:iCs/>
        </w:rPr>
        <w:t>Part 1</w:t>
      </w:r>
      <w:r>
        <w:rPr>
          <w:rFonts w:cs="AKFID E+ Times New Roman PSMT;Times New Roman" w:ascii="AKFID E+ Times New Roman PSMT;Times New Roman" w:hAnsi="AKFID E+ Times New Roman PSMT;Times New Roman"/>
        </w:rPr>
        <w:t xml:space="preserve"> explains how the DOL establishes and publishes DBA wage determinations and provides instructions on how to use the determinations. </w:t>
      </w:r>
      <w:r>
        <w:rPr>
          <w:rFonts w:cs="AKJLD F+ Times New Roman PSMT;Cambria" w:ascii="AKJLD F+ Times New Roman PSMT;Cambria" w:hAnsi="AKJLD F+ Times New Roman PSMT;Cambria"/>
          <w:i/>
          <w:iCs/>
        </w:rPr>
        <w:t>Part 3</w:t>
      </w:r>
      <w:r>
        <w:rPr>
          <w:rFonts w:cs="AKFID E+ Times New Roman PSMT;Times New Roman" w:ascii="AKFID E+ Times New Roman PSMT;Times New Roman" w:hAnsi="AKFID E+ Times New Roman PSMT;Times New Roman"/>
        </w:rPr>
        <w:t xml:space="preserve"> describes Copeland Act requirements for payroll deductions and the submission of weekly certified payroll reports. </w:t>
      </w:r>
      <w:r>
        <w:rPr>
          <w:rFonts w:cs="AKJLD F+ Times New Roman PSMT;Cambria" w:ascii="AKJLD F+ Times New Roman PSMT;Cambria" w:hAnsi="AKJLD F+ Times New Roman PSMT;Cambria"/>
          <w:i/>
          <w:iCs/>
        </w:rPr>
        <w:t>Part 5</w:t>
      </w:r>
      <w:r>
        <w:rPr>
          <w:rFonts w:cs="AKFID E+ Times New Roman PSMT;Times New Roman" w:ascii="AKFID E+ Times New Roman PSMT;Times New Roman" w:hAnsi="AKFID E+ Times New Roman PSMT;Times New Roman"/>
        </w:rPr>
        <w:t xml:space="preserve"> covers the labor standards provisions that are in your contract relating to Davis-Bacon Act wage rates and the responsibilities of contractors and contracting agencies to administer and enforce the provisions. </w:t>
      </w:r>
      <w:r>
        <w:rPr>
          <w:rFonts w:cs="AKJLD F+ Times New Roman PSMT;Cambria" w:ascii="AKJLD F+ Times New Roman PSMT;Cambria" w:hAnsi="AKJLD F+ Times New Roman PSMT;Cambria"/>
          <w:i/>
          <w:iCs/>
        </w:rPr>
        <w:t>Part 6</w:t>
      </w:r>
      <w:r>
        <w:rPr>
          <w:rFonts w:cs="AKFID E+ Times New Roman PSMT;Times New Roman" w:ascii="AKFID E+ Times New Roman PSMT;Times New Roman" w:hAnsi="AKFID E+ Times New Roman PSMT;Times New Roman"/>
        </w:rPr>
        <w:t xml:space="preserve"> provides for administrative proceedings enforcing Federal labor standards on construction and service contracts. Last, </w:t>
      </w:r>
      <w:r>
        <w:rPr>
          <w:rFonts w:cs="AKJLD F+ Times New Roman PSMT;Cambria" w:ascii="AKJLD F+ Times New Roman PSMT;Cambria" w:hAnsi="AKJLD F+ Times New Roman PSMT;Cambria"/>
          <w:i/>
          <w:iCs/>
        </w:rPr>
        <w:t>Part 7</w:t>
      </w:r>
      <w:r>
        <w:rPr>
          <w:rFonts w:cs="AKFID E+ Times New Roman PSMT;Times New Roman" w:ascii="AKFID E+ Times New Roman PSMT;Times New Roman" w:hAnsi="AKFID E+ Times New Roman PSMT;Times New Roman"/>
        </w:rPr>
        <w:t xml:space="preserve"> sets parameters for practice before the Wage Appeals Board (</w:t>
      </w:r>
      <w:r>
        <w:rPr>
          <w:rFonts w:cs="AKJLD F+ Times New Roman PSMT;Cambria" w:ascii="AKJLD F+ Times New Roman PSMT;Cambria" w:hAnsi="AKJLD F+ Times New Roman PSMT;Cambria"/>
          <w:i/>
          <w:iCs/>
        </w:rPr>
        <w:t>renamed Administrative Review Board</w:t>
      </w:r>
      <w:r>
        <w:rPr>
          <w:rFonts w:cs="AKFID E+ Times New Roman PSMT;Times New Roman" w:ascii="AKFID E+ Times New Roman PSMT;Times New Roman" w:hAnsi="AKFID E+ Times New Roman PSMT;Times New Roman"/>
        </w:rPr>
        <w:t xml:space="preserve">). These regulations are used as the basis for administering and enforcing the laws. </w:t>
      </w:r>
    </w:p>
    <w:p>
      <w:pPr>
        <w:pStyle w:val="Normal"/>
        <w:rPr>
          <w:rFonts w:ascii="AKFID E+ Times New Roman PSMT;Times New Roman" w:hAnsi="AKFID E+ Times New Roman PSMT;Times New Roman" w:eastAsia="AKFID E+ Times New Roman PSMT;Times New Roman" w:cs="AKFID E+ Times New Roman PSMT;Times New Roman"/>
        </w:rPr>
      </w:pPr>
      <w:r>
        <w:rPr>
          <w:rFonts w:eastAsia="AKFID E+ Times New Roman PSMT;Times New Roman" w:cs="AKFID E+ Times New Roman PSMT;Times New Roman" w:ascii="AKFID E+ Times New Roman PSMT;Times New Roman" w:hAnsi="AKFID E+ Times New Roman PSMT;Times New Roman"/>
        </w:rPr>
        <w:t xml:space="preserve"> </w:t>
      </w:r>
    </w:p>
    <w:p>
      <w:pPr>
        <w:pStyle w:val="Normal"/>
        <w:pBdr>
          <w:top w:val="single" w:sz="4" w:space="1" w:color="000000"/>
          <w:bottom w:val="single" w:sz="4" w:space="1" w:color="000000"/>
        </w:pBdr>
        <w:rPr>
          <w:rFonts w:ascii="AKJLD F+ Times New Roman PSMT;Cambria" w:hAnsi="AKJLD F+ Times New Roman PSMT;Cambria" w:cs="AKJLD F+ Times New Roman PSMT;Cambria"/>
        </w:rPr>
      </w:pPr>
      <w:r>
        <w:rPr>
          <w:rFonts w:eastAsia="Wingdings" w:cs="Wingdings" w:ascii="Wingdings" w:hAnsi="Wingdings"/>
          <w:sz w:val="44"/>
          <w:szCs w:val="44"/>
        </w:rPr>
        <w:t></w:t>
      </w:r>
      <w:r>
        <w:rPr>
          <w:rFonts w:cs="AKJLD F+ Times New Roman PSMT;Cambria" w:ascii="AKJLD F+ Times New Roman PSMT;Cambria" w:hAnsi="AKJLD F+ Times New Roman PSMT;Cambria"/>
          <w:i/>
          <w:iCs/>
        </w:rPr>
        <w:t xml:space="preserve">DOL Regulations are available on-line on the World Wide Web: </w:t>
      </w:r>
    </w:p>
    <w:p>
      <w:pPr>
        <w:pStyle w:val="Normal"/>
        <w:pBdr>
          <w:top w:val="single" w:sz="4" w:space="1" w:color="000000"/>
          <w:bottom w:val="single" w:sz="4" w:space="1" w:color="000000"/>
        </w:pBdr>
        <w:rPr/>
      </w:pPr>
      <w:hyperlink r:id="rId5">
        <w:r>
          <w:rPr>
            <w:rStyle w:val="InternetLink"/>
            <w:rFonts w:cs="AKFHH I+ Times New Roman PSMT;Cambria" w:ascii="AKFHH I+ Times New Roman PSMT;Cambria" w:hAnsi="AKFHH I+ Times New Roman PSMT;Cambria"/>
            <w:i/>
            <w:iCs/>
          </w:rPr>
          <w:t>http://www.dol.gov/dol/allcfr/title_29/toc.htm</w:t>
        </w:r>
      </w:hyperlink>
      <w:r>
        <w:rPr>
          <w:rFonts w:cs="AKFHH I+ Times New Roman PSMT;Cambria" w:ascii="AKFHH I+ Times New Roman PSMT;Cambria" w:hAnsi="AKFHH I+ Times New Roman PSMT;Cambria"/>
          <w:i/>
          <w:iCs/>
          <w:color w:val="464646"/>
          <w:u w:val="single"/>
        </w:rPr>
        <w:t xml:space="preserve"> </w:t>
      </w:r>
    </w:p>
    <w:p>
      <w:pPr>
        <w:pStyle w:val="Normal"/>
        <w:rPr>
          <w:rFonts w:ascii="AKFHH I+ Times New Roman PSMT;Cambria" w:hAnsi="AKFHH I+ Times New Roman PSMT;Cambria" w:cs="AKFHH I+ Times New Roman PSMT;Cambria"/>
          <w:i/>
          <w:i/>
          <w:iCs/>
          <w:color w:val="464646"/>
          <w:u w:val="single"/>
        </w:rPr>
      </w:pPr>
      <w:r>
        <w:rPr>
          <w:rFonts w:cs="AKFHH I+ Times New Roman PSMT;Cambria" w:ascii="AKFHH I+ Times New Roman PSMT;Cambria" w:hAnsi="AKFHH I+ Times New Roman PSMT;Cambria"/>
          <w:i/>
          <w:iCs/>
          <w:color w:val="464646"/>
          <w:u w:val="single"/>
        </w:rPr>
      </w:r>
    </w:p>
    <w:p>
      <w:pPr>
        <w:pStyle w:val="Normal"/>
        <w:rPr/>
      </w:pPr>
      <w:r>
        <w:rPr>
          <w:rFonts w:cs="AKFID E+ Times New Roman PSMT;Times New Roman" w:ascii="AKFID E+ Times New Roman PSMT;Times New Roman" w:hAnsi="AKFID E+ Times New Roman PSMT;Times New Roman"/>
          <w:b/>
          <w:color w:val="000000"/>
        </w:rPr>
        <w:t xml:space="preserve">1-3 </w:t>
      </w:r>
      <w:r>
        <w:rPr>
          <w:b/>
          <w:color w:val="000000"/>
          <w:u w:val="single"/>
        </w:rPr>
        <w:t>CONSTRUCTION CONTRACT PROVISIONS.</w:t>
      </w:r>
      <w:r>
        <w:rPr>
          <w:rFonts w:cs="AKFID E+ Times New Roman PSMT;Times New Roman" w:ascii="AKFID E+ Times New Roman PSMT;Times New Roman" w:hAnsi="AKFID E+ Times New Roman PSMT;Times New Roman"/>
          <w:color w:val="000000"/>
        </w:rPr>
        <w:t xml:space="preserve"> Each contract subject to Federal (Davis-Bacon) labor standards requirements must contain contract provisions containing labor standards clauses and a Davis-Bacon wage decision. These documents are normally bound into the contract specifications.  </w:t>
      </w:r>
    </w:p>
    <w:p>
      <w:pPr>
        <w:pStyle w:val="Normal"/>
        <w:rPr>
          <w:rFonts w:ascii="AKFID E+ Times New Roman PSMT;Times New Roman" w:hAnsi="AKFID E+ Times New Roman PSMT;Times New Roman" w:cs="AKFID E+ Times New Roman PSMT;Times New Roman"/>
          <w:color w:val="000000"/>
          <w:u w:val="single"/>
        </w:rPr>
      </w:pPr>
      <w:r>
        <w:rPr>
          <w:rFonts w:cs="AKFID E+ Times New Roman PSMT;Times New Roman" w:ascii="AKFID E+ Times New Roman PSMT;Times New Roman" w:hAnsi="AKFID E+ Times New Roman PSMT;Times New Roman"/>
          <w:color w:val="000000"/>
          <w:u w:val="single"/>
        </w:rPr>
      </w:r>
    </w:p>
    <w:p>
      <w:pPr>
        <w:pStyle w:val="Normal"/>
        <w:numPr>
          <w:ilvl w:val="0"/>
          <w:numId w:val="7"/>
        </w:numPr>
        <w:tabs>
          <w:tab w:val="left" w:pos="720" w:leader="none"/>
        </w:tabs>
        <w:ind w:left="720" w:hanging="360"/>
        <w:rPr/>
      </w:pPr>
      <w:r>
        <w:rPr>
          <w:b/>
          <w:u w:val="single"/>
        </w:rPr>
        <w:t>The labor standards clauses</w:t>
      </w:r>
      <w:r>
        <w:rPr>
          <w:u w:val="single"/>
        </w:rPr>
        <w:t>.</w:t>
      </w:r>
      <w:r>
        <w:rPr>
          <w:rFonts w:cs="AKFID E+ Times New Roman PSMT;Times New Roman" w:ascii="AKFID E+ Times New Roman PSMT;Times New Roman" w:hAnsi="AKFID E+ Times New Roman PSMT;Times New Roman"/>
        </w:rPr>
        <w:t xml:space="preserve"> The labor standards clauses describe the responsibilities of the contractor concerning Davis-Bacon wages and obligate the contractor to comply with the labor requirements. The labor standards clauses also provide for remedies in the event of violations, including withholding from payments due to the contractor to ensure the payment of wages or liquidated damages which may be found due. These contract clauses enable the contract administrator to enforce the Federal labor standards applicable to the project. MAINEDOT has standard forms that contain contract clauses. One example is the FHWA 1273-Required Contract Provisions Federal-Aid Construction Projects. </w:t>
      </w:r>
    </w:p>
    <w:p>
      <w:pPr>
        <w:pStyle w:val="Normal"/>
        <w:rPr>
          <w:rFonts w:ascii="AKFID E+ Times New Roman PSMT;Times New Roman" w:hAnsi="AKFID E+ Times New Roman PSMT;Times New Roman" w:cs="AKFID E+ Times New Roman PSMT;Times New Roman"/>
        </w:rPr>
      </w:pPr>
      <w:r>
        <w:rPr>
          <w:rFonts w:cs="AKFID E+ Times New Roman PSMT;Times New Roman" w:ascii="AKFID E+ Times New Roman PSMT;Times New Roman" w:hAnsi="AKFID E+ Times New Roman PSMT;Times New Roman"/>
        </w:rPr>
      </w:r>
    </w:p>
    <w:p>
      <w:pPr>
        <w:pStyle w:val="Normal"/>
        <w:numPr>
          <w:ilvl w:val="0"/>
          <w:numId w:val="7"/>
        </w:numPr>
        <w:tabs>
          <w:tab w:val="left" w:pos="720" w:leader="none"/>
        </w:tabs>
        <w:ind w:left="720" w:hanging="360"/>
        <w:rPr/>
      </w:pPr>
      <w:r>
        <w:rPr>
          <w:b/>
          <w:u w:val="single"/>
        </w:rPr>
        <w:t>Davis-Bacon Wage Decisions.</w:t>
      </w:r>
      <w:r>
        <w:rPr>
          <w:rFonts w:cs="AKFID E+ Times New Roman PSMT;Times New Roman" w:ascii="AKFID E+ Times New Roman PSMT;Times New Roman" w:hAnsi="AKFID E+ Times New Roman PSMT;Times New Roman"/>
        </w:rPr>
        <w:t xml:space="preserve"> The Davis-Bacon wage decision is a listing of various construction work classifications such as Carpenter, Plumber, Equipment operators and Electrician, for example, and the minimum wage rates (and fringe benefits, where prevailing) that people performing work in those classifications must be paid. </w:t>
      </w:r>
    </w:p>
    <w:p>
      <w:pPr>
        <w:pStyle w:val="Normal"/>
        <w:rPr>
          <w:rFonts w:ascii="AKFID E+ Times New Roman PSMT;Times New Roman" w:hAnsi="AKFID E+ Times New Roman PSMT;Times New Roman" w:cs="AKFID E+ Times New Roman PSMT;Times New Roman"/>
        </w:rPr>
      </w:pPr>
      <w:r>
        <w:rPr>
          <w:rFonts w:cs="AKFID E+ Times New Roman PSMT;Times New Roman" w:ascii="AKFID E+ Times New Roman PSMT;Times New Roman" w:hAnsi="AKFID E+ Times New Roman PSMT;Times New Roman"/>
        </w:rPr>
      </w:r>
    </w:p>
    <w:p>
      <w:pPr>
        <w:pStyle w:val="Normal"/>
        <w:pBdr>
          <w:top w:val="single" w:sz="4" w:space="1" w:color="000000"/>
          <w:bottom w:val="single" w:sz="4" w:space="1" w:color="000000"/>
        </w:pBdr>
        <w:rPr>
          <w:color w:val="464646"/>
        </w:rPr>
      </w:pPr>
      <w:r>
        <w:rPr>
          <w:rFonts w:eastAsia="Wingdings" w:cs="Wingdings" w:ascii="Wingdings" w:hAnsi="Wingdings"/>
          <w:sz w:val="48"/>
          <w:szCs w:val="48"/>
        </w:rPr>
        <w:t></w:t>
      </w:r>
      <w:r>
        <w:rPr/>
        <w:t xml:space="preserve">All current Davis-Bacon wage decisions can be accessed on-line at: </w:t>
      </w:r>
      <w:r>
        <w:rPr>
          <w:color w:val="464646"/>
          <w:u w:val="single"/>
        </w:rPr>
        <w:t xml:space="preserve">http://www.wdol.gov </w:t>
      </w:r>
    </w:p>
    <w:p>
      <w:pPr>
        <w:pStyle w:val="Normal"/>
        <w:pBdr>
          <w:top w:val="single" w:sz="4" w:space="1" w:color="000000"/>
          <w:bottom w:val="single" w:sz="4" w:space="1" w:color="000000"/>
        </w:pBdr>
        <w:rPr/>
      </w:pPr>
      <w:r>
        <w:rPr>
          <w:rFonts w:eastAsia="Wingdings" w:cs="Wingdings" w:ascii="Wingdings" w:hAnsi="Wingdings"/>
          <w:sz w:val="48"/>
          <w:szCs w:val="48"/>
        </w:rPr>
        <w:t></w:t>
      </w:r>
      <w:r>
        <w:rPr/>
        <w:t xml:space="preserve">Should your contract contain a Special Provision to use State of Maine wage decisions, these can be accessed on line at: </w:t>
      </w:r>
      <w:r>
        <w:rPr>
          <w:rFonts w:cs="AKFID E+ Times New Roman PSMT;Times New Roman" w:ascii="AKFID E+ Times New Roman PSMT;Times New Roman" w:hAnsi="AKFID E+ Times New Roman PSMT;Times New Roman"/>
          <w:color w:val="464646"/>
          <w:u w:val="single"/>
        </w:rPr>
        <w:t xml:space="preserve">http://www.maine.gov/labor/labor_stats/publications/wagerateconst/index.html </w:t>
      </w:r>
    </w:p>
    <w:p>
      <w:pPr>
        <w:pStyle w:val="Normal"/>
        <w:rPr>
          <w:rFonts w:ascii="AKFID E+ Times New Roman PSMT;Times New Roman" w:hAnsi="AKFID E+ Times New Roman PSMT;Times New Roman" w:cs="AKFID E+ Times New Roman PSMT;Times New Roman"/>
          <w:color w:val="464646"/>
          <w:u w:val="single"/>
        </w:rPr>
      </w:pPr>
      <w:r>
        <w:rPr>
          <w:rFonts w:cs="AKFID E+ Times New Roman PSMT;Times New Roman" w:ascii="AKFID E+ Times New Roman PSMT;Times New Roman" w:hAnsi="AKFID E+ Times New Roman PSMT;Times New Roman"/>
          <w:color w:val="464646"/>
          <w:u w:val="single"/>
        </w:rPr>
      </w:r>
    </w:p>
    <w:p>
      <w:pPr>
        <w:pStyle w:val="Normal"/>
        <w:rPr/>
      </w:pPr>
      <w:r>
        <w:rPr>
          <w:rFonts w:cs="AKFID E+ Times New Roman PSMT;Times New Roman" w:ascii="AKFID E+ Times New Roman PSMT;Times New Roman" w:hAnsi="AKFID E+ Times New Roman PSMT;Times New Roman"/>
          <w:b/>
          <w:color w:val="000000"/>
        </w:rPr>
        <w:t xml:space="preserve">1-4 </w:t>
      </w:r>
      <w:r>
        <w:rPr>
          <w:b/>
          <w:color w:val="000000"/>
          <w:u w:val="single"/>
        </w:rPr>
        <w:t>RESPONSIBILITY OF THE PRINCIPAL CONTRACTOR.</w:t>
      </w:r>
      <w:r>
        <w:rPr>
          <w:rFonts w:cs="AKFID E+ Times New Roman PSMT;Times New Roman" w:ascii="AKFID E+ Times New Roman PSMT;Times New Roman" w:hAnsi="AKFID E+ Times New Roman PSMT;Times New Roman"/>
          <w:b/>
          <w:color w:val="000000"/>
        </w:rPr>
        <w:t xml:space="preserve"> </w:t>
      </w:r>
      <w:r>
        <w:rPr>
          <w:rFonts w:cs="AKFID E+ Times New Roman PSMT;Times New Roman" w:ascii="AKFID E+ Times New Roman PSMT;Times New Roman" w:hAnsi="AKFID E+ Times New Roman PSMT;Times New Roman"/>
          <w:color w:val="000000"/>
        </w:rPr>
        <w:t xml:space="preserve">The principal contractor (also referred to as the </w:t>
      </w:r>
      <w:r>
        <w:rPr>
          <w:rFonts w:cs="AKFHH I+ Times New Roman PSMT;Cambria" w:ascii="AKFHH I+ Times New Roman PSMT;Cambria" w:hAnsi="AKFHH I+ Times New Roman PSMT;Cambria"/>
          <w:i/>
          <w:iCs/>
          <w:color w:val="000000"/>
        </w:rPr>
        <w:t>prime</w:t>
      </w:r>
      <w:r>
        <w:rPr>
          <w:rFonts w:cs="AKJLD F+ Times New Roman PSMT;Cambria" w:ascii="AKJLD F+ Times New Roman PSMT;Cambria" w:hAnsi="AKJLD F+ Times New Roman PSMT;Cambria"/>
          <w:i/>
          <w:iCs/>
          <w:color w:val="000000"/>
        </w:rPr>
        <w:t xml:space="preserve"> or</w:t>
      </w:r>
      <w:r>
        <w:rPr>
          <w:rFonts w:cs="AKFHH I+ Times New Roman PSMT;Cambria" w:ascii="AKFHH I+ Times New Roman PSMT;Cambria" w:hAnsi="AKFHH I+ Times New Roman PSMT;Cambria"/>
          <w:i/>
          <w:iCs/>
          <w:color w:val="000000"/>
        </w:rPr>
        <w:t xml:space="preserve"> general contractor</w:t>
      </w:r>
      <w:r>
        <w:rPr>
          <w:rFonts w:cs="AKFID E+ Times New Roman PSMT;Times New Roman" w:ascii="AKFID E+ Times New Roman PSMT;Times New Roman" w:hAnsi="AKFID E+ Times New Roman PSMT;Times New Roman"/>
          <w:color w:val="000000"/>
        </w:rPr>
        <w:t xml:space="preserve">) is responsible for the full compliance of all employers (the contractor, subcontractors and any lower-tier subcontractors) with the labor standards provisions applicable to the project. Because of the contractual relationship between a prime contractor and his/her subcontractors, questions to, or from, or about subcontractors should always be channeled through the prime contractor.  </w:t>
      </w:r>
    </w:p>
    <w:p>
      <w:pPr>
        <w:pStyle w:val="Normal"/>
        <w:rPr>
          <w:rFonts w:ascii="AKFID E+ Times New Roman PSMT;Times New Roman" w:hAnsi="AKFID E+ Times New Roman PSMT;Times New Roman" w:cs="AKFID E+ Times New Roman PSMT;Times New Roman"/>
          <w:color w:val="000000"/>
        </w:rPr>
      </w:pPr>
      <w:r>
        <w:rPr>
          <w:rFonts w:cs="AKFID E+ Times New Roman PSMT;Times New Roman" w:ascii="AKFID E+ Times New Roman PSMT;Times New Roman" w:hAnsi="AKFID E+ Times New Roman PSMT;Times New Roman"/>
          <w:color w:val="000000"/>
        </w:rPr>
      </w:r>
    </w:p>
    <w:p>
      <w:pPr>
        <w:pStyle w:val="Normal"/>
        <w:pBdr>
          <w:top w:val="single" w:sz="4" w:space="1" w:color="000000"/>
          <w:bottom w:val="single" w:sz="4" w:space="1" w:color="000000"/>
        </w:pBdr>
        <w:rPr/>
      </w:pPr>
      <w:r>
        <w:rPr>
          <w:rFonts w:eastAsia="Wingdings" w:cs="Wingdings" w:ascii="Wingdings" w:hAnsi="Wingdings"/>
          <w:sz w:val="48"/>
          <w:szCs w:val="48"/>
        </w:rPr>
        <w:t></w:t>
      </w:r>
      <w:r>
        <w:rPr>
          <w:rFonts w:eastAsia="AKFID E+ Times New Roman PSMT;Times New Roman" w:cs="AKFID E+ Times New Roman PSMT;Times New Roman" w:ascii="AKFID E+ Times New Roman PSMT;Times New Roman" w:hAnsi="AKFID E+ Times New Roman PSMT;Times New Roman"/>
          <w:color w:val="000000"/>
        </w:rPr>
        <w:t xml:space="preserve"> </w:t>
      </w:r>
      <w:r>
        <w:rPr>
          <w:rFonts w:cs="AKFID E+ Times New Roman PSMT;Times New Roman" w:ascii="AKFID E+ Times New Roman PSMT;Times New Roman" w:hAnsi="AKFID E+ Times New Roman PSMT;Times New Roman"/>
          <w:color w:val="000000"/>
        </w:rPr>
        <w:t xml:space="preserve">To make this Guide easier to understand, the term </w:t>
      </w:r>
      <w:r>
        <w:rPr>
          <w:rFonts w:cs="AKFHH I+ Times New Roman PSMT;Cambria" w:ascii="AKFHH I+ Times New Roman PSMT;Cambria" w:hAnsi="AKFHH I+ Times New Roman PSMT;Cambria"/>
          <w:i/>
          <w:iCs/>
          <w:color w:val="000000"/>
        </w:rPr>
        <w:t>"prime contractor"</w:t>
      </w:r>
      <w:r>
        <w:rPr>
          <w:rFonts w:cs="AKFID E+ Times New Roman PSMT;Times New Roman" w:ascii="AKFID E+ Times New Roman PSMT;Times New Roman" w:hAnsi="AKFID E+ Times New Roman PSMT;Times New Roman"/>
          <w:color w:val="000000"/>
        </w:rPr>
        <w:t xml:space="preserve"> will mean the principal contractor; </w:t>
      </w:r>
      <w:r>
        <w:rPr>
          <w:rFonts w:cs="AKFHH I+ Times New Roman PSMT;Cambria" w:ascii="AKFHH I+ Times New Roman PSMT;Cambria" w:hAnsi="AKFHH I+ Times New Roman PSMT;Cambria"/>
          <w:i/>
          <w:iCs/>
          <w:color w:val="000000"/>
        </w:rPr>
        <w:t>"subcontractor"</w:t>
      </w:r>
      <w:r>
        <w:rPr>
          <w:rFonts w:cs="AKFID E+ Times New Roman PSMT;Times New Roman" w:ascii="AKFID E+ Times New Roman PSMT;Times New Roman" w:hAnsi="AKFID E+ Times New Roman PSMT;Times New Roman"/>
          <w:color w:val="000000"/>
        </w:rPr>
        <w:t xml:space="preserve"> will mean all subcontractors including lower-tier subcontractors; and the term </w:t>
      </w:r>
      <w:r>
        <w:rPr>
          <w:rFonts w:cs="AKFHH I+ Times New Roman PSMT;Cambria" w:ascii="AKFHH I+ Times New Roman PSMT;Cambria" w:hAnsi="AKFHH I+ Times New Roman PSMT;Cambria"/>
          <w:i/>
          <w:iCs/>
          <w:color w:val="000000"/>
        </w:rPr>
        <w:t>"employer”</w:t>
      </w:r>
      <w:r>
        <w:rPr>
          <w:rFonts w:cs="AKFID E+ Times New Roman PSMT;Times New Roman" w:ascii="AKFID E+ Times New Roman PSMT;Times New Roman" w:hAnsi="AKFID E+ Times New Roman PSMT;Times New Roman"/>
          <w:color w:val="000000"/>
        </w:rPr>
        <w:t xml:space="preserve"> will mean all contractors as a group, including the prime contractor and any subcontractors and lower-tier subcontractors. </w:t>
      </w:r>
    </w:p>
    <w:p>
      <w:pPr>
        <w:pStyle w:val="Normal"/>
        <w:rPr>
          <w:rFonts w:ascii="AKFID E+ Times New Roman PSMT;Times New Roman" w:hAnsi="AKFID E+ Times New Roman PSMT;Times New Roman" w:cs="AKFID E+ Times New Roman PSMT;Times New Roman"/>
          <w:color w:val="000000"/>
        </w:rPr>
      </w:pPr>
      <w:r>
        <w:rPr>
          <w:rFonts w:cs="AKFID E+ Times New Roman PSMT;Times New Roman" w:ascii="AKFID E+ Times New Roman PSMT;Times New Roman" w:hAnsi="AKFID E+ Times New Roman PSMT;Times New Roman"/>
          <w:color w:val="000000"/>
        </w:rPr>
      </w:r>
    </w:p>
    <w:p>
      <w:pPr>
        <w:pStyle w:val="Normal"/>
        <w:rPr/>
      </w:pPr>
      <w:r>
        <w:rPr>
          <w:rFonts w:cs="AKFID E+ Times New Roman PSMT;Times New Roman" w:ascii="AKFID E+ Times New Roman PSMT;Times New Roman" w:hAnsi="AKFID E+ Times New Roman PSMT;Times New Roman"/>
          <w:b/>
          <w:color w:val="000000"/>
        </w:rPr>
        <w:t xml:space="preserve">1-5 </w:t>
      </w:r>
      <w:r>
        <w:rPr>
          <w:b/>
          <w:color w:val="000000"/>
          <w:u w:val="single"/>
        </w:rPr>
        <w:t>RESPONSIBILITY OF THE CONTRACT ADMINISTRATOR.</w:t>
      </w:r>
      <w:r>
        <w:rPr>
          <w:rFonts w:cs="AKFID E+ Times New Roman PSMT;Times New Roman" w:ascii="AKFID E+ Times New Roman PSMT;Times New Roman" w:hAnsi="AKFID E+ Times New Roman PSMT;Times New Roman"/>
          <w:color w:val="000000"/>
        </w:rPr>
        <w:t xml:space="preserve"> The </w:t>
      </w:r>
      <w:r>
        <w:rPr>
          <w:rFonts w:cs="AKFHH I+ Times New Roman PSMT;Cambria" w:ascii="AKFHH I+ Times New Roman PSMT;Cambria" w:hAnsi="AKFHH I+ Times New Roman PSMT;Cambria"/>
          <w:i/>
          <w:iCs/>
          <w:color w:val="000000"/>
        </w:rPr>
        <w:t>contract administrator</w:t>
      </w:r>
      <w:r>
        <w:rPr>
          <w:rFonts w:cs="AKFID E+ Times New Roman PSMT;Times New Roman" w:ascii="AKFID E+ Times New Roman PSMT;Times New Roman" w:hAnsi="AKFID E+ Times New Roman PSMT;Times New Roman"/>
          <w:color w:val="000000"/>
        </w:rPr>
        <w:t xml:space="preserve">(s) is responsible for the proper administration and enforcement of the Federal labor standards provisions on contracts covered by Davis-Bacon requirements. We use this term to represent the person (or persons) who will provide labor standards preconstruction advice and support to you and other project principals (for example, the owner, sponsor, architect), including providing the proper Davis-Bacon wage decision (see paragraph 2-1, </w:t>
      </w:r>
      <w:r>
        <w:rPr>
          <w:rFonts w:cs="AKFHH I+ Times New Roman PSMT;Cambria" w:ascii="AKFHH I+ Times New Roman PSMT;Cambria" w:hAnsi="AKFHH I+ Times New Roman PSMT;Cambria"/>
          <w:i/>
          <w:iCs/>
          <w:color w:val="000000"/>
        </w:rPr>
        <w:t>The Wage Decision</w:t>
      </w:r>
      <w:r>
        <w:rPr>
          <w:rFonts w:cs="AKFID E+ Times New Roman PSMT;Times New Roman" w:ascii="AKFID E+ Times New Roman PSMT;Times New Roman" w:hAnsi="AKFID E+ Times New Roman PSMT;Times New Roman"/>
          <w:color w:val="000000"/>
        </w:rPr>
        <w:t xml:space="preserve">) and ensuring that the wage decision and contract clauses are incorporated into the contract for construction. The contract administrator also monitors labor standards compliance (see paragraph 2-6, </w:t>
      </w:r>
      <w:r>
        <w:rPr>
          <w:rFonts w:cs="AKFHH I+ Times New Roman PSMT;Cambria" w:ascii="AKFHH I+ Times New Roman PSMT;Cambria" w:hAnsi="AKFHH I+ Times New Roman PSMT;Cambria"/>
          <w:i/>
          <w:iCs/>
          <w:color w:val="000000"/>
        </w:rPr>
        <w:t>Compliance Reviews</w:t>
      </w:r>
      <w:r>
        <w:rPr>
          <w:rFonts w:cs="AKFID E+ Times New Roman PSMT;Times New Roman" w:ascii="AKFID E+ Times New Roman PSMT;Times New Roman" w:hAnsi="AKFID E+ Times New Roman PSMT;Times New Roman"/>
          <w:color w:val="000000"/>
        </w:rPr>
        <w:t xml:space="preserve">) by conducting interviews with construction workers at the job site and reviewing payroll reports, and oversees any enforcement actions that may be required. </w:t>
      </w:r>
    </w:p>
    <w:p>
      <w:pPr>
        <w:pStyle w:val="Normal"/>
        <w:rPr>
          <w:rFonts w:ascii="AKFID E+ Times New Roman PSMT;Times New Roman" w:hAnsi="AKFID E+ Times New Roman PSMT;Times New Roman" w:cs="AKFID E+ Times New Roman PSMT;Times New Roman"/>
          <w:color w:val="000000"/>
        </w:rPr>
      </w:pPr>
      <w:r>
        <w:rPr>
          <w:rFonts w:cs="AKFID E+ Times New Roman PSMT;Times New Roman" w:ascii="AKFID E+ Times New Roman PSMT;Times New Roman" w:hAnsi="AKFID E+ Times New Roman PSMT;Times New Roman"/>
          <w:color w:val="000000"/>
        </w:rPr>
        <w:t xml:space="preserve">The contract administrator could be an employee of MaineDOT or other representative. Some Construction projects are Local Administered Projects that are administered by a representative of a city or town. </w:t>
      </w:r>
    </w:p>
    <w:p>
      <w:pPr>
        <w:pStyle w:val="Normal"/>
        <w:rPr>
          <w:rFonts w:ascii="AKFID E+ Times New Roman PSMT;Times New Roman" w:hAnsi="AKFID E+ Times New Roman PSMT;Times New Roman" w:cs="AKFID E+ Times New Roman PSMT;Times New Roman"/>
          <w:color w:val="000000"/>
        </w:rPr>
      </w:pPr>
      <w:r>
        <w:rPr>
          <w:rFonts w:cs="AKFID E+ Times New Roman PSMT;Times New Roman" w:ascii="AKFID E+ Times New Roman PSMT;Times New Roman" w:hAnsi="AKFID E+ Times New Roman PSMT;Times New Roman"/>
          <w:color w:val="000000"/>
        </w:rPr>
        <w:t xml:space="preserve">The DOL also has a role in monitoring Davis-Bacon administration and enforcement. A DOL investigator or other DOL representative may visit Davis-Bacon construction sites to interview construction workers or review payroll information.  </w:t>
      </w:r>
    </w:p>
    <w:p>
      <w:pPr>
        <w:pStyle w:val="Normal"/>
        <w:rPr>
          <w:rFonts w:ascii="AKFID E+ Times New Roman PSMT;Times New Roman" w:hAnsi="AKFID E+ Times New Roman PSMT;Times New Roman" w:cs="AKFID E+ Times New Roman PSMT;Times New Roman"/>
          <w:color w:val="000000"/>
        </w:rPr>
      </w:pPr>
      <w:r>
        <w:rPr>
          <w:rFonts w:cs="AKFID E+ Times New Roman PSMT;Times New Roman" w:ascii="AKFID E+ Times New Roman PSMT;Times New Roman" w:hAnsi="AKFID E+ Times New Roman PSMT;Times New Roman"/>
          <w:color w:val="000000"/>
        </w:rPr>
      </w:r>
    </w:p>
    <w:p>
      <w:pPr>
        <w:pStyle w:val="Normal"/>
        <w:pBdr>
          <w:top w:val="single" w:sz="4" w:space="1" w:color="000000"/>
          <w:bottom w:val="single" w:sz="4" w:space="1" w:color="000000"/>
        </w:pBdr>
        <w:rPr/>
      </w:pPr>
      <w:r>
        <w:rPr>
          <w:rFonts w:eastAsia="Wingdings" w:cs="Wingdings" w:ascii="Wingdings" w:hAnsi="Wingdings"/>
          <w:sz w:val="48"/>
          <w:szCs w:val="48"/>
        </w:rPr>
        <w:t></w:t>
      </w:r>
      <w:r>
        <w:rPr>
          <w:rFonts w:eastAsia="AKFID E+ Times New Roman PSMT;Times New Roman" w:cs="AKFID E+ Times New Roman PSMT;Times New Roman" w:ascii="AKFID E+ Times New Roman PSMT;Times New Roman" w:hAnsi="AKFID E+ Times New Roman PSMT;Times New Roman"/>
          <w:color w:val="000000"/>
        </w:rPr>
        <w:t xml:space="preserve"> </w:t>
      </w:r>
      <w:r>
        <w:rPr>
          <w:rFonts w:cs="AKFID E+ Times New Roman PSMT;Times New Roman" w:ascii="AKFID E+ Times New Roman PSMT;Times New Roman" w:hAnsi="AKFID E+ Times New Roman PSMT;Times New Roman"/>
          <w:color w:val="000000"/>
        </w:rPr>
        <w:t xml:space="preserve">All communications to or from the prime contractor concerning the labor standards applicable to a particular contract, or concerning compliance with those standards should go through the contract administrator or the Department of Transportation’s Labor Compliance Officer. </w:t>
      </w:r>
    </w:p>
    <w:p>
      <w:pPr>
        <w:pStyle w:val="Normal"/>
        <w:rPr>
          <w:rFonts w:ascii="AKFID E+ Times New Roman PSMT;Times New Roman" w:hAnsi="AKFID E+ Times New Roman PSMT;Times New Roman" w:cs="AKFID E+ Times New Roman PSMT;Times New Roman"/>
          <w:color w:val="000000"/>
        </w:rPr>
      </w:pPr>
      <w:r>
        <w:rPr>
          <w:rFonts w:cs="AKFID E+ Times New Roman PSMT;Times New Roman" w:ascii="AKFID E+ Times New Roman PSMT;Times New Roman" w:hAnsi="AKFID E+ Times New Roman PSMT;Times New Roman"/>
          <w:color w:val="000000"/>
        </w:rPr>
      </w:r>
    </w:p>
    <w:p>
      <w:pPr>
        <w:pStyle w:val="Normal"/>
        <w:rPr>
          <w:b/>
          <w:b/>
          <w:color w:val="000000"/>
          <w:sz w:val="28"/>
          <w:szCs w:val="28"/>
        </w:rPr>
      </w:pPr>
      <w:r>
        <w:rPr>
          <w:b/>
          <w:color w:val="000000"/>
          <w:sz w:val="28"/>
          <w:szCs w:val="28"/>
        </w:rPr>
        <w:t xml:space="preserve">CHAPTER 2. HOW TO COMPLY WITH LABOR STANDARDS AND PAYROLL REPORTING REQUIREMENTS </w:t>
      </w:r>
    </w:p>
    <w:p>
      <w:pPr>
        <w:pStyle w:val="Normal"/>
        <w:rPr>
          <w:b/>
          <w:b/>
          <w:color w:val="000000"/>
          <w:sz w:val="28"/>
          <w:szCs w:val="28"/>
        </w:rPr>
      </w:pPr>
      <w:r>
        <w:rPr>
          <w:b/>
          <w:color w:val="000000"/>
          <w:sz w:val="28"/>
          <w:szCs w:val="28"/>
        </w:rPr>
      </w:r>
    </w:p>
    <w:p>
      <w:pPr>
        <w:pStyle w:val="Normal"/>
        <w:rPr/>
      </w:pPr>
      <w:r>
        <w:rPr>
          <w:b/>
          <w:color w:val="000000"/>
        </w:rPr>
        <w:t xml:space="preserve">SECTION I </w:t>
      </w:r>
      <w:r>
        <w:rPr>
          <w:b/>
          <w:color w:val="000000"/>
          <w:u w:val="single"/>
        </w:rPr>
        <w:t xml:space="preserve">THE BASICS </w:t>
      </w:r>
    </w:p>
    <w:p>
      <w:pPr>
        <w:pStyle w:val="Normal"/>
        <w:rPr>
          <w:b/>
          <w:b/>
          <w:color w:val="000000"/>
          <w:u w:val="single"/>
        </w:rPr>
      </w:pPr>
      <w:r>
        <w:rPr>
          <w:b/>
          <w:color w:val="000000"/>
          <w:u w:val="single"/>
        </w:rPr>
      </w:r>
    </w:p>
    <w:p>
      <w:pPr>
        <w:pStyle w:val="Normal"/>
        <w:rPr/>
      </w:pPr>
      <w:r>
        <w:rPr/>
        <w:t xml:space="preserve">MaineDOT has implemented payroll and wage decision software that will make it easier for you to submit payrolls and request wage decisions.  This software, called Elations, is a required process for all payroll and wage decision submittals. The Elations software provides a </w:t>
      </w:r>
      <w:r>
        <w:rPr>
          <w:rFonts w:eastAsia="AKJMOL+TimesNewRomanPSMT;Arial Unicode MS" w:cs="AKFID E+ Times New Roman PSMT;Times New Roman" w:ascii="AKFID E+ Times New Roman PSMT;Times New Roman" w:hAnsi="AKFID E+ Times New Roman PSMT;Times New Roman"/>
          <w:color w:val="000000"/>
        </w:rPr>
        <w:t xml:space="preserve">WH-347 form with also includes at Statement of Compliance to start the payroll process.  </w:t>
      </w:r>
      <w:r>
        <w:rPr/>
        <w:t xml:space="preserve"> </w:t>
      </w:r>
    </w:p>
    <w:p>
      <w:pPr>
        <w:pStyle w:val="Normal"/>
        <w:rPr/>
      </w:pPr>
      <w:r>
        <w:rPr/>
      </w:r>
    </w:p>
    <w:p>
      <w:pPr>
        <w:pStyle w:val="Normal"/>
        <w:pBdr>
          <w:top w:val="single" w:sz="4" w:space="1" w:color="000000"/>
          <w:bottom w:val="single" w:sz="4" w:space="1" w:color="000000"/>
        </w:pBdr>
        <w:rPr/>
      </w:pPr>
      <w:r>
        <w:rPr>
          <w:rFonts w:eastAsia="Wingdings" w:cs="Wingdings" w:ascii="Wingdings" w:hAnsi="Wingdings"/>
          <w:sz w:val="48"/>
          <w:szCs w:val="48"/>
        </w:rPr>
        <w:t></w:t>
      </w:r>
      <w:r>
        <w:rPr/>
        <w:t>If you need assistance with the Elations System you can call 925-924-0340</w:t>
      </w:r>
      <w:r>
        <w:rPr>
          <w:rStyle w:val="Tabledata1"/>
        </w:rPr>
        <w:t xml:space="preserve">. </w:t>
      </w:r>
      <w:r>
        <w:rPr/>
        <w:t xml:space="preserve">               </w:t>
      </w:r>
    </w:p>
    <w:p>
      <w:pPr>
        <w:pStyle w:val="Normal"/>
        <w:rPr>
          <w:b/>
          <w:b/>
        </w:rPr>
      </w:pPr>
      <w:r>
        <w:rPr>
          <w:b/>
        </w:rPr>
      </w:r>
    </w:p>
    <w:p>
      <w:pPr>
        <w:pStyle w:val="Normal"/>
        <w:rPr/>
      </w:pPr>
      <w:r>
        <w:rPr>
          <w:b/>
        </w:rPr>
        <w:t xml:space="preserve">2-1 </w:t>
      </w:r>
      <w:r>
        <w:rPr>
          <w:b/>
          <w:u w:val="single"/>
        </w:rPr>
        <w:t>THE WAGE DECISION.</w:t>
      </w:r>
      <w:r>
        <w:rPr/>
        <w:t xml:space="preserve"> Davis-Bacon labor standards stipulate the wage payment requirements for </w:t>
      </w:r>
      <w:r>
        <w:rPr>
          <w:rFonts w:cs="AKJLD F+ Times New Roman PSMT;Cambria" w:ascii="AKJLD F+ Times New Roman PSMT;Cambria" w:hAnsi="AKJLD F+ Times New Roman PSMT;Cambria"/>
          <w:i/>
          <w:iCs/>
        </w:rPr>
        <w:t>Equipment operators, Carpenters, Electricians, Plumbers, Laborers, and other construction work classifications</w:t>
      </w:r>
      <w:r>
        <w:rPr/>
        <w:t xml:space="preserve"> that may be needed for the project. The </w:t>
      </w:r>
      <w:r>
        <w:rPr>
          <w:rFonts w:cs="AKFHH I+ Times New Roman PSMT;Cambria" w:ascii="AKFHH I+ Times New Roman PSMT;Cambria" w:hAnsi="AKFHH I+ Times New Roman PSMT;Cambria"/>
          <w:i/>
          <w:iCs/>
        </w:rPr>
        <w:t>Davis-Bacon wage decision</w:t>
      </w:r>
      <w:r>
        <w:rPr/>
        <w:t xml:space="preserve"> that applies to the project contains a schedule of work classifications and wage rates that must be followed. If you don't have it already and by now you should, you'll want to get a copy of the applicable Davis-Bacon wage decision. </w:t>
      </w:r>
    </w:p>
    <w:p>
      <w:pPr>
        <w:pStyle w:val="Normal"/>
        <w:rPr/>
      </w:pPr>
      <w:r>
        <w:rPr/>
      </w:r>
    </w:p>
    <w:p>
      <w:pPr>
        <w:pStyle w:val="Normal"/>
        <w:pBdr>
          <w:top w:val="single" w:sz="4" w:space="1" w:color="000000"/>
          <w:bottom w:val="single" w:sz="4" w:space="1" w:color="000000"/>
        </w:pBdr>
        <w:rPr/>
      </w:pPr>
      <w:r>
        <w:rPr>
          <w:rFonts w:eastAsia="Wingdings" w:cs="Wingdings" w:ascii="Wingdings" w:hAnsi="Wingdings"/>
          <w:sz w:val="48"/>
          <w:szCs w:val="48"/>
        </w:rPr>
        <w:t></w:t>
      </w:r>
      <w:r>
        <w:rPr>
          <w:rFonts w:cs="AKFID E+ Times New Roman PSMT;Times New Roman" w:ascii="AKFID E+ Times New Roman PSMT;Times New Roman" w:hAnsi="AKFID E+ Times New Roman PSMT;Times New Roman"/>
          <w:color w:val="000000"/>
        </w:rPr>
        <w:t xml:space="preserve">Remember, the wage decision is contained in the contract specifications along with the labor standards clauses. </w:t>
      </w:r>
      <w:r>
        <w:rPr>
          <w:rFonts w:cs="AKJLD F+ Times New Roman PSMT;Cambria" w:ascii="AKJLD F+ Times New Roman PSMT;Cambria" w:hAnsi="AKJLD F+ Times New Roman PSMT;Cambria"/>
          <w:i/>
          <w:iCs/>
          <w:color w:val="000000"/>
        </w:rPr>
        <w:t>See ¶1-3, Construction Contract Provisions</w:t>
      </w:r>
      <w:r>
        <w:rPr>
          <w:rFonts w:cs="AKFID E+ Times New Roman PSMT;Times New Roman" w:ascii="AKFID E+ Times New Roman PSMT;Times New Roman" w:hAnsi="AKFID E+ Times New Roman PSMT;Times New Roman"/>
          <w:color w:val="000000"/>
        </w:rPr>
        <w:t xml:space="preserve">. </w:t>
      </w:r>
    </w:p>
    <w:p>
      <w:pPr>
        <w:pStyle w:val="Normal"/>
        <w:rPr>
          <w:rFonts w:ascii="AKFID E+ Times New Roman PSMT;Times New Roman" w:hAnsi="AKFID E+ Times New Roman PSMT;Times New Roman" w:cs="AKFID E+ Times New Roman PSMT;Times New Roman"/>
          <w:color w:val="000000"/>
        </w:rPr>
      </w:pPr>
      <w:r>
        <w:rPr>
          <w:rFonts w:cs="AKFID E+ Times New Roman PSMT;Times New Roman" w:ascii="AKFID E+ Times New Roman PSMT;Times New Roman" w:hAnsi="AKFID E+ Times New Roman PSMT;Times New Roman"/>
          <w:color w:val="000000"/>
        </w:rPr>
      </w:r>
    </w:p>
    <w:p>
      <w:pPr>
        <w:pStyle w:val="Normal"/>
        <w:numPr>
          <w:ilvl w:val="0"/>
          <w:numId w:val="22"/>
        </w:numPr>
        <w:rPr/>
      </w:pPr>
      <w:r>
        <w:rPr>
          <w:b/>
          <w:u w:val="single"/>
        </w:rPr>
        <w:t>The work classifications and wage rates</w:t>
      </w:r>
      <w:r>
        <w:rPr>
          <w:u w:val="single"/>
        </w:rPr>
        <w:t>.</w:t>
      </w:r>
      <w:r>
        <w:rPr>
          <w:rFonts w:cs="AKFID E+ Times New Roman PSMT;Times New Roman" w:ascii="AKFID E+ Times New Roman PSMT;Times New Roman" w:hAnsi="AKFID E+ Times New Roman PSMT;Times New Roman"/>
        </w:rPr>
        <w:t xml:space="preserve"> A Davis-Bacon wage decision is simply a listing of different work classifications and the minimum wage rates that must be paid to anyone performing work in those classifications. You'll want to make sure that the work classification(s) you need are contained in the wage decision and make certain you know exactly what wage rate(s) you will need to pay. Some wage decisions cover several counties and/or types of construction work (for example, residential and commercial work) and can be lengthy and difficult to read. Contact the </w:t>
      </w:r>
      <w:r>
        <w:rPr>
          <w:rFonts w:cs="AKJLD F+ Times New Roman PSMT;Cambria" w:ascii="AKJLD F+ Times New Roman PSMT;Cambria" w:hAnsi="AKJLD F+ Times New Roman PSMT;Cambria"/>
          <w:i/>
          <w:iCs/>
        </w:rPr>
        <w:t xml:space="preserve">contract administrator </w:t>
      </w:r>
      <w:r>
        <w:rPr>
          <w:rFonts w:cs="AKFID E+ Times New Roman PSMT;Times New Roman" w:ascii="AKFID E+ Times New Roman PSMT;Times New Roman" w:hAnsi="AKFID E+ Times New Roman PSMT;Times New Roman"/>
        </w:rPr>
        <w:t xml:space="preserve">(MaineDOT Civil Rights Office, Resident Engineer or local agency staff) if you have any trouble reading the wage decision or finding the work classification(s) you need. </w:t>
      </w:r>
    </w:p>
    <w:p>
      <w:pPr>
        <w:pStyle w:val="Normal"/>
        <w:rPr>
          <w:rFonts w:ascii="AKFID E+ Times New Roman PSMT;Times New Roman" w:hAnsi="AKFID E+ Times New Roman PSMT;Times New Roman" w:cs="AKFID E+ Times New Roman PSMT;Times New Roman"/>
        </w:rPr>
      </w:pPr>
      <w:r>
        <w:rPr>
          <w:rFonts w:cs="AKFID E+ Times New Roman PSMT;Times New Roman" w:ascii="AKFID E+ Times New Roman PSMT;Times New Roman" w:hAnsi="AKFID E+ Times New Roman PSMT;Times New Roman"/>
        </w:rPr>
      </w:r>
    </w:p>
    <w:p>
      <w:pPr>
        <w:pStyle w:val="Normal"/>
        <w:numPr>
          <w:ilvl w:val="0"/>
          <w:numId w:val="22"/>
        </w:numPr>
        <w:rPr/>
      </w:pPr>
      <w:r>
        <w:rPr>
          <w:b/>
          <w:u w:val="single"/>
        </w:rPr>
        <w:t>Posting the wage decision</w:t>
      </w:r>
      <w:r>
        <w:rPr>
          <w:u w:val="single"/>
        </w:rPr>
        <w:t>.</w:t>
      </w:r>
      <w:r>
        <w:rPr>
          <w:rFonts w:cs="AKFID E+ Times New Roman PSMT;Times New Roman" w:ascii="AKFID E+ Times New Roman PSMT;Times New Roman" w:hAnsi="AKFID E+ Times New Roman PSMT;Times New Roman"/>
        </w:rPr>
        <w:t xml:space="preserve"> If you are the prime contractor, you will be responsible for posting a copy of the wage decision (or the Project Wage Rate Sheet) and a copy of a DOL poster called </w:t>
      </w:r>
      <w:r>
        <w:rPr>
          <w:rFonts w:cs="AKJLD F+ Times New Roman PSMT;Cambria" w:ascii="AKJLD F+ Times New Roman PSMT;Cambria" w:hAnsi="AKJLD F+ Times New Roman PSMT;Cambria"/>
          <w:i/>
          <w:iCs/>
        </w:rPr>
        <w:t>Notice to Employees</w:t>
      </w:r>
      <w:r>
        <w:rPr>
          <w:rFonts w:cs="AKFID E+ Times New Roman PSMT;Times New Roman" w:ascii="AKFID E+ Times New Roman PSMT;Times New Roman" w:hAnsi="AKFID E+ Times New Roman PSMT;Times New Roman"/>
        </w:rPr>
        <w:t xml:space="preserve"> at the job site in a place that is easily accessible to all of the construction workers employed at the project and where the wage decision and poster won't be destroyed by wind or rain, etc. The </w:t>
      </w:r>
      <w:r>
        <w:rPr>
          <w:rFonts w:cs="AKJLD F+ Times New Roman PSMT;Cambria" w:ascii="AKJLD F+ Times New Roman PSMT;Cambria" w:hAnsi="AKJLD F+ Times New Roman PSMT;Cambria"/>
          <w:i/>
          <w:iCs/>
        </w:rPr>
        <w:t>Notice to Employees</w:t>
      </w:r>
      <w:r>
        <w:rPr>
          <w:rFonts w:cs="AKFID E+ Times New Roman PSMT;Times New Roman" w:ascii="AKFID E+ Times New Roman PSMT;Times New Roman" w:hAnsi="AKFID E+ Times New Roman PSMT;Times New Roman"/>
        </w:rPr>
        <w:t xml:space="preserve"> poster is also available with Spanish text. </w:t>
      </w:r>
    </w:p>
    <w:p>
      <w:pPr>
        <w:pStyle w:val="Normal"/>
        <w:rPr>
          <w:rFonts w:ascii="AKFID E+ Times New Roman PSMT;Times New Roman" w:hAnsi="AKFID E+ Times New Roman PSMT;Times New Roman" w:cs="AKFID E+ Times New Roman PSMT;Times New Roman"/>
        </w:rPr>
      </w:pPr>
      <w:r>
        <w:rPr>
          <w:rFonts w:cs="AKFID E+ Times New Roman PSMT;Times New Roman" w:ascii="AKFID E+ Times New Roman PSMT;Times New Roman" w:hAnsi="AKFID E+ Times New Roman PSMT;Times New Roman"/>
        </w:rPr>
      </w:r>
    </w:p>
    <w:p>
      <w:pPr>
        <w:pStyle w:val="Normal"/>
        <w:rPr/>
      </w:pPr>
      <w:r>
        <w:rPr>
          <w:rFonts w:cs="AKFID E+ Times New Roman PSMT;Times New Roman" w:ascii="AKFID E+ Times New Roman PSMT;Times New Roman" w:hAnsi="AKFID E+ Times New Roman PSMT;Times New Roman"/>
          <w:b/>
          <w:color w:val="000000"/>
        </w:rPr>
        <w:t xml:space="preserve">2-2 </w:t>
      </w:r>
      <w:r>
        <w:rPr>
          <w:b/>
          <w:color w:val="000000"/>
          <w:u w:val="single"/>
        </w:rPr>
        <w:t xml:space="preserve">ADDITIONAL CLASSIFICATIONS AND WAGE RATES. </w:t>
      </w:r>
      <w:r>
        <w:rPr>
          <w:b/>
          <w:color w:val="000000"/>
        </w:rPr>
        <w:t>What if the work classification you need isn't on the wage decision?</w:t>
      </w:r>
      <w:r>
        <w:rPr>
          <w:color w:val="000000"/>
        </w:rPr>
        <w:t xml:space="preserve"> </w:t>
      </w:r>
      <w:r>
        <w:rPr>
          <w:rFonts w:cs="AKFID E+ Times New Roman PSMT;Times New Roman" w:ascii="AKFID E+ Times New Roman PSMT;Times New Roman" w:hAnsi="AKFID E+ Times New Roman PSMT;Times New Roman"/>
          <w:color w:val="000000"/>
        </w:rPr>
        <w:t xml:space="preserve">If the work classification(s) that you need doesn't appear on the wage decision, you will need to request an </w:t>
      </w:r>
      <w:r>
        <w:rPr>
          <w:rFonts w:cs="AKFHH I+ Times New Roman PSMT;Cambria" w:ascii="AKFHH I+ Times New Roman PSMT;Cambria" w:hAnsi="AKFHH I+ Times New Roman PSMT;Cambria"/>
          <w:i/>
          <w:iCs/>
          <w:color w:val="000000"/>
        </w:rPr>
        <w:t>additional classification and wage rate.</w:t>
      </w:r>
      <w:r>
        <w:rPr>
          <w:rFonts w:cs="AKFID E+ Times New Roman PSMT;Times New Roman" w:ascii="AKFID E+ Times New Roman PSMT;Times New Roman" w:hAnsi="AKFID E+ Times New Roman PSMT;Times New Roman"/>
          <w:color w:val="000000"/>
        </w:rPr>
        <w:t xml:space="preserve"> This process is usually very simple and you'll want to start the request right away. Basically, you identify the classification you need and recommend a wage rate for DOL to approve for the project. There are a few rules about additional classifications; you'll find these rules in the DOL regulations, Part 5, and in the labor clauses in your contract. The rules are summarized for you here: </w:t>
      </w:r>
    </w:p>
    <w:p>
      <w:pPr>
        <w:pStyle w:val="Normal"/>
        <w:rPr>
          <w:rFonts w:ascii="AKFID E+ Times New Roman PSMT;Times New Roman" w:hAnsi="AKFID E+ Times New Roman PSMT;Times New Roman" w:cs="AKFID E+ Times New Roman PSMT;Times New Roman"/>
          <w:color w:val="000000"/>
        </w:rPr>
      </w:pPr>
      <w:r>
        <w:rPr>
          <w:rFonts w:cs="AKFID E+ Times New Roman PSMT;Times New Roman" w:ascii="AKFID E+ Times New Roman PSMT;Times New Roman" w:hAnsi="AKFID E+ Times New Roman PSMT;Times New Roman"/>
          <w:color w:val="000000"/>
        </w:rPr>
      </w:r>
    </w:p>
    <w:p>
      <w:pPr>
        <w:pStyle w:val="Normal"/>
        <w:numPr>
          <w:ilvl w:val="0"/>
          <w:numId w:val="21"/>
        </w:numPr>
        <w:tabs>
          <w:tab w:val="clear" w:pos="720"/>
        </w:tabs>
        <w:ind w:left="360" w:hanging="360"/>
        <w:rPr/>
      </w:pPr>
      <w:r>
        <w:rPr>
          <w:b/>
          <w:color w:val="000000"/>
          <w:u w:val="single"/>
        </w:rPr>
        <w:t>Additional classification rules</w:t>
      </w:r>
      <w:r>
        <w:rPr>
          <w:color w:val="000000"/>
          <w:u w:val="single"/>
        </w:rPr>
        <w:t>.</w:t>
      </w:r>
      <w:r>
        <w:rPr>
          <w:rFonts w:cs="AKFID E+ Times New Roman PSMT;Times New Roman" w:ascii="AKFID E+ Times New Roman PSMT;Times New Roman" w:hAnsi="AKFID E+ Times New Roman PSMT;Times New Roman"/>
          <w:color w:val="000000"/>
        </w:rPr>
        <w:t xml:space="preserve"> Additional classifications and wage rates can be approved if:</w:t>
      </w:r>
    </w:p>
    <w:p>
      <w:pPr>
        <w:pStyle w:val="Normal"/>
        <w:rPr>
          <w:rFonts w:ascii="AKFID E+ Times New Roman PSMT;Times New Roman" w:hAnsi="AKFID E+ Times New Roman PSMT;Times New Roman" w:cs="AKFID E+ Times New Roman PSMT;Times New Roman"/>
          <w:color w:val="000000"/>
        </w:rPr>
      </w:pPr>
      <w:r>
        <w:rPr>
          <w:rFonts w:cs="AKFID E+ Times New Roman PSMT;Times New Roman" w:ascii="AKFID E+ Times New Roman PSMT;Times New Roman" w:hAnsi="AKFID E+ Times New Roman PSMT;Times New Roman"/>
          <w:color w:val="000000"/>
        </w:rPr>
      </w:r>
    </w:p>
    <w:p>
      <w:pPr>
        <w:pStyle w:val="Normal"/>
        <w:numPr>
          <w:ilvl w:val="2"/>
          <w:numId w:val="21"/>
        </w:numPr>
        <w:tabs>
          <w:tab w:val="clear" w:pos="720"/>
        </w:tabs>
        <w:ind w:left="900" w:hanging="180"/>
        <w:rPr/>
      </w:pPr>
      <w:r>
        <w:rPr>
          <w:rFonts w:cs="AKFID E+ Times New Roman PSMT;Times New Roman" w:ascii="AKFID E+ Times New Roman PSMT;Times New Roman" w:hAnsi="AKFID E+ Times New Roman PSMT;Times New Roman"/>
          <w:color w:val="000000"/>
        </w:rPr>
        <w:t xml:space="preserve">The requested classification is used by construction contractors in the area of the project. (The area is usually defined as the </w:t>
      </w:r>
      <w:r>
        <w:rPr>
          <w:rFonts w:cs="AKJLD F+ Times New Roman PSMT;Cambria" w:ascii="AKJLD F+ Times New Roman PSMT;Cambria" w:hAnsi="AKJLD F+ Times New Roman PSMT;Cambria"/>
          <w:i/>
          <w:iCs/>
          <w:color w:val="000000"/>
        </w:rPr>
        <w:t>county</w:t>
      </w:r>
      <w:r>
        <w:rPr>
          <w:rFonts w:cs="AKFID E+ Times New Roman PSMT;Times New Roman" w:ascii="AKFID E+ Times New Roman PSMT;Times New Roman" w:hAnsi="AKFID E+ Times New Roman PSMT;Times New Roman"/>
          <w:color w:val="000000"/>
        </w:rPr>
        <w:t xml:space="preserve"> where the project is located). </w:t>
      </w:r>
    </w:p>
    <w:p>
      <w:pPr>
        <w:pStyle w:val="Normal"/>
        <w:numPr>
          <w:ilvl w:val="2"/>
          <w:numId w:val="21"/>
        </w:numPr>
        <w:tabs>
          <w:tab w:val="clear" w:pos="720"/>
        </w:tabs>
        <w:ind w:left="900" w:hanging="180"/>
        <w:rPr>
          <w:rFonts w:ascii="AKFID E+ Times New Roman PSMT;Times New Roman" w:hAnsi="AKFID E+ Times New Roman PSMT;Times New Roman" w:cs="AKFID E+ Times New Roman PSMT;Times New Roman"/>
          <w:color w:val="000000"/>
        </w:rPr>
      </w:pPr>
      <w:r>
        <w:rPr>
          <w:rFonts w:cs="AKFID E+ Times New Roman PSMT;Times New Roman" w:ascii="AKFID E+ Times New Roman PSMT;Times New Roman" w:hAnsi="AKFID E+ Times New Roman PSMT;Times New Roman"/>
          <w:color w:val="000000"/>
        </w:rPr>
        <w:t xml:space="preserve">The work that will be performed by the requested classification is not already performed by another classification that is already on the wage decision. (In other words, if there already is an Unskilled Laborer classification and wage rate on the wage decision you can't request a skilled Laborer classification and rate.) </w:t>
      </w:r>
    </w:p>
    <w:p>
      <w:pPr>
        <w:pStyle w:val="Normal"/>
        <w:numPr>
          <w:ilvl w:val="2"/>
          <w:numId w:val="21"/>
        </w:numPr>
        <w:tabs>
          <w:tab w:val="clear" w:pos="720"/>
        </w:tabs>
        <w:ind w:left="900" w:hanging="180"/>
        <w:rPr>
          <w:rFonts w:ascii="AKFID E+ Times New Roman PSMT;Times New Roman" w:hAnsi="AKFID E+ Times New Roman PSMT;Times New Roman" w:cs="AKFID E+ Times New Roman PSMT;Times New Roman"/>
          <w:color w:val="000000"/>
        </w:rPr>
      </w:pPr>
      <w:r>
        <w:rPr>
          <w:rFonts w:cs="AKFID E+ Times New Roman PSMT;Times New Roman" w:ascii="AKFID E+ Times New Roman PSMT;Times New Roman" w:hAnsi="AKFID E+ Times New Roman PSMT;Times New Roman"/>
          <w:color w:val="000000"/>
        </w:rPr>
        <w:t xml:space="preserve">The proposed wage rate for the requested classification "fits" with the other wage rates already on the wage decision. (For example, the wage rate proposed for a trade classification such as Grader operator must be at least as much as the lowest wage rate for other trade classifications already contained in the wage decision.) And, </w:t>
      </w:r>
    </w:p>
    <w:p>
      <w:pPr>
        <w:pStyle w:val="Normal"/>
        <w:numPr>
          <w:ilvl w:val="2"/>
          <w:numId w:val="21"/>
        </w:numPr>
        <w:tabs>
          <w:tab w:val="clear" w:pos="720"/>
        </w:tabs>
        <w:ind w:left="900" w:hanging="180"/>
        <w:rPr>
          <w:rFonts w:ascii="AKFID E+ Times New Roman PSMT;Times New Roman" w:hAnsi="AKFID E+ Times New Roman PSMT;Times New Roman" w:cs="AKFID E+ Times New Roman PSMT;Times New Roman"/>
          <w:color w:val="000000"/>
        </w:rPr>
      </w:pPr>
      <w:r>
        <w:rPr>
          <w:rFonts w:cs="AKFID E+ Times New Roman PSMT;Times New Roman" w:ascii="AKFID E+ Times New Roman PSMT;Times New Roman" w:hAnsi="AKFID E+ Times New Roman PSMT;Times New Roman"/>
          <w:color w:val="000000"/>
        </w:rPr>
        <w:t xml:space="preserve">The workers that will be employed in the added classification (if it is known who the workers are/will be), or the workers' representatives, must agree with the proposed wage rate. </w:t>
      </w:r>
    </w:p>
    <w:p>
      <w:pPr>
        <w:pStyle w:val="Normal"/>
        <w:rPr>
          <w:rFonts w:ascii="AKFID E+ Times New Roman PSMT;Times New Roman" w:hAnsi="AKFID E+ Times New Roman PSMT;Times New Roman" w:cs="AKFID E+ Times New Roman PSMT;Times New Roman"/>
          <w:color w:val="000000"/>
        </w:rPr>
      </w:pPr>
      <w:r>
        <w:rPr>
          <w:rFonts w:cs="AKFID E+ Times New Roman PSMT;Times New Roman" w:ascii="AKFID E+ Times New Roman PSMT;Times New Roman" w:hAnsi="AKFID E+ Times New Roman PSMT;Times New Roman"/>
          <w:color w:val="000000"/>
        </w:rPr>
      </w:r>
    </w:p>
    <w:p>
      <w:pPr>
        <w:pStyle w:val="Normal"/>
        <w:numPr>
          <w:ilvl w:val="0"/>
          <w:numId w:val="21"/>
        </w:numPr>
        <w:tabs>
          <w:tab w:val="clear" w:pos="720"/>
        </w:tabs>
        <w:ind w:left="360" w:hanging="360"/>
        <w:rPr/>
      </w:pPr>
      <w:r>
        <w:rPr>
          <w:b/>
          <w:u w:val="single"/>
        </w:rPr>
        <w:t>Making the request</w:t>
      </w:r>
      <w:r>
        <w:rPr>
          <w:u w:val="single"/>
        </w:rPr>
        <w:t>.</w:t>
      </w:r>
      <w:r>
        <w:rPr>
          <w:rFonts w:cs="AKFID E+ Times New Roman PSMT;Times New Roman" w:ascii="AKFID E+ Times New Roman PSMT;Times New Roman" w:hAnsi="AKFID E+ Times New Roman PSMT;Times New Roman"/>
        </w:rPr>
        <w:t xml:space="preserve"> A request for additional classification and wage rate may be made through the Elations system.  (If the contract administrator is a local agency, the agency will send the request through Elations to the MaineDOT.) If you are a subcontractor, your request should also go through the prime contractor. All you need to do is identify the work classification that is missing and recommend a wage rate (usually the rate that employer is already paying to the employees performing the work) for that classification. You may also need to describe the work that the new classification will perform.  </w:t>
      </w:r>
    </w:p>
    <w:p>
      <w:pPr>
        <w:pStyle w:val="Normal"/>
        <w:tabs>
          <w:tab w:val="clear" w:pos="720"/>
          <w:tab w:val="left" w:pos="360" w:leader="none"/>
        </w:tabs>
        <w:ind w:left="360" w:hanging="0"/>
        <w:rPr>
          <w:rFonts w:ascii="AKFID E+ Times New Roman PSMT;Times New Roman" w:hAnsi="AKFID E+ Times New Roman PSMT;Times New Roman" w:cs="AKFID E+ Times New Roman PSMT;Times New Roman"/>
        </w:rPr>
      </w:pPr>
      <w:r>
        <w:rPr>
          <w:rFonts w:cs="AKFID E+ Times New Roman PSMT;Times New Roman" w:ascii="AKFID E+ Times New Roman PSMT;Times New Roman" w:hAnsi="AKFID E+ Times New Roman PSMT;Times New Roman"/>
        </w:rPr>
      </w:r>
    </w:p>
    <w:p>
      <w:pPr>
        <w:pStyle w:val="Normal"/>
        <w:pBdr>
          <w:top w:val="single" w:sz="4" w:space="1" w:color="000000"/>
          <w:bottom w:val="single" w:sz="4" w:space="1" w:color="000000"/>
        </w:pBdr>
        <w:tabs>
          <w:tab w:val="clear" w:pos="720"/>
          <w:tab w:val="left" w:pos="360" w:leader="none"/>
        </w:tabs>
        <w:ind w:left="360" w:hanging="0"/>
        <w:rPr/>
      </w:pPr>
      <w:r>
        <w:rPr>
          <w:rFonts w:eastAsia="Wingdings" w:cs="Wingdings" w:ascii="Wingdings" w:hAnsi="Wingdings"/>
          <w:sz w:val="48"/>
          <w:szCs w:val="48"/>
        </w:rPr>
        <w:t></w:t>
      </w:r>
      <w:r>
        <w:rPr/>
        <w:t xml:space="preserve">Once that request has had preliminary approval by the MaineDOT through Elations it will then be sent to the US DOL for a decision.  The Elations system will show a preliminary approval while the decision is pending. </w:t>
      </w:r>
    </w:p>
    <w:p>
      <w:pPr>
        <w:pStyle w:val="Normal"/>
        <w:tabs>
          <w:tab w:val="clear" w:pos="720"/>
          <w:tab w:val="left" w:pos="360" w:leader="none"/>
        </w:tabs>
        <w:ind w:left="360" w:hanging="0"/>
        <w:rPr>
          <w:rFonts w:ascii="AKFID E+ Times New Roman PSMT;Times New Roman" w:hAnsi="AKFID E+ Times New Roman PSMT;Times New Roman" w:cs="AKFID E+ Times New Roman PSMT;Times New Roman"/>
        </w:rPr>
      </w:pPr>
      <w:r>
        <w:rPr>
          <w:rFonts w:cs="AKFID E+ Times New Roman PSMT;Times New Roman" w:ascii="AKFID E+ Times New Roman PSMT;Times New Roman" w:hAnsi="AKFID E+ Times New Roman PSMT;Times New Roman"/>
        </w:rPr>
      </w:r>
    </w:p>
    <w:p>
      <w:pPr>
        <w:pStyle w:val="Normal"/>
        <w:numPr>
          <w:ilvl w:val="0"/>
          <w:numId w:val="21"/>
        </w:numPr>
        <w:tabs>
          <w:tab w:val="clear" w:pos="720"/>
        </w:tabs>
        <w:ind w:left="360" w:hanging="360"/>
        <w:rPr/>
      </w:pPr>
      <w:r>
        <w:rPr>
          <w:b/>
          <w:u w:val="single"/>
        </w:rPr>
        <w:t>MAINEDOT review.</w:t>
      </w:r>
      <w:r>
        <w:rPr>
          <w:rFonts w:cs="AKFID E+ Times New Roman PSMT;Times New Roman" w:ascii="AKFID E+ Times New Roman PSMT;Times New Roman" w:hAnsi="AKFID E+ Times New Roman PSMT;Times New Roman"/>
        </w:rPr>
        <w:t xml:space="preserve"> The MaineDOT Civil Rights Office will review the requested classification and wage rate to determine whether the request meets the DOL rules outlined in paragraph 2-2(a), above. If additional information or clarification is needed, the staff will contact the prime contractor (or contract administrator for local agency projects) for more information, etc. If the Labor Compliance Officer review finds that the request meets the rules, MAINEDOT will give preliminary approval on the request and refer it to the DOL for final approval. </w:t>
      </w:r>
    </w:p>
    <w:p>
      <w:pPr>
        <w:pStyle w:val="Normal"/>
        <w:rPr>
          <w:rFonts w:ascii="AKFID E+ Times New Roman PSMT;Times New Roman" w:hAnsi="AKFID E+ Times New Roman PSMT;Times New Roman" w:cs="AKFID E+ Times New Roman PSMT;Times New Roman"/>
        </w:rPr>
      </w:pPr>
      <w:r>
        <w:rPr>
          <w:rFonts w:cs="AKFID E+ Times New Roman PSMT;Times New Roman" w:ascii="AKFID E+ Times New Roman PSMT;Times New Roman" w:hAnsi="AKFID E+ Times New Roman PSMT;Times New Roman"/>
        </w:rPr>
      </w:r>
    </w:p>
    <w:p>
      <w:pPr>
        <w:pStyle w:val="Normal"/>
        <w:ind w:left="360" w:hanging="0"/>
        <w:rPr/>
      </w:pPr>
      <w:r>
        <w:rPr>
          <w:rFonts w:cs="AKFID E+ Times New Roman PSMT;Times New Roman" w:ascii="AKFID E+ Times New Roman PSMT;Times New Roman" w:hAnsi="AKFID E+ Times New Roman PSMT;Times New Roman"/>
          <w:color w:val="000000"/>
        </w:rPr>
        <w:t xml:space="preserve">If the MaineDOT Civil Rights Office doesn't think the request meets the rules and if agreement can't be reached on the proper classification or wage rate for the work described, the MaineDOT Civil Rights will </w:t>
      </w:r>
      <w:r>
        <w:rPr>
          <w:rFonts w:cs="AKJLD F+ Times New Roman PSMT;Cambria" w:ascii="AKJLD F+ Times New Roman PSMT;Cambria" w:hAnsi="AKJLD F+ Times New Roman PSMT;Cambria"/>
          <w:i/>
          <w:iCs/>
          <w:color w:val="000000"/>
        </w:rPr>
        <w:t>not</w:t>
      </w:r>
      <w:r>
        <w:rPr>
          <w:rFonts w:cs="AKFID E+ Times New Roman PSMT;Times New Roman" w:ascii="AKFID E+ Times New Roman PSMT;Times New Roman" w:hAnsi="AKFID E+ Times New Roman PSMT;Times New Roman"/>
          <w:color w:val="000000"/>
        </w:rPr>
        <w:t xml:space="preserve"> approve the request. In this case, the staff will send your request to the DOL with an explanation why MaineDOT believes that the request shouldn't be approved. The DOL still has final decision authority. You will receive a copy of the disapproval/referral letter to the DOL.  </w:t>
      </w:r>
    </w:p>
    <w:p>
      <w:pPr>
        <w:pStyle w:val="Normal"/>
        <w:rPr>
          <w:rFonts w:ascii="AKFID E+ Times New Roman PSMT;Times New Roman" w:hAnsi="AKFID E+ Times New Roman PSMT;Times New Roman" w:cs="AKFID E+ Times New Roman PSMT;Times New Roman"/>
          <w:color w:val="000000"/>
        </w:rPr>
      </w:pPr>
      <w:r>
        <w:rPr>
          <w:rFonts w:cs="AKFID E+ Times New Roman PSMT;Times New Roman" w:ascii="AKFID E+ Times New Roman PSMT;Times New Roman" w:hAnsi="AKFID E+ Times New Roman PSMT;Times New Roman"/>
          <w:color w:val="000000"/>
        </w:rPr>
      </w:r>
    </w:p>
    <w:p>
      <w:pPr>
        <w:pStyle w:val="Normal"/>
        <w:numPr>
          <w:ilvl w:val="0"/>
          <w:numId w:val="21"/>
        </w:numPr>
        <w:tabs>
          <w:tab w:val="clear" w:pos="720"/>
          <w:tab w:val="left" w:pos="360" w:leader="none"/>
        </w:tabs>
        <w:ind w:left="360" w:hanging="360"/>
        <w:rPr/>
      </w:pPr>
      <w:r>
        <w:rPr>
          <w:b/>
          <w:color w:val="000000"/>
          <w:u w:val="single"/>
        </w:rPr>
        <w:t>DOL decision.</w:t>
      </w:r>
      <w:r>
        <w:rPr>
          <w:rFonts w:cs="AKFID E+ Times New Roman PSMT;Times New Roman" w:ascii="AKFID E+ Times New Roman PSMT;Times New Roman" w:hAnsi="AKFID E+ Times New Roman PSMT;Times New Roman"/>
          <w:color w:val="000000"/>
        </w:rPr>
        <w:t xml:space="preserve"> The DOL will respond to MaineDOT Civil Rights Office in writing about the additional classification and wage rate request. MaineDOT Civil Rights Office will notify you of the DOL decision in writing. If the DOL approves the request, the prime contractor must post the approval notice on the job site with the wage decision. </w:t>
      </w:r>
    </w:p>
    <w:p>
      <w:pPr>
        <w:pStyle w:val="Normal"/>
        <w:rPr>
          <w:rFonts w:ascii="AKFID E+ Times New Roman PSMT;Times New Roman" w:hAnsi="AKFID E+ Times New Roman PSMT;Times New Roman" w:cs="AKFID E+ Times New Roman PSMT;Times New Roman"/>
          <w:color w:val="000000"/>
        </w:rPr>
      </w:pPr>
      <w:r>
        <w:rPr>
          <w:rFonts w:cs="AKFID E+ Times New Roman PSMT;Times New Roman" w:ascii="AKFID E+ Times New Roman PSMT;Times New Roman" w:hAnsi="AKFID E+ Times New Roman PSMT;Times New Roman"/>
          <w:color w:val="000000"/>
        </w:rPr>
      </w:r>
    </w:p>
    <w:p>
      <w:pPr>
        <w:pStyle w:val="Normal"/>
        <w:ind w:left="360" w:hanging="0"/>
        <w:rPr/>
      </w:pPr>
      <w:r>
        <w:rPr>
          <w:rFonts w:cs="AKFID E+ Times New Roman PSMT;Times New Roman" w:ascii="AKFID E+ Times New Roman PSMT;Times New Roman" w:hAnsi="AKFID E+ Times New Roman PSMT;Times New Roman"/>
          <w:color w:val="000000"/>
        </w:rPr>
        <w:t xml:space="preserve">If the DOL </w:t>
      </w:r>
      <w:r>
        <w:rPr>
          <w:rFonts w:cs="AKJLD F+ Times New Roman PSMT;Cambria" w:ascii="AKJLD F+ Times New Roman PSMT;Cambria" w:hAnsi="AKJLD F+ Times New Roman PSMT;Cambria"/>
          <w:i/>
          <w:iCs/>
          <w:color w:val="000000"/>
        </w:rPr>
        <w:t>does not</w:t>
      </w:r>
      <w:r>
        <w:rPr>
          <w:rFonts w:cs="AKFID E+ Times New Roman PSMT;Times New Roman" w:ascii="AKFID E+ Times New Roman PSMT;Times New Roman" w:hAnsi="AKFID E+ Times New Roman PSMT;Times New Roman"/>
          <w:color w:val="000000"/>
        </w:rPr>
        <w:t xml:space="preserve"> approve the request, you will be notified about what classification and wage rate should be used for the work in question. You will also receive instructions about how to ask for DOL reconsideration if you still want to try to get your recommendation approved.  </w:t>
      </w:r>
    </w:p>
    <w:p>
      <w:pPr>
        <w:pStyle w:val="Normal"/>
        <w:rPr>
          <w:rFonts w:ascii="AKFID E+ Times New Roman PSMT;Times New Roman" w:hAnsi="AKFID E+ Times New Roman PSMT;Times New Roman" w:cs="AKFID E+ Times New Roman PSMT;Times New Roman"/>
          <w:color w:val="000000"/>
        </w:rPr>
      </w:pPr>
      <w:r>
        <w:rPr>
          <w:rFonts w:cs="AKFID E+ Times New Roman PSMT;Times New Roman" w:ascii="AKFID E+ Times New Roman PSMT;Times New Roman" w:hAnsi="AKFID E+ Times New Roman PSMT;Times New Roman"/>
          <w:color w:val="000000"/>
        </w:rPr>
      </w:r>
    </w:p>
    <w:p>
      <w:pPr>
        <w:pStyle w:val="Normal"/>
        <w:rPr/>
      </w:pPr>
      <w:r>
        <w:rPr>
          <w:rFonts w:cs="AKFID E+ Times New Roman PSMT;Times New Roman" w:ascii="AKFID E+ Times New Roman PSMT;Times New Roman" w:hAnsi="AKFID E+ Times New Roman PSMT;Times New Roman"/>
          <w:b/>
          <w:color w:val="000000"/>
        </w:rPr>
        <w:t xml:space="preserve">2-3 </w:t>
      </w:r>
      <w:r>
        <w:rPr>
          <w:b/>
          <w:color w:val="000000"/>
          <w:u w:val="single"/>
        </w:rPr>
        <w:t>CERTIFIED PAYROLL REPORTS</w:t>
      </w:r>
      <w:r>
        <w:rPr>
          <w:color w:val="000000"/>
          <w:u w:val="single"/>
        </w:rPr>
        <w:t>.</w:t>
      </w:r>
      <w:r>
        <w:rPr>
          <w:rFonts w:cs="AKFID E+ Times New Roman PSMT;Times New Roman" w:ascii="AKFID E+ Times New Roman PSMT;Times New Roman" w:hAnsi="AKFID E+ Times New Roman PSMT;Times New Roman"/>
          <w:color w:val="000000"/>
        </w:rPr>
        <w:t xml:space="preserve"> You'll need to submit a weekly certified payroll report beginning with the first week that your company works on the project and for every week afterward until your firm has completed its work. It's always a good idea to number the payroll reports beginning with #1 and to clearly mark your last payroll for the project "Final."  Below are details regarding payroll reporting:</w:t>
      </w:r>
    </w:p>
    <w:p>
      <w:pPr>
        <w:pStyle w:val="Normal"/>
        <w:rPr>
          <w:rFonts w:ascii="AKFID E+ Times New Roman PSMT;Times New Roman" w:hAnsi="AKFID E+ Times New Roman PSMT;Times New Roman" w:cs="AKFID E+ Times New Roman PSMT;Times New Roman"/>
          <w:color w:val="000000"/>
          <w:u w:val="single"/>
        </w:rPr>
      </w:pPr>
      <w:r>
        <w:rPr>
          <w:rFonts w:cs="AKFID E+ Times New Roman PSMT;Times New Roman" w:ascii="AKFID E+ Times New Roman PSMT;Times New Roman" w:hAnsi="AKFID E+ Times New Roman PSMT;Times New Roman"/>
          <w:color w:val="000000"/>
          <w:u w:val="single"/>
        </w:rPr>
      </w:r>
    </w:p>
    <w:p>
      <w:pPr>
        <w:pStyle w:val="Normal"/>
        <w:numPr>
          <w:ilvl w:val="0"/>
          <w:numId w:val="6"/>
        </w:numPr>
        <w:tabs>
          <w:tab w:val="clear" w:pos="720"/>
          <w:tab w:val="left" w:pos="360" w:leader="none"/>
        </w:tabs>
        <w:ind w:left="360" w:hanging="360"/>
        <w:rPr/>
      </w:pPr>
      <w:r>
        <w:rPr>
          <w:b/>
          <w:u w:val="single"/>
        </w:rPr>
        <w:t>Payroll certifications</w:t>
      </w:r>
      <w:r>
        <w:rPr>
          <w:u w:val="single"/>
        </w:rPr>
        <w:t>.</w:t>
      </w:r>
      <w:r>
        <w:rPr>
          <w:rFonts w:cs="AKFID E+ Times New Roman PSMT;Times New Roman" w:ascii="AKFID E+ Times New Roman PSMT;Times New Roman" w:hAnsi="AKFID E+ Times New Roman PSMT;Times New Roman"/>
        </w:rPr>
        <w:t xml:space="preserve"> The weekly payrolls are called </w:t>
      </w:r>
      <w:r>
        <w:rPr>
          <w:rFonts w:cs="AKJLD F+ Times New Roman PSMT;Cambria" w:ascii="AKJLD F+ Times New Roman PSMT;Cambria" w:hAnsi="AKJLD F+ Times New Roman PSMT;Cambria"/>
          <w:i/>
          <w:iCs/>
        </w:rPr>
        <w:t>certified</w:t>
      </w:r>
      <w:r>
        <w:rPr>
          <w:rFonts w:cs="AKFID E+ Times New Roman PSMT;Times New Roman" w:ascii="AKFID E+ Times New Roman PSMT;Times New Roman" w:hAnsi="AKFID E+ Times New Roman PSMT;Times New Roman"/>
        </w:rPr>
        <w:t xml:space="preserve"> because each payroll is signed and contains language certifying that the information is true and correct. The Elations system requires the contractor to complete and sign by electronic signature a “Statement of Compliance” for each payroll.  </w:t>
      </w:r>
    </w:p>
    <w:p>
      <w:pPr>
        <w:pStyle w:val="Normal"/>
        <w:rPr>
          <w:rFonts w:ascii="AKFID E+ Times New Roman PSMT;Times New Roman" w:hAnsi="AKFID E+ Times New Roman PSMT;Times New Roman" w:cs="AKFID E+ Times New Roman PSMT;Times New Roman"/>
        </w:rPr>
      </w:pPr>
      <w:r>
        <w:rPr>
          <w:rFonts w:cs="AKFID E+ Times New Roman PSMT;Times New Roman" w:ascii="AKFID E+ Times New Roman PSMT;Times New Roman" w:hAnsi="AKFID E+ Times New Roman PSMT;Times New Roman"/>
        </w:rPr>
      </w:r>
    </w:p>
    <w:p>
      <w:pPr>
        <w:pStyle w:val="Normal"/>
        <w:numPr>
          <w:ilvl w:val="0"/>
          <w:numId w:val="6"/>
        </w:numPr>
        <w:tabs>
          <w:tab w:val="clear" w:pos="720"/>
          <w:tab w:val="left" w:pos="360" w:leader="none"/>
        </w:tabs>
        <w:ind w:left="360" w:hanging="360"/>
        <w:rPr/>
      </w:pPr>
      <w:r>
        <w:rPr>
          <w:b/>
          <w:u w:val="single"/>
        </w:rPr>
        <w:t>"No work" payrolls</w:t>
      </w:r>
      <w:r>
        <w:rPr>
          <w:u w:val="single"/>
        </w:rPr>
        <w:t>.</w:t>
      </w:r>
      <w:r>
        <w:rPr>
          <w:rFonts w:cs="AKFID E+ Times New Roman PSMT;Times New Roman" w:ascii="AKFID E+ Times New Roman PSMT;Times New Roman" w:hAnsi="AKFID E+ Times New Roman PSMT;Times New Roman"/>
        </w:rPr>
        <w:t xml:space="preserve"> "No work" payrolls may be submitted whenever there is a temporary break in your work on the project. </w:t>
      </w:r>
      <w:r>
        <w:rPr>
          <w:rFonts w:cs="AKJLD F+ Times New Roman PSMT;Cambria" w:ascii="AKJLD F+ Times New Roman PSMT;Cambria" w:hAnsi="AKJLD F+ Times New Roman PSMT;Cambria"/>
          <w:i/>
          <w:iCs/>
        </w:rPr>
        <w:t>(See Tip Box, below, for "no work" payroll exemption!)</w:t>
      </w:r>
      <w:r>
        <w:rPr>
          <w:rFonts w:cs="AKFID E+ Times New Roman PSMT;Times New Roman" w:ascii="AKFID E+ Times New Roman PSMT;Times New Roman" w:hAnsi="AKFID E+ Times New Roman PSMT;Times New Roman"/>
        </w:rPr>
        <w:t xml:space="preserve"> For example, if your firm is not needed on the project right now but you will be returning to the job in a couple of weeks. However, if you know that your firm will not be working on the project for an extended period of time, you may wish to send a short note to the contract administrator to let them know about the break in work and to give an approximate date when your firm will return to the project. If you send a note, you </w:t>
      </w:r>
      <w:r>
        <w:rPr>
          <w:rFonts w:cs="AKJLD F+ Times New Roman PSMT;Cambria" w:ascii="AKJLD F+ Times New Roman PSMT;Cambria" w:hAnsi="AKJLD F+ Times New Roman PSMT;Cambria"/>
          <w:i/>
          <w:iCs/>
        </w:rPr>
        <w:t xml:space="preserve">do not </w:t>
      </w:r>
      <w:r>
        <w:rPr>
          <w:rFonts w:cs="AKFID E+ Times New Roman PSMT;Times New Roman" w:ascii="AKFID E+ Times New Roman PSMT;Times New Roman" w:hAnsi="AKFID E+ Times New Roman PSMT;Times New Roman"/>
        </w:rPr>
        <w:t xml:space="preserve">need to send "no work" payrolls. </w:t>
      </w:r>
    </w:p>
    <w:p>
      <w:pPr>
        <w:pStyle w:val="Normal"/>
        <w:rPr>
          <w:rFonts w:ascii="AKFID E+ Times New Roman PSMT;Times New Roman" w:hAnsi="AKFID E+ Times New Roman PSMT;Times New Roman" w:cs="AKFID E+ Times New Roman PSMT;Times New Roman"/>
        </w:rPr>
      </w:pPr>
      <w:r>
        <w:rPr>
          <w:rFonts w:cs="AKFID E+ Times New Roman PSMT;Times New Roman" w:ascii="AKFID E+ Times New Roman PSMT;Times New Roman" w:hAnsi="AKFID E+ Times New Roman PSMT;Times New Roman"/>
        </w:rPr>
      </w:r>
    </w:p>
    <w:p>
      <w:pPr>
        <w:pStyle w:val="Normal"/>
        <w:numPr>
          <w:ilvl w:val="0"/>
          <w:numId w:val="6"/>
        </w:numPr>
        <w:tabs>
          <w:tab w:val="clear" w:pos="720"/>
          <w:tab w:val="left" w:pos="360" w:leader="none"/>
        </w:tabs>
        <w:ind w:left="360" w:hanging="360"/>
        <w:rPr/>
      </w:pPr>
      <w:r>
        <w:rPr>
          <w:b/>
          <w:u w:val="single"/>
        </w:rPr>
        <w:t>Payroll review and submission.</w:t>
      </w:r>
      <w:r>
        <w:rPr>
          <w:rFonts w:cs="AKFID E+ Times New Roman PSMT;Times New Roman" w:ascii="AKFID E+ Times New Roman PSMT;Times New Roman" w:hAnsi="AKFID E+ Times New Roman PSMT;Times New Roman"/>
        </w:rPr>
        <w:t xml:space="preserve"> The prime contractor should </w:t>
      </w:r>
      <w:r>
        <w:rPr/>
        <w:t>review</w:t>
      </w:r>
      <w:r>
        <w:rPr>
          <w:rFonts w:cs="AKFID E+ Times New Roman PSMT;Times New Roman" w:ascii="AKFID E+ Times New Roman PSMT;Times New Roman" w:hAnsi="AKFID E+ Times New Roman PSMT;Times New Roman"/>
        </w:rPr>
        <w:t xml:space="preserve"> each subcontractor's payroll reports for compliance </w:t>
      </w:r>
      <w:r>
        <w:rPr>
          <w:rFonts w:cs="AKFHH I+ Times New Roman PSMT;Cambria" w:ascii="AKFHH I+ Times New Roman PSMT;Cambria" w:hAnsi="AKFHH I+ Times New Roman PSMT;Cambria"/>
          <w:i/>
          <w:iCs/>
        </w:rPr>
        <w:t>prior</w:t>
      </w:r>
      <w:r>
        <w:rPr>
          <w:rFonts w:cs="AKFID E+ Times New Roman PSMT;Times New Roman" w:ascii="AKFID E+ Times New Roman PSMT;Times New Roman" w:hAnsi="AKFID E+ Times New Roman PSMT;Times New Roman"/>
        </w:rPr>
        <w:t xml:space="preserve"> to submitting the reports to the contract administrator. Remember, the prime contractor is responsible for the full compliance of all subcontractors on the contract and will be held accountable for any wage restitution that may be found due to any laborer or mechanic that is underpaid </w:t>
      </w:r>
      <w:r>
        <w:rPr>
          <w:rFonts w:cs="AKJLD F+ Times New Roman PSMT;Cambria" w:ascii="AKJLD F+ Times New Roman PSMT;Cambria" w:hAnsi="AKJLD F+ Times New Roman PSMT;Cambria"/>
          <w:i/>
          <w:iCs/>
        </w:rPr>
        <w:t xml:space="preserve">and </w:t>
      </w:r>
      <w:r>
        <w:rPr>
          <w:rFonts w:cs="AKFID E+ Times New Roman PSMT;Times New Roman" w:ascii="AKFID E+ Times New Roman PSMT;Times New Roman" w:hAnsi="AKFID E+ Times New Roman PSMT;Times New Roman"/>
        </w:rPr>
        <w:t xml:space="preserve">for any liquidated damages that may be assessed for overtime violations. All of the payroll reports for any project must be submitted to the contract administrator </w:t>
      </w:r>
      <w:r>
        <w:rPr>
          <w:rFonts w:cs="AKJLD F+ Times New Roman PSMT;Cambria" w:ascii="AKJLD F+ Times New Roman PSMT;Cambria" w:hAnsi="AKJLD F+ Times New Roman PSMT;Cambria"/>
          <w:i/>
          <w:iCs/>
        </w:rPr>
        <w:t xml:space="preserve">through </w:t>
      </w:r>
      <w:r>
        <w:rPr>
          <w:rFonts w:cs="AKFID E+ Times New Roman PSMT;Times New Roman" w:ascii="AKFID E+ Times New Roman PSMT;Times New Roman" w:hAnsi="AKFID E+ Times New Roman PSMT;Times New Roman"/>
        </w:rPr>
        <w:t xml:space="preserve">the prime contractor. </w:t>
      </w:r>
    </w:p>
    <w:p>
      <w:pPr>
        <w:pStyle w:val="Normal"/>
        <w:rPr>
          <w:rFonts w:ascii="AKFID E+ Times New Roman PSMT;Times New Roman" w:hAnsi="AKFID E+ Times New Roman PSMT;Times New Roman" w:cs="AKFID E+ Times New Roman PSMT;Times New Roman"/>
        </w:rPr>
      </w:pPr>
      <w:r>
        <w:rPr>
          <w:rFonts w:cs="AKFID E+ Times New Roman PSMT;Times New Roman" w:ascii="AKFID E+ Times New Roman PSMT;Times New Roman" w:hAnsi="AKFID E+ Times New Roman PSMT;Times New Roman"/>
        </w:rPr>
      </w:r>
    </w:p>
    <w:p>
      <w:pPr>
        <w:pStyle w:val="Normal"/>
        <w:numPr>
          <w:ilvl w:val="0"/>
          <w:numId w:val="6"/>
        </w:numPr>
        <w:tabs>
          <w:tab w:val="clear" w:pos="720"/>
          <w:tab w:val="left" w:pos="360" w:leader="none"/>
        </w:tabs>
        <w:ind w:left="360" w:hanging="360"/>
        <w:rPr/>
      </w:pPr>
      <w:r>
        <w:rPr>
          <w:b/>
          <w:u w:val="single"/>
        </w:rPr>
        <w:t>Payroll retention.</w:t>
      </w:r>
      <w:r>
        <w:rPr>
          <w:rFonts w:cs="AKFID E+ Times New Roman PSMT;Times New Roman" w:ascii="AKFID E+ Times New Roman PSMT;Times New Roman" w:hAnsi="AKFID E+ Times New Roman PSMT;Times New Roman"/>
        </w:rPr>
        <w:t xml:space="preserve"> The Elations system eliminates the need for paper payrolls at the work site, however it is the responsibility of every contractor (including every subcontractor) to keep a complete set of their own payrolls and other basic records such as time cards, for a Davis-Bacon project for at least 3 years after the project is completed. The prime contractor must keep a complete set of all of the payrolls for every contractor (including subcontractors) for at least 3 years after completion of the project.  </w:t>
      </w:r>
    </w:p>
    <w:p>
      <w:pPr>
        <w:pStyle w:val="Normal"/>
        <w:rPr>
          <w:rFonts w:ascii="AKFID E+ Times New Roman PSMT;Times New Roman" w:hAnsi="AKFID E+ Times New Roman PSMT;Times New Roman" w:cs="AKFID E+ Times New Roman PSMT;Times New Roman"/>
        </w:rPr>
      </w:pPr>
      <w:r>
        <w:rPr>
          <w:rFonts w:cs="AKFID E+ Times New Roman PSMT;Times New Roman" w:ascii="AKFID E+ Times New Roman PSMT;Times New Roman" w:hAnsi="AKFID E+ Times New Roman PSMT;Times New Roman"/>
        </w:rPr>
      </w:r>
    </w:p>
    <w:p>
      <w:pPr>
        <w:pStyle w:val="Normal"/>
        <w:numPr>
          <w:ilvl w:val="0"/>
          <w:numId w:val="6"/>
        </w:numPr>
        <w:tabs>
          <w:tab w:val="clear" w:pos="720"/>
          <w:tab w:val="left" w:pos="360" w:leader="none"/>
        </w:tabs>
        <w:ind w:left="360" w:hanging="360"/>
        <w:rPr/>
      </w:pPr>
      <w:r>
        <w:rPr>
          <w:b/>
          <w:u w:val="single"/>
        </w:rPr>
        <w:t>Payroll inspection.</w:t>
      </w:r>
      <w:r>
        <w:rPr>
          <w:rFonts w:cs="AKFID E+ Times New Roman PSMT;Times New Roman" w:ascii="AKFID E+ Times New Roman PSMT;Times New Roman" w:hAnsi="AKFID E+ Times New Roman PSMT;Times New Roman"/>
        </w:rPr>
        <w:t xml:space="preserve"> Payrolls will be monitored and inspected through the Elations System. However, it is incumbent on the contractor (including subcontractors) to have their </w:t>
      </w:r>
      <w:r>
        <w:rPr>
          <w:rFonts w:cs="AKJLD F+ Times New Roman PSMT;Cambria" w:ascii="AKJLD F+ Times New Roman PSMT;Cambria" w:hAnsi="AKJLD F+ Times New Roman PSMT;Cambria"/>
          <w:i/>
          <w:iCs/>
        </w:rPr>
        <w:t>own</w:t>
      </w:r>
      <w:r>
        <w:rPr>
          <w:rFonts w:cs="AKFID E+ Times New Roman PSMT;Times New Roman" w:ascii="AKFID E+ Times New Roman PSMT;Times New Roman" w:hAnsi="AKFID E+ Times New Roman PSMT;Times New Roman"/>
        </w:rPr>
        <w:t xml:space="preserve"> copy of the payrolls available for review or copying to any authorized representative from FHWA, MaineDOT or from DOL.  </w:t>
      </w:r>
    </w:p>
    <w:p>
      <w:pPr>
        <w:pStyle w:val="Normal"/>
        <w:rPr>
          <w:rFonts w:ascii="AKFID E+ Times New Roman PSMT;Times New Roman" w:hAnsi="AKFID E+ Times New Roman PSMT;Times New Roman" w:cs="AKFID E+ Times New Roman PSMT;Times New Roman"/>
        </w:rPr>
      </w:pPr>
      <w:r>
        <w:rPr>
          <w:rFonts w:cs="AKFID E+ Times New Roman PSMT;Times New Roman" w:ascii="AKFID E+ Times New Roman PSMT;Times New Roman" w:hAnsi="AKFID E+ Times New Roman PSMT;Times New Roman"/>
        </w:rPr>
      </w:r>
    </w:p>
    <w:p>
      <w:pPr>
        <w:pStyle w:val="Normal"/>
        <w:rPr/>
      </w:pPr>
      <w:r>
        <w:rPr>
          <w:rFonts w:cs="AKFID E+ Times New Roman PSMT;Times New Roman" w:ascii="AKFID E+ Times New Roman PSMT;Times New Roman" w:hAnsi="AKFID E+ Times New Roman PSMT;Times New Roman"/>
          <w:b/>
          <w:color w:val="000000"/>
        </w:rPr>
        <w:t xml:space="preserve">2-4 </w:t>
      </w:r>
      <w:r>
        <w:rPr>
          <w:b/>
          <w:color w:val="000000"/>
          <w:u w:val="single"/>
        </w:rPr>
        <w:t>DAVIS-BACON DEFINITIONS.</w:t>
      </w:r>
      <w:r>
        <w:rPr>
          <w:rFonts w:cs="AKFID E+ Times New Roman PSMT;Times New Roman" w:ascii="AKFID E+ Times New Roman PSMT;Times New Roman" w:hAnsi="AKFID E+ Times New Roman PSMT;Times New Roman"/>
          <w:color w:val="000000"/>
        </w:rPr>
        <w:t xml:space="preserve"> Before we discuss how to complete the weekly payroll forms, we need to review a couple of definitions. These definitions can help you understand what will be required of you: </w:t>
      </w:r>
    </w:p>
    <w:p>
      <w:pPr>
        <w:pStyle w:val="Normal"/>
        <w:rPr>
          <w:rFonts w:ascii="AKFID E+ Times New Roman PSMT;Times New Roman" w:hAnsi="AKFID E+ Times New Roman PSMT;Times New Roman" w:cs="AKFID E+ Times New Roman PSMT;Times New Roman"/>
          <w:color w:val="000000"/>
        </w:rPr>
      </w:pPr>
      <w:r>
        <w:rPr>
          <w:rFonts w:cs="AKFID E+ Times New Roman PSMT;Times New Roman" w:ascii="AKFID E+ Times New Roman PSMT;Times New Roman" w:hAnsi="AKFID E+ Times New Roman PSMT;Times New Roman"/>
          <w:color w:val="000000"/>
        </w:rPr>
      </w:r>
    </w:p>
    <w:p>
      <w:pPr>
        <w:pStyle w:val="Normal"/>
        <w:numPr>
          <w:ilvl w:val="0"/>
          <w:numId w:val="4"/>
        </w:numPr>
        <w:rPr/>
      </w:pPr>
      <w:r>
        <w:rPr>
          <w:b/>
          <w:color w:val="000000"/>
          <w:u w:val="single"/>
        </w:rPr>
        <w:t>Laborer or mechanic.</w:t>
      </w:r>
      <w:r>
        <w:rPr>
          <w:rFonts w:cs="AKFID E+ Times New Roman PSMT;Times New Roman" w:ascii="AKFID E+ Times New Roman PSMT;Times New Roman" w:hAnsi="AKFID E+ Times New Roman PSMT;Times New Roman"/>
          <w:color w:val="000000"/>
        </w:rPr>
        <w:t xml:space="preserve"> "Laborers" and "mechanics" mean anyone who is performing construction work on the project, including trade journeymen (carpenters, plumbers, equipment operators, etc.), apprentices, and trainees and, for CWHSSA purposes, watchmen and guards. "Laborers" and "mechanics" are the two groups of workers that must be paid not less than Davis-Bacon wage rates:</w:t>
      </w:r>
    </w:p>
    <w:p>
      <w:pPr>
        <w:pStyle w:val="Normal"/>
        <w:rPr>
          <w:rFonts w:ascii="AKFID E+ Times New Roman PSMT;Times New Roman" w:hAnsi="AKFID E+ Times New Roman PSMT;Times New Roman" w:cs="AKFID E+ Times New Roman PSMT;Times New Roman"/>
          <w:b/>
          <w:b/>
          <w:color w:val="000000"/>
        </w:rPr>
      </w:pPr>
      <w:r>
        <w:rPr>
          <w:rFonts w:eastAsia="AKFID E+ Times New Roman PSMT;Times New Roman" w:cs="AKFID E+ Times New Roman PSMT;Times New Roman" w:ascii="AKFID E+ Times New Roman PSMT;Times New Roman" w:hAnsi="AKFID E+ Times New Roman PSMT;Times New Roman"/>
          <w:color w:val="000000"/>
        </w:rPr>
        <w:t xml:space="preserve"> </w:t>
      </w:r>
    </w:p>
    <w:p>
      <w:pPr>
        <w:pStyle w:val="Normal"/>
        <w:numPr>
          <w:ilvl w:val="2"/>
          <w:numId w:val="4"/>
        </w:numPr>
        <w:rPr/>
      </w:pPr>
      <w:r>
        <w:rPr>
          <w:b/>
          <w:color w:val="000000"/>
          <w:u w:val="single"/>
        </w:rPr>
        <w:t>Working foremen</w:t>
      </w:r>
      <w:r>
        <w:rPr>
          <w:color w:val="000000"/>
          <w:u w:val="single"/>
        </w:rPr>
        <w:t>.</w:t>
      </w:r>
      <w:r>
        <w:rPr>
          <w:rFonts w:cs="AKFID E+ Times New Roman PSMT;Times New Roman" w:ascii="AKFID E+ Times New Roman PSMT;Times New Roman" w:hAnsi="AKFID E+ Times New Roman PSMT;Times New Roman"/>
          <w:color w:val="000000"/>
        </w:rPr>
        <w:t xml:space="preserve"> Foremen or supervisors that regularly spend </w:t>
      </w:r>
      <w:r>
        <w:rPr>
          <w:color w:val="000000"/>
        </w:rPr>
        <w:t>more</w:t>
      </w:r>
      <w:r>
        <w:rPr>
          <w:rFonts w:cs="AKFID E+ Times New Roman PSMT;Times New Roman" w:ascii="AKFID E+ Times New Roman PSMT;Times New Roman" w:hAnsi="AKFID E+ Times New Roman PSMT;Times New Roman"/>
          <w:color w:val="000000"/>
        </w:rPr>
        <w:t xml:space="preserve"> than 20% of their time performing construction work are covered "laborers" and "mechanics" for labor standards purposes. </w:t>
      </w:r>
    </w:p>
    <w:p>
      <w:pPr>
        <w:pStyle w:val="Normal"/>
        <w:rPr>
          <w:rFonts w:ascii="AKFID E+ Times New Roman PSMT;Times New Roman" w:hAnsi="AKFID E+ Times New Roman PSMT;Times New Roman" w:eastAsia="AKFID E+ Times New Roman PSMT;Times New Roman" w:cs="AKFID E+ Times New Roman PSMT;Times New Roman"/>
          <w:color w:val="000000"/>
        </w:rPr>
      </w:pPr>
      <w:r>
        <w:rPr>
          <w:rFonts w:eastAsia="AKFID E+ Times New Roman PSMT;Times New Roman" w:cs="AKFID E+ Times New Roman PSMT;Times New Roman" w:ascii="AKFID E+ Times New Roman PSMT;Times New Roman" w:hAnsi="AKFID E+ Times New Roman PSMT;Times New Roman"/>
          <w:color w:val="000000"/>
        </w:rPr>
        <w:t xml:space="preserve"> </w:t>
      </w:r>
    </w:p>
    <w:p>
      <w:pPr>
        <w:pStyle w:val="Normal"/>
        <w:numPr>
          <w:ilvl w:val="2"/>
          <w:numId w:val="4"/>
        </w:numPr>
        <w:rPr/>
      </w:pPr>
      <w:r>
        <w:rPr>
          <w:b/>
          <w:color w:val="000000"/>
          <w:u w:val="single"/>
        </w:rPr>
        <w:t>Exclusions.</w:t>
      </w:r>
      <w:r>
        <w:rPr>
          <w:rFonts w:cs="AKFID E+ Times New Roman PSMT;Times New Roman" w:ascii="AKFID E+ Times New Roman PSMT;Times New Roman" w:hAnsi="AKFID E+ Times New Roman PSMT;Times New Roman"/>
          <w:color w:val="000000"/>
        </w:rPr>
        <w:t xml:space="preserve"> People whose duties are primarily administrative, managerial or clerical are not laborers or mechanics. For example, office staff, timekeepers, messengers, etc. (Contact the Labor Compliance Officer if you have any questions about whether a particular employee is excluded.)  </w:t>
      </w:r>
    </w:p>
    <w:p>
      <w:pPr>
        <w:pStyle w:val="Normal"/>
        <w:rPr>
          <w:rFonts w:ascii="AKFID E+ Times New Roman PSMT;Times New Roman" w:hAnsi="AKFID E+ Times New Roman PSMT;Times New Roman" w:cs="AKFID E+ Times New Roman PSMT;Times New Roman"/>
          <w:color w:val="000000"/>
          <w:u w:val="single"/>
        </w:rPr>
      </w:pPr>
      <w:r>
        <w:rPr>
          <w:rFonts w:cs="AKFID E+ Times New Roman PSMT;Times New Roman" w:ascii="AKFID E+ Times New Roman PSMT;Times New Roman" w:hAnsi="AKFID E+ Times New Roman PSMT;Times New Roman"/>
          <w:color w:val="000000"/>
          <w:u w:val="single"/>
        </w:rPr>
      </w:r>
    </w:p>
    <w:p>
      <w:pPr>
        <w:pStyle w:val="Normal"/>
        <w:numPr>
          <w:ilvl w:val="0"/>
          <w:numId w:val="4"/>
        </w:numPr>
        <w:rPr/>
      </w:pPr>
      <w:r>
        <w:rPr>
          <w:b/>
          <w:color w:val="000000"/>
          <w:u w:val="single"/>
        </w:rPr>
        <w:t>Employee.</w:t>
      </w:r>
      <w:r>
        <w:rPr>
          <w:rFonts w:cs="AKFID E+ Times New Roman PSMT;Times New Roman" w:ascii="AKFID E+ Times New Roman PSMT;Times New Roman" w:hAnsi="AKFID E+ Times New Roman PSMT;Times New Roman"/>
          <w:color w:val="000000"/>
        </w:rPr>
        <w:t xml:space="preserve"> Every person who performs the work of a laborer or mechanic is "</w:t>
      </w:r>
      <w:r>
        <w:rPr>
          <w:rFonts w:cs="AKJLD F+ Times New Roman PSMT;Cambria" w:ascii="AKJLD F+ Times New Roman PSMT;Cambria" w:hAnsi="AKJLD F+ Times New Roman PSMT;Cambria"/>
          <w:i/>
          <w:iCs/>
          <w:color w:val="000000"/>
        </w:rPr>
        <w:t>employed</w:t>
      </w:r>
      <w:r>
        <w:rPr>
          <w:rFonts w:cs="AKFID E+ Times New Roman PSMT;Times New Roman" w:ascii="AKFID E+ Times New Roman PSMT;Times New Roman" w:hAnsi="AKFID E+ Times New Roman PSMT;Times New Roman"/>
          <w:color w:val="000000"/>
        </w:rPr>
        <w:t xml:space="preserve">" regardless of any contractual relationship which may be alleged to exist between a contractor or subcontractor and such person. This means that even if there is a contract between a contractor and a worker, the contractor must make sure that the worker is paid at least as much as the wage rate on the wage decision for the classification of work they perform. </w:t>
      </w:r>
    </w:p>
    <w:p>
      <w:pPr>
        <w:pStyle w:val="Normal"/>
        <w:rPr>
          <w:rFonts w:ascii="AKFID E+ Times New Roman PSMT;Times New Roman" w:hAnsi="AKFID E+ Times New Roman PSMT;Times New Roman" w:cs="AKFID E+ Times New Roman PSMT;Times New Roman"/>
          <w:color w:val="000000"/>
        </w:rPr>
      </w:pPr>
      <w:r>
        <w:rPr>
          <w:rFonts w:cs="AKFID E+ Times New Roman PSMT;Times New Roman" w:ascii="AKFID E+ Times New Roman PSMT;Times New Roman" w:hAnsi="AKFID E+ Times New Roman PSMT;Times New Roman"/>
          <w:color w:val="000000"/>
        </w:rPr>
      </w:r>
    </w:p>
    <w:p>
      <w:pPr>
        <w:pStyle w:val="Normal"/>
        <w:numPr>
          <w:ilvl w:val="0"/>
          <w:numId w:val="4"/>
        </w:numPr>
        <w:rPr>
          <w:rFonts w:ascii="AKFID E+ Times New Roman PSMT;Times New Roman" w:hAnsi="AKFID E+ Times New Roman PSMT;Times New Roman" w:eastAsia="AKJMOL+TimesNewRomanPSMT;Arial Unicode MS" w:cs="AKFID E+ Times New Roman PSMT;Times New Roman"/>
          <w:color w:val="000000"/>
        </w:rPr>
      </w:pPr>
      <w:r>
        <w:rPr>
          <w:b/>
          <w:color w:val="000000"/>
          <w:u w:val="single"/>
        </w:rPr>
        <w:t>Apprentices and trainees</w:t>
      </w:r>
      <w:r>
        <w:rPr>
          <w:color w:val="000000"/>
          <w:u w:val="single"/>
        </w:rPr>
        <w:t>.</w:t>
      </w:r>
      <w:r>
        <w:rPr>
          <w:rFonts w:cs="AKFID E+ Times New Roman PSMT;Times New Roman" w:ascii="AKFID E+ Times New Roman PSMT;Times New Roman" w:hAnsi="AKFID E+ Times New Roman PSMT;Times New Roman"/>
          <w:color w:val="000000"/>
        </w:rPr>
        <w:t xml:space="preserve"> The only workers who can be paid less than the wage rate on the wage decision for their work classification are "apprentices" and "trainees" registered in approved apprenticeship or training programs, including </w:t>
      </w:r>
      <w:r>
        <w:rPr>
          <w:rFonts w:cs="AKJLD F+ Times New Roman PSMT;Cambria" w:ascii="AKJLD F+ Times New Roman PSMT;Cambria" w:hAnsi="AKJLD F+ Times New Roman PSMT;Cambria"/>
          <w:i/>
          <w:iCs/>
          <w:color w:val="000000"/>
        </w:rPr>
        <w:t xml:space="preserve">Step-Up </w:t>
      </w:r>
      <w:r>
        <w:rPr>
          <w:rFonts w:cs="AKFID E+ Times New Roman PSMT;Times New Roman" w:ascii="AKFID E+ Times New Roman PSMT;Times New Roman" w:hAnsi="AKFID E+ Times New Roman PSMT;Times New Roman"/>
          <w:color w:val="000000"/>
        </w:rPr>
        <w:t>apprenticeship programs designed for Davis-Bacon construction work.  Approved programs are those which have been registered with the DOL, Bureau of Apprenticeship and Training (BAT), with a BAT-recognized State Apprenticeship Agency (SAC) or may be part of the On the Job Training program administered by MaineDOT. Apprentices and trainees are paid wage rates in accordance with the wage schedule in the approved program</w:t>
      </w:r>
      <w:r>
        <w:rPr>
          <w:color w:val="000000"/>
        </w:rPr>
        <w:t xml:space="preserve">. </w:t>
      </w:r>
    </w:p>
    <w:p>
      <w:pPr>
        <w:pStyle w:val="Normal"/>
        <w:rPr>
          <w:rFonts w:ascii="AKFID E+ Times New Roman PSMT;Times New Roman" w:hAnsi="AKFID E+ Times New Roman PSMT;Times New Roman" w:eastAsia="AKJMOL+TimesNewRomanPSMT;Arial Unicode MS" w:cs="AKFID E+ Times New Roman PSMT;Times New Roman"/>
          <w:color w:val="000000"/>
        </w:rPr>
      </w:pPr>
      <w:r>
        <w:rPr>
          <w:rFonts w:eastAsia="AKJMOL+TimesNewRomanPSMT;Arial Unicode MS" w:cs="AKFID E+ Times New Roman PSMT;Times New Roman" w:ascii="AKFID E+ Times New Roman PSMT;Times New Roman" w:hAnsi="AKFID E+ Times New Roman PSMT;Times New Roman"/>
          <w:color w:val="000000"/>
        </w:rPr>
      </w:r>
    </w:p>
    <w:p>
      <w:pPr>
        <w:pStyle w:val="Normal"/>
        <w:ind w:left="360" w:hanging="0"/>
        <w:rPr/>
      </w:pPr>
      <w:r>
        <w:rPr>
          <w:rFonts w:eastAsia="AKJMOL+TimesNewRomanPSMT;Arial Unicode MS"/>
        </w:rPr>
        <w:t>Most often, the apprentice/trainee wage rate is expressed as a series of percentages tied to the amount of time spent</w:t>
      </w:r>
      <w:r>
        <w:rPr>
          <w:rFonts w:eastAsia="AKJMOL+TimesNewRomanPSMT;Arial Unicode MS" w:cs="AKFID E+ Times New Roman PSMT;Times New Roman" w:ascii="AKFID E+ Times New Roman PSMT;Times New Roman" w:hAnsi="AKFID E+ Times New Roman PSMT;Times New Roman"/>
          <w:color w:val="000000"/>
        </w:rPr>
        <w:t xml:space="preserve"> in the program. For example, 0-6 months: 65%; 6 months - 1 year: 70%; etc. The percentage is applied to the journeyman's wage rate. On Davis-Bacon projects, the percentage must be applied to the journeyman's wage rate </w:t>
      </w:r>
      <w:r>
        <w:rPr>
          <w:rFonts w:eastAsia="AKJMOL+TimesNewRomanPSMT;Arial Unicode MS" w:cs="AKJLD F+ Times New Roman PSMT;Cambria" w:ascii="AKJLD F+ Times New Roman PSMT;Cambria" w:hAnsi="AKJLD F+ Times New Roman PSMT;Cambria"/>
          <w:i/>
          <w:iCs/>
          <w:color w:val="000000"/>
        </w:rPr>
        <w:t>on the applicable wage decision</w:t>
      </w:r>
      <w:r>
        <w:rPr>
          <w:rFonts w:eastAsia="AKJMOL+TimesNewRomanPSMT;Arial Unicode MS" w:cs="AKFID E+ Times New Roman PSMT;Times New Roman" w:ascii="AKFID E+ Times New Roman PSMT;Times New Roman" w:hAnsi="AKFID E+ Times New Roman PSMT;Times New Roman"/>
          <w:color w:val="000000"/>
        </w:rPr>
        <w:t xml:space="preserve"> for that craft.  Apprenticeships are defined as:</w:t>
      </w:r>
    </w:p>
    <w:p>
      <w:pPr>
        <w:pStyle w:val="Normal"/>
        <w:ind w:left="360" w:hanging="0"/>
        <w:rPr>
          <w:rFonts w:eastAsia="AKJMOL+TimesNewRomanPSMT;Arial Unicode MS"/>
        </w:rPr>
      </w:pPr>
      <w:r>
        <w:rPr>
          <w:rFonts w:eastAsia="AKFID E+ Times New Roman PSMT;Times New Roman" w:cs="AKFID E+ Times New Roman PSMT;Times New Roman" w:ascii="AKFID E+ Times New Roman PSMT;Times New Roman" w:hAnsi="AKFID E+ Times New Roman PSMT;Times New Roman"/>
          <w:color w:val="000000"/>
        </w:rPr>
        <w:t xml:space="preserve"> </w:t>
      </w:r>
    </w:p>
    <w:p>
      <w:pPr>
        <w:pStyle w:val="Normal"/>
        <w:numPr>
          <w:ilvl w:val="0"/>
          <w:numId w:val="19"/>
        </w:numPr>
        <w:rPr/>
      </w:pPr>
      <w:r>
        <w:rPr>
          <w:rFonts w:eastAsia="AKJMOL+TimesNewRomanPSMT;Arial Unicode MS"/>
          <w:b/>
          <w:color w:val="000000"/>
          <w:u w:val="single"/>
        </w:rPr>
        <w:t>Probationary apprentice.</w:t>
      </w:r>
      <w:r>
        <w:rPr>
          <w:rFonts w:eastAsia="AKJMOL+TimesNewRomanPSMT;Arial Unicode MS" w:cs="AKFID E+ Times New Roman PSMT;Times New Roman" w:ascii="AKFID E+ Times New Roman PSMT;Times New Roman" w:hAnsi="AKFID E+ Times New Roman PSMT;Times New Roman"/>
          <w:color w:val="000000"/>
        </w:rPr>
        <w:t xml:space="preserve"> A "probationary apprentice" can be paid as an apprentice (less than the rate on the wage decision) if the BAT or SAC has certified that the person is eligible for probationary employment as an apprentice.  </w:t>
      </w:r>
    </w:p>
    <w:p>
      <w:pPr>
        <w:pStyle w:val="Normal"/>
        <w:numPr>
          <w:ilvl w:val="0"/>
          <w:numId w:val="19"/>
        </w:numPr>
        <w:rPr/>
      </w:pPr>
      <w:r>
        <w:rPr>
          <w:rFonts w:eastAsia="AKJMOL+TimesNewRomanPSMT;Arial Unicode MS"/>
          <w:b/>
          <w:color w:val="000000"/>
          <w:u w:val="single"/>
        </w:rPr>
        <w:t>Pre-apprentice.</w:t>
      </w:r>
      <w:r>
        <w:rPr>
          <w:rFonts w:eastAsia="AKJMOL+TimesNewRomanPSMT;Arial Unicode MS"/>
          <w:color w:val="000000"/>
        </w:rPr>
        <w:t xml:space="preserve"> </w:t>
      </w:r>
      <w:r>
        <w:rPr>
          <w:rFonts w:eastAsia="AKJMOL+TimesNewRomanPSMT;Arial Unicode MS" w:cs="AKFID E+ Times New Roman PSMT;Times New Roman" w:ascii="AKFID E+ Times New Roman PSMT;Times New Roman" w:hAnsi="AKFID E+ Times New Roman PSMT;Times New Roman"/>
          <w:color w:val="000000"/>
        </w:rPr>
        <w:t xml:space="preserve">A "pre-apprentice", that is, someone who is not registered in a program and that hasn't been BAT- or SAC-certified for probationary apprenticeship is </w:t>
      </w:r>
      <w:r>
        <w:rPr>
          <w:rFonts w:eastAsia="AKJMOL+TimesNewRomanPSMT;Arial Unicode MS" w:cs="AKFHH I+ Times New Roman PSMT;Cambria" w:ascii="AKFHH I+ Times New Roman PSMT;Cambria" w:hAnsi="AKFHH I+ Times New Roman PSMT;Cambria"/>
          <w:i/>
          <w:iCs/>
          <w:color w:val="000000"/>
        </w:rPr>
        <w:t>not</w:t>
      </w:r>
      <w:r>
        <w:rPr>
          <w:rFonts w:eastAsia="AKJMOL+TimesNewRomanPSMT;Arial Unicode MS" w:cs="AKFID E+ Times New Roman PSMT;Times New Roman" w:ascii="AKFID E+ Times New Roman PSMT;Times New Roman" w:hAnsi="AKFID E+ Times New Roman PSMT;Times New Roman"/>
          <w:color w:val="000000"/>
        </w:rPr>
        <w:t xml:space="preserve"> considered to be an "apprentice" and must be paid the full journeyman's rate on the wage decision for the classification of work they perform.  </w:t>
      </w:r>
    </w:p>
    <w:p>
      <w:pPr>
        <w:pStyle w:val="Normal"/>
        <w:numPr>
          <w:ilvl w:val="0"/>
          <w:numId w:val="19"/>
        </w:numPr>
        <w:rPr/>
      </w:pPr>
      <w:r>
        <w:rPr>
          <w:rFonts w:eastAsia="AKJMOL+TimesNewRomanPSMT;Arial Unicode MS"/>
          <w:b/>
          <w:color w:val="000000"/>
          <w:u w:val="single"/>
        </w:rPr>
        <w:t>Ratio of apprentices and trainees to journeymen</w:t>
      </w:r>
      <w:r>
        <w:rPr>
          <w:rFonts w:eastAsia="AKJMOL+TimesNewRomanPSMT;Arial Unicode MS"/>
          <w:color w:val="000000"/>
          <w:u w:val="single"/>
        </w:rPr>
        <w:t>.</w:t>
      </w:r>
      <w:r>
        <w:rPr>
          <w:rFonts w:eastAsia="AKJMOL+TimesNewRomanPSMT;Arial Unicode MS" w:cs="AKFID E+ Times New Roman PSMT;Times New Roman" w:ascii="AKFID E+ Times New Roman PSMT;Times New Roman" w:hAnsi="AKFID E+ Times New Roman PSMT;Times New Roman"/>
          <w:color w:val="000000"/>
        </w:rPr>
        <w:t xml:space="preserve"> The maximum number of apprentices or trainees that you can use on the job site can not be more than the ratio of apprentices or trainees to journeymen allowed in the approved program. </w:t>
      </w:r>
    </w:p>
    <w:p>
      <w:pPr>
        <w:pStyle w:val="Normal"/>
        <w:rPr>
          <w:rFonts w:ascii="AKFID E+ Times New Roman PSMT;Times New Roman" w:hAnsi="AKFID E+ Times New Roman PSMT;Times New Roman" w:eastAsia="AKJMOL+TimesNewRomanPSMT;Arial Unicode MS" w:cs="AKFID E+ Times New Roman PSMT;Times New Roman"/>
          <w:color w:val="000000"/>
        </w:rPr>
      </w:pPr>
      <w:r>
        <w:rPr>
          <w:rFonts w:eastAsia="AKJMOL+TimesNewRomanPSMT;Arial Unicode MS" w:cs="AKFID E+ Times New Roman PSMT;Times New Roman" w:ascii="AKFID E+ Times New Roman PSMT;Times New Roman" w:hAnsi="AKFID E+ Times New Roman PSMT;Times New Roman"/>
          <w:color w:val="000000"/>
        </w:rPr>
      </w:r>
    </w:p>
    <w:p>
      <w:pPr>
        <w:pStyle w:val="Normal"/>
        <w:numPr>
          <w:ilvl w:val="0"/>
          <w:numId w:val="13"/>
        </w:numPr>
        <w:rPr/>
      </w:pPr>
      <w:r>
        <w:rPr>
          <w:rFonts w:eastAsia="AKJMOL+TimesNewRomanPSMT;Arial Unicode MS"/>
          <w:b/>
          <w:color w:val="000000"/>
          <w:u w:val="single"/>
        </w:rPr>
        <w:t>Prevailing wages or wage rates.</w:t>
      </w:r>
      <w:r>
        <w:rPr>
          <w:rFonts w:eastAsia="AKJMOL+TimesNewRomanPSMT;Arial Unicode MS" w:cs="AKFID E+ Times New Roman PSMT;Times New Roman" w:ascii="AKFID E+ Times New Roman PSMT;Times New Roman" w:hAnsi="AKFID E+ Times New Roman PSMT;Times New Roman"/>
          <w:color w:val="000000"/>
        </w:rPr>
        <w:t xml:space="preserve"> Prevailing wage rates are the wage rates listed on the wage decision for the project. The wage decision will list a minimum basic hourly rate of pay for each work classification. Some wage decisions include fringe benefits which are usually listed as an hourly fringe rate. If the wage decision includes a fringe benefit rate for a classification, you will need to add the fringe benefit rate to the basic hourly rate </w:t>
      </w:r>
      <w:r>
        <w:rPr>
          <w:rFonts w:eastAsia="AKJMOL+TimesNewRomanPSMT;Arial Unicode MS" w:cs="AKJLD F+ Times New Roman PSMT;Cambria" w:ascii="AKJLD F+ Times New Roman PSMT;Cambria" w:hAnsi="AKJLD F+ Times New Roman PSMT;Cambria"/>
          <w:i/>
          <w:iCs/>
          <w:color w:val="000000"/>
        </w:rPr>
        <w:t>unless</w:t>
      </w:r>
      <w:r>
        <w:rPr>
          <w:rFonts w:eastAsia="AKJMOL+TimesNewRomanPSMT;Arial Unicode MS" w:cs="AKFID E+ Times New Roman PSMT;Times New Roman" w:ascii="AKFID E+ Times New Roman PSMT;Times New Roman" w:hAnsi="AKFID E+ Times New Roman PSMT;Times New Roman"/>
          <w:color w:val="000000"/>
        </w:rPr>
        <w:t xml:space="preserve"> you provide bona fide fringe benefits for your employees. </w:t>
      </w:r>
    </w:p>
    <w:p>
      <w:pPr>
        <w:pStyle w:val="Normal"/>
        <w:rPr>
          <w:rFonts w:ascii="AKFID E+ Times New Roman PSMT;Times New Roman" w:hAnsi="AKFID E+ Times New Roman PSMT;Times New Roman" w:eastAsia="AKJMOL+TimesNewRomanPSMT;Arial Unicode MS" w:cs="AKFID E+ Times New Roman PSMT;Times New Roman"/>
          <w:color w:val="000000"/>
        </w:rPr>
      </w:pPr>
      <w:r>
        <w:rPr>
          <w:rFonts w:eastAsia="AKJMOL+TimesNewRomanPSMT;Arial Unicode MS" w:cs="AKFID E+ Times New Roman PSMT;Times New Roman" w:ascii="AKFID E+ Times New Roman PSMT;Times New Roman" w:hAnsi="AKFID E+ Times New Roman PSMT;Times New Roman"/>
          <w:color w:val="000000"/>
        </w:rPr>
      </w:r>
    </w:p>
    <w:p>
      <w:pPr>
        <w:pStyle w:val="Normal"/>
        <w:pBdr>
          <w:top w:val="single" w:sz="4" w:space="1" w:color="000000"/>
          <w:bottom w:val="single" w:sz="4" w:space="1" w:color="000000"/>
        </w:pBdr>
        <w:rPr/>
      </w:pPr>
      <w:r>
        <w:rPr>
          <w:rFonts w:eastAsia="Wingdings" w:cs="Wingdings" w:ascii="Wingdings" w:hAnsi="Wingdings"/>
          <w:sz w:val="44"/>
          <w:szCs w:val="44"/>
        </w:rPr>
        <w:t></w:t>
      </w:r>
      <w:r>
        <w:rPr>
          <w:rFonts w:eastAsia="AKJMOL+TimesNewRomanPSMT;Arial Unicode MS" w:cs="AKFHH I+ Times New Roman PSMT;Cambria" w:ascii="AKFHH I+ Times New Roman PSMT;Cambria" w:hAnsi="AKFHH I+ Times New Roman PSMT;Cambria"/>
          <w:i/>
          <w:iCs/>
          <w:color w:val="000000"/>
        </w:rPr>
        <w:t>Note</w:t>
      </w:r>
      <w:r>
        <w:rPr>
          <w:rFonts w:eastAsia="AKJMOL+TimesNewRomanPSMT;Arial Unicode MS" w:cs="AKFID E+ Times New Roman PSMT;Times New Roman" w:ascii="AKFID E+ Times New Roman PSMT;Times New Roman" w:hAnsi="AKFID E+ Times New Roman PSMT;Times New Roman"/>
          <w:color w:val="000000"/>
        </w:rPr>
        <w:t xml:space="preserve"> that the </w:t>
      </w:r>
      <w:r>
        <w:rPr>
          <w:rFonts w:eastAsia="AKJMOL+TimesNewRomanPSMT;Arial Unicode MS" w:cs="AKJLD F+ Times New Roman PSMT;Cambria" w:ascii="AKJLD F+ Times New Roman PSMT;Cambria" w:hAnsi="AKJLD F+ Times New Roman PSMT;Cambria"/>
          <w:i/>
          <w:iCs/>
          <w:color w:val="000000"/>
        </w:rPr>
        <w:t>total</w:t>
      </w:r>
      <w:r>
        <w:rPr>
          <w:rFonts w:eastAsia="AKJMOL+TimesNewRomanPSMT;Arial Unicode MS" w:cs="AKFID E+ Times New Roman PSMT;Times New Roman" w:ascii="AKFID E+ Times New Roman PSMT;Times New Roman" w:hAnsi="AKFID E+ Times New Roman PSMT;Times New Roman"/>
          <w:color w:val="000000"/>
        </w:rPr>
        <w:t xml:space="preserve"> hourly wage rate paid to any laborer or mechanic (basic wage </w:t>
      </w:r>
      <w:r>
        <w:rPr>
          <w:rFonts w:eastAsia="AKJMOL+TimesNewRomanPSMT;Arial Unicode MS" w:cs="AKJLD F+ Times New Roman PSMT;Cambria" w:ascii="AKJLD F+ Times New Roman PSMT;Cambria" w:hAnsi="AKJLD F+ Times New Roman PSMT;Cambria"/>
          <w:i/>
          <w:iCs/>
          <w:color w:val="000000"/>
        </w:rPr>
        <w:t>or</w:t>
      </w:r>
      <w:r>
        <w:rPr>
          <w:rFonts w:eastAsia="AKJMOL+TimesNewRomanPSMT;Arial Unicode MS" w:cs="AKFID E+ Times New Roman PSMT;Times New Roman" w:ascii="AKFID E+ Times New Roman PSMT;Times New Roman" w:hAnsi="AKFID E+ Times New Roman PSMT;Times New Roman"/>
          <w:color w:val="000000"/>
        </w:rPr>
        <w:t xml:space="preserve"> basic wage plus fringe benefits) may be no less than the total wage rate (basic wage </w:t>
      </w:r>
      <w:r>
        <w:rPr>
          <w:rFonts w:eastAsia="AKJMOL+TimesNewRomanPSMT;Arial Unicode MS" w:cs="AKJLD F+ Times New Roman PSMT;Cambria" w:ascii="AKJLD F+ Times New Roman PSMT;Cambria" w:hAnsi="AKJLD F+ Times New Roman PSMT;Cambria"/>
          <w:i/>
          <w:iCs/>
          <w:color w:val="000000"/>
        </w:rPr>
        <w:t xml:space="preserve">or </w:t>
      </w:r>
      <w:r>
        <w:rPr>
          <w:rFonts w:eastAsia="AKJMOL+TimesNewRomanPSMT;Arial Unicode MS" w:cs="AKFID E+ Times New Roman PSMT;Times New Roman" w:ascii="AKFID E+ Times New Roman PSMT;Times New Roman" w:hAnsi="AKFID E+ Times New Roman PSMT;Times New Roman"/>
          <w:color w:val="000000"/>
        </w:rPr>
        <w:t xml:space="preserve">basic wage plus fringe benefits) on the wage decision for their craft. If the value of the fringe benefit(s) you provide is less than the fringe benefit rate on the wage decision, you will need to add the balance of the wage decision fringe benefit rate to the basic rate paid to the employee. For example, if the wage decision requires $10/hour basic rate plus $5/hour fringe benefits, you must pay no less than that total ($15/hour) in the basic rate </w:t>
      </w:r>
      <w:r>
        <w:rPr>
          <w:rFonts w:eastAsia="AKJMOL+TimesNewRomanPSMT;Arial Unicode MS" w:cs="AKJLD F+ Times New Roman PSMT;Cambria" w:ascii="AKJLD F+ Times New Roman PSMT;Cambria" w:hAnsi="AKJLD F+ Times New Roman PSMT;Cambria"/>
          <w:i/>
          <w:iCs/>
          <w:color w:val="000000"/>
        </w:rPr>
        <w:t>or</w:t>
      </w:r>
      <w:r>
        <w:rPr>
          <w:rFonts w:eastAsia="AKJMOL+TimesNewRomanPSMT;Arial Unicode MS" w:cs="AKFID E+ Times New Roman PSMT;Times New Roman" w:ascii="AKFID E+ Times New Roman PSMT;Times New Roman" w:hAnsi="AKFID E+ Times New Roman PSMT;Times New Roman"/>
          <w:color w:val="000000"/>
        </w:rPr>
        <w:t xml:space="preserve"> basic rate plus whatever fringe benefit you may provide.  </w:t>
      </w:r>
    </w:p>
    <w:p>
      <w:pPr>
        <w:pStyle w:val="Normal"/>
        <w:rPr>
          <w:rFonts w:ascii="AKFID E+ Times New Roman PSMT;Times New Roman" w:hAnsi="AKFID E+ Times New Roman PSMT;Times New Roman" w:eastAsia="AKJMOL+TimesNewRomanPSMT;Arial Unicode MS" w:cs="AKFID E+ Times New Roman PSMT;Times New Roman"/>
          <w:color w:val="000000"/>
        </w:rPr>
      </w:pPr>
      <w:r>
        <w:rPr>
          <w:rFonts w:eastAsia="AKJMOL+TimesNewRomanPSMT;Arial Unicode MS" w:cs="AKFID E+ Times New Roman PSMT;Times New Roman" w:ascii="AKFID E+ Times New Roman PSMT;Times New Roman" w:hAnsi="AKFID E+ Times New Roman PSMT;Times New Roman"/>
          <w:color w:val="000000"/>
        </w:rPr>
      </w:r>
    </w:p>
    <w:p>
      <w:pPr>
        <w:pStyle w:val="Normal"/>
        <w:numPr>
          <w:ilvl w:val="0"/>
          <w:numId w:val="13"/>
        </w:numPr>
        <w:rPr/>
      </w:pPr>
      <w:r>
        <w:rPr>
          <w:rFonts w:eastAsia="AKJMOL+TimesNewRomanPSMT;Arial Unicode MS"/>
          <w:b/>
          <w:u w:val="single"/>
        </w:rPr>
        <w:t>Fringe benefits</w:t>
      </w:r>
      <w:r>
        <w:rPr>
          <w:rFonts w:eastAsia="AKJMOL+TimesNewRomanPSMT;Arial Unicode MS" w:cs="AKFID E+ Times New Roman PSMT;Times New Roman" w:ascii="AKFID E+ Times New Roman PSMT;Times New Roman" w:hAnsi="AKFID E+ Times New Roman PSMT;Times New Roman"/>
        </w:rPr>
        <w:t xml:space="preserve"> include health insurance, retirement, life insurance, vacation and some contributions to training funds. Fringe benefits </w:t>
      </w:r>
      <w:r>
        <w:rPr>
          <w:rFonts w:eastAsia="AKJMOL+TimesNewRomanPSMT;Arial Unicode MS" w:cs="AKFHH I+ Times New Roman PSMT;Cambria" w:ascii="AKFHH I+ Times New Roman PSMT;Cambria" w:hAnsi="AKFHH I+ Times New Roman PSMT;Cambria"/>
          <w:i/>
          <w:iCs/>
        </w:rPr>
        <w:t>do not</w:t>
      </w:r>
      <w:r>
        <w:rPr>
          <w:rFonts w:eastAsia="AKJMOL+TimesNewRomanPSMT;Arial Unicode MS" w:cs="AKFID E+ Times New Roman PSMT;Times New Roman" w:ascii="AKFID E+ Times New Roman PSMT;Times New Roman" w:hAnsi="AKFID E+ Times New Roman PSMT;Times New Roman"/>
        </w:rPr>
        <w:t xml:space="preserve"> include employer payments or contributions required by other Federal, State or local laws, such as the employer's contribution to Social Security or some disability insurance payments.  </w:t>
      </w:r>
    </w:p>
    <w:p>
      <w:pPr>
        <w:pStyle w:val="Normal"/>
        <w:rPr>
          <w:rFonts w:ascii="AKFID E+ Times New Roman PSMT;Times New Roman" w:hAnsi="AKFID E+ Times New Roman PSMT;Times New Roman" w:eastAsia="AKJMOL+TimesNewRomanPSMT;Arial Unicode MS" w:cs="AKFID E+ Times New Roman PSMT;Times New Roman"/>
          <w:b/>
          <w:b/>
          <w:u w:val="single"/>
        </w:rPr>
      </w:pPr>
      <w:r>
        <w:rPr>
          <w:rFonts w:eastAsia="AKJMOL+TimesNewRomanPSMT;Arial Unicode MS" w:cs="AKFID E+ Times New Roman PSMT;Times New Roman" w:ascii="AKFID E+ Times New Roman PSMT;Times New Roman" w:hAnsi="AKFID E+ Times New Roman PSMT;Times New Roman"/>
          <w:b/>
          <w:u w:val="single"/>
        </w:rPr>
      </w:r>
    </w:p>
    <w:p>
      <w:pPr>
        <w:pStyle w:val="Normal"/>
        <w:numPr>
          <w:ilvl w:val="0"/>
          <w:numId w:val="13"/>
        </w:numPr>
        <w:rPr/>
      </w:pPr>
      <w:r>
        <w:rPr>
          <w:rFonts w:eastAsia="AKJMOL+TimesNewRomanPSMT;Arial Unicode MS"/>
          <w:b/>
          <w:u w:val="single"/>
        </w:rPr>
        <w:t>Site of work.</w:t>
      </w:r>
      <w:r>
        <w:rPr>
          <w:rFonts w:eastAsia="AKJMOL+TimesNewRomanPSMT;Arial Unicode MS"/>
        </w:rPr>
        <w:t xml:space="preserve"> </w:t>
      </w:r>
      <w:r>
        <w:rPr>
          <w:rFonts w:eastAsia="AKJMOL+TimesNewRomanPSMT;Arial Unicode MS" w:cs="AKFID E+ Times New Roman PSMT;Times New Roman" w:ascii="AKFID E+ Times New Roman PSMT;Times New Roman" w:hAnsi="AKFID E+ Times New Roman PSMT;Times New Roman"/>
        </w:rPr>
        <w:t xml:space="preserve">The "site of work" is where the Davis-Bacon wage rates apply. Usually, this means the boundaries of the project. "Site of work" can also include other adjacent or nearby property used by a contractor or subcontractor in the construction of the project, like a fabrication site. </w:t>
      </w:r>
    </w:p>
    <w:p>
      <w:pPr>
        <w:pStyle w:val="Normal"/>
        <w:rPr>
          <w:rFonts w:ascii="AKFID E+ Times New Roman PSMT;Times New Roman" w:hAnsi="AKFID E+ Times New Roman PSMT;Times New Roman" w:eastAsia="AKJMOL+TimesNewRomanPSMT;Arial Unicode MS" w:cs="AKFID E+ Times New Roman PSMT;Times New Roman"/>
        </w:rPr>
      </w:pPr>
      <w:r>
        <w:rPr>
          <w:rFonts w:eastAsia="AKJMOL+TimesNewRomanPSMT;Arial Unicode MS" w:cs="AKFID E+ Times New Roman PSMT;Times New Roman" w:ascii="AKFID E+ Times New Roman PSMT;Times New Roman" w:hAnsi="AKFID E+ Times New Roman PSMT;Times New Roman"/>
        </w:rPr>
      </w:r>
    </w:p>
    <w:p>
      <w:pPr>
        <w:pStyle w:val="Normal"/>
        <w:numPr>
          <w:ilvl w:val="0"/>
          <w:numId w:val="13"/>
        </w:numPr>
        <w:rPr/>
      </w:pPr>
      <w:r>
        <w:rPr>
          <w:rFonts w:eastAsia="AKJMOL+TimesNewRomanPSMT;Arial Unicode MS"/>
          <w:b/>
          <w:u w:val="single"/>
        </w:rPr>
        <w:t>Overtime.</w:t>
      </w:r>
      <w:r>
        <w:rPr>
          <w:rFonts w:eastAsia="AKJMOL+TimesNewRomanPSMT;Arial Unicode MS" w:cs="AKFID E+ Times New Roman PSMT;Times New Roman" w:ascii="AKFID E+ Times New Roman PSMT;Times New Roman" w:hAnsi="AKFID E+ Times New Roman PSMT;Times New Roman"/>
        </w:rPr>
        <w:t xml:space="preserve"> Overtime hours are defined as all hours worked on the site of the work in excess of 40 hours in any work week. Overtime hours must be paid at no less than one and one-half times the regular rate of basic pay.  </w:t>
      </w:r>
    </w:p>
    <w:p>
      <w:pPr>
        <w:pStyle w:val="Normal"/>
        <w:rPr>
          <w:rFonts w:ascii="AKFID E+ Times New Roman PSMT;Times New Roman" w:hAnsi="AKFID E+ Times New Roman PSMT;Times New Roman" w:eastAsia="AKJMOL+TimesNewRomanPSMT;Arial Unicode MS" w:cs="AKFID E+ Times New Roman PSMT;Times New Roman"/>
        </w:rPr>
      </w:pPr>
      <w:r>
        <w:rPr>
          <w:rFonts w:eastAsia="AKJMOL+TimesNewRomanPSMT;Arial Unicode MS" w:cs="AKFID E+ Times New Roman PSMT;Times New Roman" w:ascii="AKFID E+ Times New Roman PSMT;Times New Roman" w:hAnsi="AKFID E+ Times New Roman PSMT;Times New Roman"/>
        </w:rPr>
      </w:r>
    </w:p>
    <w:p>
      <w:pPr>
        <w:pStyle w:val="Normal"/>
        <w:numPr>
          <w:ilvl w:val="0"/>
          <w:numId w:val="13"/>
        </w:numPr>
        <w:rPr/>
      </w:pPr>
      <w:r>
        <w:rPr>
          <w:rFonts w:eastAsia="AKJMOL+TimesNewRomanPSMT;Arial Unicode MS"/>
          <w:b/>
          <w:u w:val="single"/>
        </w:rPr>
        <w:t>Deductions.</w:t>
      </w:r>
      <w:r>
        <w:rPr>
          <w:rFonts w:eastAsia="AKJMOL+TimesNewRomanPSMT;Arial Unicode MS" w:cs="AKFID E+ Times New Roman PSMT;Times New Roman" w:ascii="AKFID E+ Times New Roman PSMT;Times New Roman" w:hAnsi="AKFID E+ Times New Roman PSMT;Times New Roman"/>
        </w:rPr>
        <w:t xml:space="preserve"> You may make payroll deductions as permitted by DOL Regulations 29 CFR Part 3. These regulations prohibit the employer from requiring employees to "kick</w:t>
        <w:softHyphen/>
        <w:t xml:space="preserve">back" any of their earnings. Allowable deductions include employee obligations for income taxes, Social Security payments, insurance premiums, retirement, savings accounts, and any other legally-permissible deduction authorized by the employee. Deductions may also be made for payments on judgments and other financial obligations legally imposed against the employee.  </w:t>
      </w:r>
    </w:p>
    <w:p>
      <w:pPr>
        <w:pStyle w:val="Normal"/>
        <w:rPr>
          <w:rFonts w:ascii="AKFID E+ Times New Roman PSMT;Times New Roman" w:hAnsi="AKFID E+ Times New Roman PSMT;Times New Roman" w:eastAsia="AKJMOL+TimesNewRomanPSMT;Arial Unicode MS" w:cs="AKFID E+ Times New Roman PSMT;Times New Roman"/>
          <w:u w:val="single"/>
        </w:rPr>
      </w:pPr>
      <w:r>
        <w:rPr>
          <w:rFonts w:eastAsia="AKJMOL+TimesNewRomanPSMT;Arial Unicode MS" w:cs="AKFID E+ Times New Roman PSMT;Times New Roman" w:ascii="AKFID E+ Times New Roman PSMT;Times New Roman" w:hAnsi="AKFID E+ Times New Roman PSMT;Times New Roman"/>
          <w:u w:val="single"/>
        </w:rPr>
      </w:r>
    </w:p>
    <w:p>
      <w:pPr>
        <w:pStyle w:val="Normal"/>
        <w:numPr>
          <w:ilvl w:val="0"/>
          <w:numId w:val="13"/>
        </w:numPr>
        <w:rPr>
          <w:rFonts w:ascii="AKFID E+ Times New Roman PSMT;Times New Roman" w:hAnsi="AKFID E+ Times New Roman PSMT;Times New Roman" w:eastAsia="AKJMOL+TimesNewRomanPSMT;Arial Unicode MS" w:cs="AKFID E+ Times New Roman PSMT;Times New Roman"/>
          <w:color w:val="000000"/>
        </w:rPr>
      </w:pPr>
      <w:r>
        <w:rPr>
          <w:rFonts w:eastAsia="AKJMOL+TimesNewRomanPSMT;Arial Unicode MS"/>
          <w:b/>
          <w:u w:val="single"/>
        </w:rPr>
        <w:t>Proper designation of trade</w:t>
      </w:r>
      <w:r>
        <w:rPr>
          <w:rFonts w:eastAsia="AKJMOL+TimesNewRomanPSMT;Arial Unicode MS"/>
          <w:u w:val="single"/>
        </w:rPr>
        <w:t>.</w:t>
      </w:r>
      <w:r>
        <w:rPr>
          <w:rFonts w:eastAsia="AKJMOL+TimesNewRomanPSMT;Arial Unicode MS" w:cs="AKFID E+ Times New Roman PSMT;Times New Roman" w:ascii="AKFID E+ Times New Roman PSMT;Times New Roman" w:hAnsi="AKFID E+ Times New Roman PSMT;Times New Roman"/>
        </w:rPr>
        <w:t xml:space="preserve"> You must select a work classification on the wage decision for each worker based on the actual type of work he/she performed and you must pay each worker no less than the wage rate on the wage decision for that classification regardless of their level of skill. In other words, if someone is performing carpentry work on the project, they must be paid no less than the wage rate on the wage decision for Carpenters </w:t>
      </w:r>
      <w:r>
        <w:rPr>
          <w:rFonts w:eastAsia="AKJMOL+TimesNewRomanPSMT;Arial Unicode MS" w:cs="AKJLD F+ Times New Roman PSMT;Cambria" w:ascii="AKJLD F+ Times New Roman PSMT;Cambria" w:hAnsi="AKJLD F+ Times New Roman PSMT;Cambria"/>
          <w:i/>
          <w:iCs/>
        </w:rPr>
        <w:t>even</w:t>
      </w:r>
      <w:r>
        <w:rPr>
          <w:rFonts w:eastAsia="AKJMOL+TimesNewRomanPSMT;Arial Unicode MS" w:cs="AKFID E+ Times New Roman PSMT;Times New Roman" w:ascii="AKFID E+ Times New Roman PSMT;Times New Roman" w:hAnsi="AKFID E+ Times New Roman PSMT;Times New Roman"/>
        </w:rPr>
        <w:t xml:space="preserve"> if they aren't considered by you to be fully trained as a Carpenter. If an employee performs the work of different classifications, they must be paid accordingly (see split classifications below).  If an employee is working on items that are incidental to the contract, they must be classified and paid with the appropriate classification and wage rate. </w:t>
      </w:r>
      <w:r>
        <w:rPr>
          <w:rFonts w:eastAsia="AKJMOL+TimesNewRomanPSMT;Arial Unicode MS" w:cs="AKFHH I+ Times New Roman PSMT;Cambria" w:ascii="AKFHH I+ Times New Roman PSMT;Cambria" w:hAnsi="AKFHH I+ Times New Roman PSMT;Cambria"/>
          <w:i/>
          <w:iCs/>
        </w:rPr>
        <w:t>Remember</w:t>
      </w:r>
      <w:r>
        <w:rPr>
          <w:rFonts w:eastAsia="AKJMOL+TimesNewRomanPSMT;Arial Unicode MS" w:cs="AKFID E+ Times New Roman PSMT;Times New Roman" w:ascii="AKFID E+ Times New Roman PSMT;Times New Roman" w:hAnsi="AKFID E+ Times New Roman PSMT;Times New Roman"/>
        </w:rPr>
        <w:t xml:space="preserve">, the only people who can be paid less than the rate for their craft is apprentices and trainees registered in approved programs. </w:t>
      </w:r>
    </w:p>
    <w:p>
      <w:pPr>
        <w:pStyle w:val="Normal"/>
        <w:rPr>
          <w:rFonts w:ascii="AKFID E+ Times New Roman PSMT;Times New Roman" w:hAnsi="AKFID E+ Times New Roman PSMT;Times New Roman" w:eastAsia="AKJMOL+TimesNewRomanPSMT;Arial Unicode MS" w:cs="AKFID E+ Times New Roman PSMT;Times New Roman"/>
          <w:b/>
          <w:b/>
          <w:color w:val="000000"/>
          <w:u w:val="single"/>
        </w:rPr>
      </w:pPr>
      <w:r>
        <w:rPr>
          <w:rFonts w:eastAsia="AKJMOL+TimesNewRomanPSMT;Arial Unicode MS" w:cs="AKFID E+ Times New Roman PSMT;Times New Roman" w:ascii="AKFID E+ Times New Roman PSMT;Times New Roman" w:hAnsi="AKFID E+ Times New Roman PSMT;Times New Roman"/>
          <w:b/>
          <w:color w:val="000000"/>
          <w:u w:val="single"/>
        </w:rPr>
      </w:r>
    </w:p>
    <w:p>
      <w:pPr>
        <w:pStyle w:val="Normal"/>
        <w:numPr>
          <w:ilvl w:val="0"/>
          <w:numId w:val="13"/>
        </w:numPr>
        <w:rPr/>
      </w:pPr>
      <w:r>
        <w:rPr>
          <w:rFonts w:eastAsia="AKJMOL+TimesNewRomanPSMT;Arial Unicode MS"/>
          <w:b/>
          <w:color w:val="000000"/>
          <w:u w:val="single"/>
        </w:rPr>
        <w:t>Split-classification.</w:t>
      </w:r>
      <w:r>
        <w:rPr>
          <w:rFonts w:eastAsia="AKJMOL+TimesNewRomanPSMT;Arial Unicode MS" w:cs="AKFID E+ Times New Roman PSMT;Times New Roman" w:ascii="AKFID E+ Times New Roman PSMT;Times New Roman" w:hAnsi="AKFID E+ Times New Roman PSMT;Times New Roman"/>
          <w:color w:val="000000"/>
        </w:rPr>
        <w:t xml:space="preserve"> If you have employees that perform work in more than one classification, you can pay the wage rates specified for each classification </w:t>
      </w:r>
      <w:r>
        <w:rPr>
          <w:rFonts w:eastAsia="AKJMOL+TimesNewRomanPSMT;Arial Unicode MS" w:cs="AKFHH I+ Times New Roman PSMT;Cambria" w:ascii="AKFHH I+ Times New Roman PSMT;Cambria" w:hAnsi="AKFHH I+ Times New Roman PSMT;Cambria"/>
          <w:i/>
          <w:iCs/>
          <w:color w:val="000000"/>
        </w:rPr>
        <w:t>only</w:t>
      </w:r>
      <w:r>
        <w:rPr>
          <w:rFonts w:eastAsia="AKJMOL+TimesNewRomanPSMT;Arial Unicode MS" w:cs="AKFID E+ Times New Roman PSMT;Times New Roman" w:ascii="AKFID E+ Times New Roman PSMT;Times New Roman" w:hAnsi="AKFID E+ Times New Roman PSMT;Times New Roman"/>
          <w:color w:val="000000"/>
        </w:rPr>
        <w:t xml:space="preserve"> if you maintain accurate time records showing the amount of time spent in each classification of work. If you do not maintain accurate time records, you must pay these employees the </w:t>
      </w:r>
      <w:r>
        <w:rPr>
          <w:rFonts w:eastAsia="AKJMOL+TimesNewRomanPSMT;Arial Unicode MS" w:cs="AKJLD F+ Times New Roman PSMT;Cambria" w:ascii="AKJLD F+ Times New Roman PSMT;Cambria" w:hAnsi="AKJLD F+ Times New Roman PSMT;Cambria"/>
          <w:i/>
          <w:iCs/>
          <w:color w:val="000000"/>
        </w:rPr>
        <w:t>highest</w:t>
      </w:r>
      <w:r>
        <w:rPr>
          <w:rFonts w:eastAsia="AKJMOL+TimesNewRomanPSMT;Arial Unicode MS" w:cs="AKFID E+ Times New Roman PSMT;Times New Roman" w:ascii="AKFID E+ Times New Roman PSMT;Times New Roman" w:hAnsi="AKFID E+ Times New Roman PSMT;Times New Roman"/>
          <w:color w:val="000000"/>
        </w:rPr>
        <w:t xml:space="preserve"> wage rate of all of the classifications of work performed. </w:t>
      </w:r>
    </w:p>
    <w:p>
      <w:pPr>
        <w:pStyle w:val="Normal"/>
        <w:ind w:left="720" w:hanging="0"/>
        <w:rPr>
          <w:rFonts w:ascii="AKFID E+ Times New Roman PSMT;Times New Roman" w:hAnsi="AKFID E+ Times New Roman PSMT;Times New Roman" w:eastAsia="AKJMOL+TimesNewRomanPSMT;Arial Unicode MS" w:cs="AKFID E+ Times New Roman PSMT;Times New Roman"/>
          <w:color w:val="000000"/>
        </w:rPr>
      </w:pPr>
      <w:r>
        <w:rPr>
          <w:rFonts w:eastAsia="AKJMOL+TimesNewRomanPSMT;Arial Unicode MS" w:cs="AKFID E+ Times New Roman PSMT;Times New Roman" w:ascii="AKFID E+ Times New Roman PSMT;Times New Roman" w:hAnsi="AKFID E+ Times New Roman PSMT;Times New Roman"/>
          <w:color w:val="000000"/>
        </w:rPr>
      </w:r>
    </w:p>
    <w:p>
      <w:pPr>
        <w:pStyle w:val="Normal"/>
        <w:rPr/>
      </w:pPr>
      <w:r>
        <w:rPr>
          <w:rFonts w:eastAsia="AKJMOL+TimesNewRomanPSMT;Arial Unicode MS"/>
          <w:b/>
          <w:color w:val="000000"/>
          <w:sz w:val="28"/>
          <w:szCs w:val="28"/>
        </w:rPr>
        <w:t xml:space="preserve">SECTION II   </w:t>
      </w:r>
      <w:r>
        <w:rPr>
          <w:rFonts w:eastAsia="AKJMOL+TimesNewRomanPSMT;Arial Unicode MS"/>
          <w:b/>
          <w:color w:val="000000"/>
          <w:sz w:val="28"/>
          <w:szCs w:val="28"/>
          <w:u w:val="single"/>
        </w:rPr>
        <w:t xml:space="preserve">REPORTING REQUIREMENTS </w:t>
      </w:r>
    </w:p>
    <w:p>
      <w:pPr>
        <w:pStyle w:val="Normal"/>
        <w:rPr>
          <w:rFonts w:eastAsia="AKJMOL+TimesNewRomanPSMT;Arial Unicode MS"/>
          <w:b/>
          <w:b/>
          <w:color w:val="000000"/>
          <w:sz w:val="28"/>
          <w:szCs w:val="28"/>
          <w:u w:val="single"/>
        </w:rPr>
      </w:pPr>
      <w:r>
        <w:rPr>
          <w:rFonts w:eastAsia="AKJMOL+TimesNewRomanPSMT;Arial Unicode MS"/>
          <w:b/>
          <w:color w:val="000000"/>
          <w:sz w:val="28"/>
          <w:szCs w:val="28"/>
          <w:u w:val="single"/>
        </w:rPr>
      </w:r>
    </w:p>
    <w:p>
      <w:pPr>
        <w:pStyle w:val="Normal"/>
        <w:rPr/>
      </w:pPr>
      <w:r>
        <w:rPr>
          <w:rFonts w:eastAsia="AKJMOL+TimesNewRomanPSMT;Arial Unicode MS" w:cs="AKFID E+ Times New Roman PSMT;Times New Roman" w:ascii="AKFID E+ Times New Roman PSMT;Times New Roman" w:hAnsi="AKFID E+ Times New Roman PSMT;Times New Roman"/>
          <w:b/>
          <w:color w:val="000000"/>
        </w:rPr>
        <w:t xml:space="preserve">2-5 </w:t>
      </w:r>
      <w:r>
        <w:rPr>
          <w:rFonts w:eastAsia="AKJMOL+TimesNewRomanPSMT;Arial Unicode MS"/>
          <w:b/>
          <w:color w:val="000000"/>
          <w:u w:val="single"/>
        </w:rPr>
        <w:t>COMPLETING A PAYROLL REPORT</w:t>
      </w:r>
      <w:r>
        <w:rPr>
          <w:rFonts w:eastAsia="AKJMOL+TimesNewRomanPSMT;Arial Unicode MS"/>
          <w:color w:val="000000"/>
          <w:u w:val="single"/>
        </w:rPr>
        <w:t xml:space="preserve">. </w:t>
      </w:r>
      <w:r>
        <w:rPr>
          <w:rFonts w:eastAsia="AKJMOL+TimesNewRomanPSMT;Arial Unicode MS"/>
          <w:color w:val="000000"/>
        </w:rPr>
        <w:t>What information has to be reported on the payroll form?</w:t>
      </w:r>
      <w:r>
        <w:rPr>
          <w:rFonts w:eastAsia="AKJMOL+TimesNewRomanPSMT;Arial Unicode MS" w:cs="AKFID E+ Times New Roman PSMT;Times New Roman" w:ascii="AKFID E+ Times New Roman PSMT;Times New Roman" w:hAnsi="AKFID E+ Times New Roman PSMT;Times New Roman"/>
          <w:color w:val="000000"/>
        </w:rPr>
        <w:t xml:space="preserve"> The weekly payroll form doesn't ask for any information that you don't already need to keep for wage payment and tax purposes. For example, you need to know each employee's </w:t>
      </w:r>
      <w:r>
        <w:rPr>
          <w:rFonts w:eastAsia="AKJMOL+TimesNewRomanPSMT;Arial Unicode MS" w:cs="AKFHH I+ Times New Roman PSMT;Cambria" w:ascii="AKFHH I+ Times New Roman PSMT;Cambria" w:hAnsi="AKFHH I+ Times New Roman PSMT;Cambria"/>
          <w:i/>
          <w:iCs/>
          <w:color w:val="000000"/>
        </w:rPr>
        <w:t>name</w:t>
      </w:r>
      <w:r>
        <w:rPr>
          <w:rFonts w:eastAsia="AKJMOL+TimesNewRomanPSMT;Arial Unicode MS" w:cs="AKJLD F+ Times New Roman PSMT;Cambria" w:ascii="AKJLD F+ Times New Roman PSMT;Cambria" w:hAnsi="AKJLD F+ Times New Roman PSMT;Cambria"/>
          <w:i/>
          <w:iCs/>
          <w:color w:val="000000"/>
        </w:rPr>
        <w:t>, and employee identification number</w:t>
      </w:r>
      <w:r>
        <w:rPr>
          <w:rFonts w:eastAsia="AKJMOL+TimesNewRomanPSMT;Arial Unicode MS" w:cs="AKFID E+ Times New Roman PSMT;Times New Roman" w:ascii="AKFID E+ Times New Roman PSMT;Times New Roman" w:hAnsi="AKFID E+ Times New Roman PSMT;Times New Roman"/>
          <w:color w:val="000000"/>
        </w:rPr>
        <w:t xml:space="preserve">; his or her </w:t>
      </w:r>
      <w:r>
        <w:rPr>
          <w:rFonts w:eastAsia="AKJMOL+TimesNewRomanPSMT;Arial Unicode MS" w:cs="AKFHH I+ Times New Roman PSMT;Cambria" w:ascii="AKFHH I+ Times New Roman PSMT;Cambria" w:hAnsi="AKFHH I+ Times New Roman PSMT;Cambria"/>
          <w:i/>
          <w:iCs/>
          <w:color w:val="000000"/>
        </w:rPr>
        <w:t>work classification</w:t>
      </w:r>
      <w:r>
        <w:rPr>
          <w:rFonts w:eastAsia="AKJMOL+TimesNewRomanPSMT;Arial Unicode MS" w:cs="AKFID E+ Times New Roman PSMT;Times New Roman" w:ascii="AKFID E+ Times New Roman PSMT;Times New Roman" w:hAnsi="AKFID E+ Times New Roman PSMT;Times New Roman"/>
          <w:color w:val="000000"/>
        </w:rPr>
        <w:t xml:space="preserve"> (who is working for you and what do they do?), the </w:t>
      </w:r>
      <w:r>
        <w:rPr>
          <w:rFonts w:eastAsia="AKJMOL+TimesNewRomanPSMT;Arial Unicode MS" w:cs="AKFHH I+ Times New Roman PSMT;Cambria" w:ascii="AKFHH I+ Times New Roman PSMT;Cambria" w:hAnsi="AKFHH I+ Times New Roman PSMT;Cambria"/>
          <w:i/>
          <w:iCs/>
          <w:color w:val="000000"/>
        </w:rPr>
        <w:t>hours worked</w:t>
      </w:r>
      <w:r>
        <w:rPr>
          <w:rFonts w:eastAsia="AKJMOL+TimesNewRomanPSMT;Arial Unicode MS" w:cs="AKFID E+ Times New Roman PSMT;Times New Roman" w:ascii="AKFID E+ Times New Roman PSMT;Times New Roman" w:hAnsi="AKFID E+ Times New Roman PSMT;Times New Roman"/>
          <w:color w:val="000000"/>
        </w:rPr>
        <w:t xml:space="preserve"> during the week, his or her </w:t>
      </w:r>
      <w:r>
        <w:rPr>
          <w:rFonts w:eastAsia="AKJMOL+TimesNewRomanPSMT;Arial Unicode MS" w:cs="AKFHH I+ Times New Roman PSMT;Cambria" w:ascii="AKFHH I+ Times New Roman PSMT;Cambria" w:hAnsi="AKFHH I+ Times New Roman PSMT;Cambria"/>
          <w:i/>
          <w:iCs/>
          <w:color w:val="000000"/>
        </w:rPr>
        <w:t>rate of pay</w:t>
      </w:r>
      <w:r>
        <w:rPr>
          <w:rFonts w:eastAsia="AKJMOL+TimesNewRomanPSMT;Arial Unicode MS" w:cs="AKFID E+ Times New Roman PSMT;Times New Roman" w:ascii="AKFID E+ Times New Roman PSMT;Times New Roman" w:hAnsi="AKFID E+ Times New Roman PSMT;Times New Roman"/>
          <w:color w:val="000000"/>
        </w:rPr>
        <w:t xml:space="preserve">, the </w:t>
      </w:r>
      <w:r>
        <w:rPr>
          <w:rFonts w:eastAsia="AKJMOL+TimesNewRomanPSMT;Arial Unicode MS" w:cs="AKFHH I+ Times New Roman PSMT;Cambria" w:ascii="AKFHH I+ Times New Roman PSMT;Cambria" w:hAnsi="AKFHH I+ Times New Roman PSMT;Cambria"/>
          <w:i/>
          <w:iCs/>
          <w:color w:val="000000"/>
        </w:rPr>
        <w:t>gross amount earned</w:t>
      </w:r>
      <w:r>
        <w:rPr>
          <w:rFonts w:eastAsia="AKJMOL+TimesNewRomanPSMT;Arial Unicode MS" w:cs="AKFID E+ Times New Roman PSMT;Times New Roman" w:ascii="AKFID E+ Times New Roman PSMT;Times New Roman" w:hAnsi="AKFID E+ Times New Roman PSMT;Times New Roman"/>
          <w:color w:val="000000"/>
        </w:rPr>
        <w:t xml:space="preserve"> (how much did they earn?), the amounts of any </w:t>
      </w:r>
      <w:r>
        <w:rPr>
          <w:rFonts w:eastAsia="AKJMOL+TimesNewRomanPSMT;Arial Unicode MS" w:cs="AKFHH I+ Times New Roman PSMT;Cambria" w:ascii="AKFHH I+ Times New Roman PSMT;Cambria" w:hAnsi="AKFHH I+ Times New Roman PSMT;Cambria"/>
          <w:i/>
          <w:iCs/>
          <w:color w:val="000000"/>
        </w:rPr>
        <w:t>deductions</w:t>
      </w:r>
      <w:r>
        <w:rPr>
          <w:rFonts w:eastAsia="AKJMOL+TimesNewRomanPSMT;Arial Unicode MS" w:cs="AKFID E+ Times New Roman PSMT;Times New Roman" w:ascii="AKFID E+ Times New Roman PSMT;Times New Roman" w:hAnsi="AKFID E+ Times New Roman PSMT;Times New Roman"/>
          <w:color w:val="000000"/>
        </w:rPr>
        <w:t xml:space="preserve"> for taxes, etc., and the </w:t>
      </w:r>
      <w:r>
        <w:rPr>
          <w:rFonts w:eastAsia="AKJMOL+TimesNewRomanPSMT;Arial Unicode MS" w:cs="AKFHH I+ Times New Roman PSMT;Cambria" w:ascii="AKFHH I+ Times New Roman PSMT;Cambria" w:hAnsi="AKFHH I+ Times New Roman PSMT;Cambria"/>
          <w:i/>
          <w:iCs/>
          <w:color w:val="000000"/>
        </w:rPr>
        <w:t>net amount paid</w:t>
      </w:r>
      <w:r>
        <w:rPr>
          <w:rFonts w:eastAsia="AKJMOL+TimesNewRomanPSMT;Arial Unicode MS" w:cs="AKFID E+ Times New Roman PSMT;Times New Roman" w:ascii="AKFID E+ Times New Roman PSMT;Times New Roman" w:hAnsi="AKFID E+ Times New Roman PSMT;Times New Roman"/>
          <w:color w:val="000000"/>
        </w:rPr>
        <w:t xml:space="preserve"> (how much should the paycheck be made out for?). No more information than you need to know in order to manage your work crew and make certain they are paid properly. And, certainly, no more information than you need to keep for IRS, Social Security and other tax and employment purposes. </w:t>
      </w:r>
    </w:p>
    <w:p>
      <w:pPr>
        <w:pStyle w:val="Normal"/>
        <w:rPr>
          <w:rFonts w:ascii="AKFID E+ Times New Roman PSMT;Times New Roman" w:hAnsi="AKFID E+ Times New Roman PSMT;Times New Roman" w:eastAsia="AKJMOL+TimesNewRomanPSMT;Arial Unicode MS" w:cs="AKFID E+ Times New Roman PSMT;Times New Roman"/>
          <w:color w:val="000000"/>
          <w:u w:val="single"/>
        </w:rPr>
      </w:pPr>
      <w:r>
        <w:rPr>
          <w:rFonts w:eastAsia="AKJMOL+TimesNewRomanPSMT;Arial Unicode MS" w:cs="AKFID E+ Times New Roman PSMT;Times New Roman" w:ascii="AKFID E+ Times New Roman PSMT;Times New Roman" w:hAnsi="AKFID E+ Times New Roman PSMT;Times New Roman"/>
          <w:color w:val="000000"/>
          <w:u w:val="single"/>
        </w:rPr>
      </w:r>
    </w:p>
    <w:p>
      <w:pPr>
        <w:pStyle w:val="Normal"/>
        <w:pBdr>
          <w:top w:val="single" w:sz="4" w:space="1" w:color="000000"/>
          <w:bottom w:val="single" w:sz="4" w:space="1" w:color="000000"/>
        </w:pBdr>
        <w:rPr/>
      </w:pPr>
      <w:r>
        <w:rPr>
          <w:rFonts w:eastAsia="Wingdings" w:cs="Wingdings" w:ascii="Wingdings" w:hAnsi="Wingdings"/>
          <w:sz w:val="44"/>
          <w:szCs w:val="44"/>
        </w:rPr>
        <w:t></w:t>
      </w:r>
      <w:r>
        <w:rPr>
          <w:rFonts w:eastAsia="AKJMOL+TimesNewRomanPSMT;Arial Unicode MS" w:cs="AKFID E+ Times New Roman PSMT;Times New Roman" w:ascii="AKFID E+ Times New Roman PSMT;Times New Roman" w:hAnsi="AKFID E+ Times New Roman PSMT;Times New Roman"/>
        </w:rPr>
        <w:t xml:space="preserve">FOR MOST CONTRACTORS, THE WEEKLY CERTIFIED PAYROLL IS ALL THE </w:t>
      </w:r>
      <w:r>
        <w:rPr>
          <w:rFonts w:eastAsia="AKJMOL+TimesNewRomanPSMT;Arial Unicode MS" w:cs="AKFID E+ Times New Roman PSMT;Times New Roman" w:ascii="AKFID E+ Times New Roman PSMT;Times New Roman" w:hAnsi="AKFID E+ Times New Roman PSMT;Times New Roman"/>
          <w:color w:val="000000"/>
        </w:rPr>
        <w:t xml:space="preserve">PAPERWORK THAT IS REQUIRED FOR A DAVIS-BACON PROJECT! </w:t>
      </w:r>
    </w:p>
    <w:p>
      <w:pPr>
        <w:pStyle w:val="Normal"/>
        <w:rPr>
          <w:rFonts w:ascii="AKFID E+ Times New Roman PSMT;Times New Roman" w:hAnsi="AKFID E+ Times New Roman PSMT;Times New Roman" w:eastAsia="AKJMOL+TimesNewRomanPSMT;Arial Unicode MS" w:cs="AKFID E+ Times New Roman PSMT;Times New Roman"/>
          <w:color w:val="000000"/>
        </w:rPr>
      </w:pPr>
      <w:r>
        <w:rPr>
          <w:rFonts w:eastAsia="AKJMOL+TimesNewRomanPSMT;Arial Unicode MS" w:cs="AKFID E+ Times New Roman PSMT;Times New Roman" w:ascii="AKFID E+ Times New Roman PSMT;Times New Roman" w:hAnsi="AKFID E+ Times New Roman PSMT;Times New Roman"/>
          <w:color w:val="000000"/>
        </w:rPr>
      </w:r>
    </w:p>
    <w:p>
      <w:pPr>
        <w:pStyle w:val="Normal"/>
        <w:rPr>
          <w:rFonts w:ascii="AKFID E+ Times New Roman PSMT;Times New Roman" w:hAnsi="AKFID E+ Times New Roman PSMT;Times New Roman" w:eastAsia="AKJMOL+TimesNewRomanPSMT;Arial Unicode MS" w:cs="AKFID E+ Times New Roman PSMT;Times New Roman"/>
          <w:color w:val="000000"/>
        </w:rPr>
      </w:pPr>
      <w:r>
        <w:rPr>
          <w:rFonts w:eastAsia="AKJMOL+TimesNewRomanPSMT;Arial Unicode MS" w:cs="AKFID E+ Times New Roman PSMT;Times New Roman" w:ascii="AKFID E+ Times New Roman PSMT;Times New Roman" w:hAnsi="AKFID E+ Times New Roman PSMT;Times New Roman"/>
          <w:color w:val="000000"/>
        </w:rPr>
        <w:t xml:space="preserve">Certified Payrolls information includes: </w:t>
      </w:r>
    </w:p>
    <w:p>
      <w:pPr>
        <w:pStyle w:val="Normal"/>
        <w:rPr>
          <w:rFonts w:ascii="AKFID E+ Times New Roman PSMT;Times New Roman" w:hAnsi="AKFID E+ Times New Roman PSMT;Times New Roman" w:eastAsia="AKJMOL+TimesNewRomanPSMT;Arial Unicode MS" w:cs="AKFID E+ Times New Roman PSMT;Times New Roman"/>
          <w:color w:val="000000"/>
        </w:rPr>
      </w:pPr>
      <w:r>
        <w:rPr>
          <w:rFonts w:eastAsia="AKJMOL+TimesNewRomanPSMT;Arial Unicode MS" w:cs="AKFID E+ Times New Roman PSMT;Times New Roman" w:ascii="AKFID E+ Times New Roman PSMT;Times New Roman" w:hAnsi="AKFID E+ Times New Roman PSMT;Times New Roman"/>
          <w:color w:val="000000"/>
        </w:rPr>
      </w:r>
    </w:p>
    <w:p>
      <w:pPr>
        <w:pStyle w:val="Normal"/>
        <w:numPr>
          <w:ilvl w:val="0"/>
          <w:numId w:val="3"/>
        </w:numPr>
        <w:rPr/>
      </w:pPr>
      <w:r>
        <w:rPr>
          <w:rFonts w:eastAsia="AKJMOL+TimesNewRomanPSMT;Arial Unicode MS"/>
          <w:b/>
          <w:u w:val="single"/>
        </w:rPr>
        <w:t>Project and contractor/subcontractor information.</w:t>
      </w:r>
      <w:r>
        <w:rPr>
          <w:rFonts w:eastAsia="AKJMOL+TimesNewRomanPSMT;Arial Unicode MS" w:cs="AKFID E+ Times New Roman PSMT;Times New Roman" w:ascii="AKFID E+ Times New Roman PSMT;Times New Roman" w:hAnsi="AKFID E+ Times New Roman PSMT;Times New Roman"/>
        </w:rPr>
        <w:t xml:space="preserve"> Each payroll should show the contractor or subcontractor's name and address, the project name and number, and the week ending date. Indicate the </w:t>
      </w:r>
      <w:r>
        <w:rPr>
          <w:rFonts w:eastAsia="AKJMOL+TimesNewRomanPSMT;Arial Unicode MS" w:cs="AKJLD F+ Times New Roman PSMT;Cambria" w:ascii="AKJLD F+ Times New Roman PSMT;Cambria" w:hAnsi="AKJLD F+ Times New Roman PSMT;Cambria"/>
          <w:i/>
          <w:iCs/>
        </w:rPr>
        <w:t xml:space="preserve">dates </w:t>
      </w:r>
      <w:r>
        <w:rPr>
          <w:rFonts w:eastAsia="AKJMOL+TimesNewRomanPSMT;Arial Unicode MS" w:cs="AKFID E+ Times New Roman PSMT;Times New Roman" w:ascii="AKFID E+ Times New Roman PSMT;Times New Roman" w:hAnsi="AKFID E+ Times New Roman PSMT;Times New Roman"/>
        </w:rPr>
        <w:t xml:space="preserve">in the spaces provided. Numbering payrolls is optional but strongly recommended. </w:t>
      </w:r>
    </w:p>
    <w:p>
      <w:pPr>
        <w:pStyle w:val="Normal"/>
        <w:numPr>
          <w:ilvl w:val="0"/>
          <w:numId w:val="3"/>
        </w:numPr>
        <w:rPr>
          <w:rFonts w:ascii="AKFID E+ Times New Roman PSMT;Times New Roman" w:hAnsi="AKFID E+ Times New Roman PSMT;Times New Roman" w:eastAsia="AKJMOL+TimesNewRomanPSMT;Arial Unicode MS" w:cs="AKFID E+ Times New Roman PSMT;Times New Roman"/>
        </w:rPr>
      </w:pPr>
      <w:r>
        <w:rPr>
          <w:rFonts w:eastAsia="AKJMOL+TimesNewRomanPSMT;Arial Unicode MS"/>
          <w:b/>
          <w:u w:val="single"/>
        </w:rPr>
        <w:t>Employee information.</w:t>
      </w:r>
      <w:r>
        <w:rPr>
          <w:rFonts w:eastAsia="AKJMOL+TimesNewRomanPSMT;Arial Unicode MS" w:cs="AKFID E+ Times New Roman PSMT;Times New Roman" w:ascii="AKFID E+ Times New Roman PSMT;Times New Roman" w:hAnsi="AKFID E+ Times New Roman PSMT;Times New Roman"/>
        </w:rPr>
        <w:t xml:space="preserve"> The first payroll on which each employee appears must contain</w:t>
      </w:r>
      <w:r>
        <w:rPr/>
        <w:t xml:space="preserve"> each worker's full name and an individual identifying number (e.g., last four digits of worker's social security number) on each weekly payroll submitted.</w:t>
      </w:r>
    </w:p>
    <w:p>
      <w:pPr>
        <w:pStyle w:val="Normal"/>
        <w:numPr>
          <w:ilvl w:val="0"/>
          <w:numId w:val="3"/>
        </w:numPr>
        <w:rPr/>
      </w:pPr>
      <w:r>
        <w:rPr>
          <w:rFonts w:eastAsia="AKJMOL+TimesNewRomanPSMT;Arial Unicode MS"/>
          <w:b/>
          <w:u w:val="single"/>
        </w:rPr>
        <w:t>Work Classification.</w:t>
      </w:r>
      <w:r>
        <w:rPr>
          <w:rFonts w:eastAsia="AKJMOL+TimesNewRomanPSMT;Arial Unicode MS" w:cs="AKFID E+ Times New Roman PSMT;Times New Roman" w:ascii="AKFID E+ Times New Roman PSMT;Times New Roman" w:hAnsi="AKFID E+ Times New Roman PSMT;Times New Roman"/>
        </w:rPr>
        <w:t xml:space="preserve"> Each employee must be classified in accordance with the wage decision based on the type of work they actually perform.  Classifications for apprentices or trainees, and split classifications are as follows: </w:t>
      </w:r>
    </w:p>
    <w:p>
      <w:pPr>
        <w:pStyle w:val="Normal"/>
        <w:rPr>
          <w:rFonts w:ascii="AKFID E+ Times New Roman PSMT;Times New Roman" w:hAnsi="AKFID E+ Times New Roman PSMT;Times New Roman" w:eastAsia="AKJMOL+TimesNewRomanPSMT;Arial Unicode MS" w:cs="AKFID E+ Times New Roman PSMT;Times New Roman"/>
        </w:rPr>
      </w:pPr>
      <w:r>
        <w:rPr>
          <w:rFonts w:eastAsia="AKJMOL+TimesNewRomanPSMT;Arial Unicode MS" w:cs="AKFID E+ Times New Roman PSMT;Times New Roman" w:ascii="AKFID E+ Times New Roman PSMT;Times New Roman" w:hAnsi="AKFID E+ Times New Roman PSMT;Times New Roman"/>
        </w:rPr>
      </w:r>
    </w:p>
    <w:p>
      <w:pPr>
        <w:pStyle w:val="Normal"/>
        <w:ind w:left="720" w:hanging="360"/>
        <w:rPr/>
      </w:pPr>
      <w:r>
        <w:rPr>
          <w:rFonts w:eastAsia="AKJMOL+TimesNewRomanPSMT;Arial Unicode MS" w:cs="AKFID E+ Times New Roman PSMT;Times New Roman" w:ascii="AKFID E+ Times New Roman PSMT;Times New Roman" w:hAnsi="AKFID E+ Times New Roman PSMT;Times New Roman"/>
          <w:color w:val="000000"/>
        </w:rPr>
        <w:t xml:space="preserve">1)   </w:t>
      </w:r>
      <w:r>
        <w:rPr>
          <w:rFonts w:eastAsia="AKJMOL+TimesNewRomanPSMT;Arial Unicode MS"/>
          <w:b/>
          <w:color w:val="000000"/>
          <w:u w:val="single"/>
        </w:rPr>
        <w:t>Apprentices or Trainees.</w:t>
      </w:r>
      <w:r>
        <w:rPr>
          <w:rFonts w:eastAsia="AKJMOL+TimesNewRomanPSMT;Arial Unicode MS" w:cs="AKFID E+ Times New Roman PSMT;Times New Roman" w:ascii="AKFID E+ Times New Roman PSMT;Times New Roman" w:hAnsi="AKFID E+ Times New Roman PSMT;Times New Roman"/>
          <w:color w:val="000000"/>
        </w:rPr>
        <w:t xml:space="preserve"> The first payroll on which any apprentice or trainee appears must be accompanied by a copy of that apprentice's or trainee's registration in an approved program. A copy of the portions of the approved program pertaining to the wage rates and ratios shall also accompany the first CPR on which the first apprentice or trainee appears.  </w:t>
      </w:r>
    </w:p>
    <w:p>
      <w:pPr>
        <w:pStyle w:val="Normal"/>
        <w:ind w:left="720" w:hanging="360"/>
        <w:rPr/>
      </w:pPr>
      <w:r>
        <w:rPr>
          <w:rFonts w:eastAsia="AKJMOL+TimesNewRomanPSMT;Arial Unicode MS" w:cs="AKFID E+ Times New Roman PSMT;Times New Roman" w:ascii="AKFID E+ Times New Roman PSMT;Times New Roman" w:hAnsi="AKFID E+ Times New Roman PSMT;Times New Roman"/>
          <w:color w:val="000000"/>
        </w:rPr>
        <w:t xml:space="preserve">2)   </w:t>
      </w:r>
      <w:r>
        <w:rPr>
          <w:rFonts w:eastAsia="AKJMOL+TimesNewRomanPSMT;Arial Unicode MS"/>
          <w:b/>
          <w:color w:val="000000"/>
          <w:u w:val="single"/>
        </w:rPr>
        <w:t>Split classifications.</w:t>
      </w:r>
      <w:r>
        <w:rPr>
          <w:rFonts w:eastAsia="AKJMOL+TimesNewRomanPSMT;Arial Unicode MS"/>
          <w:color w:val="000000"/>
        </w:rPr>
        <w:t xml:space="preserve"> For employees in split classifications, list the employees once for each classification, distributing the hours of work accordingly, and </w:t>
      </w:r>
      <w:r>
        <w:rPr>
          <w:rFonts w:eastAsia="AKJMOL+TimesNewRomanPSMT;Arial Unicode MS" w:cs="AKFID E+ Times New Roman PSMT;Times New Roman" w:ascii="AKFID E+ Times New Roman PSMT;Times New Roman" w:hAnsi="AKFID E+ Times New Roman PSMT;Times New Roman"/>
          <w:color w:val="000000"/>
        </w:rPr>
        <w:t>reflecting the rate of pay and gross earnings for each classification. Deductions and net pay may be based upon the total gross amount earned for all classifications.</w:t>
      </w:r>
    </w:p>
    <w:p>
      <w:pPr>
        <w:pStyle w:val="Normal"/>
        <w:rPr>
          <w:rFonts w:ascii="AKFID E+ Times New Roman PSMT;Times New Roman" w:hAnsi="AKFID E+ Times New Roman PSMT;Times New Roman" w:eastAsia="AKJMOL+TimesNewRomanPSMT;Arial Unicode MS" w:cs="AKFID E+ Times New Roman PSMT;Times New Roman"/>
          <w:b/>
          <w:b/>
          <w:color w:val="000000"/>
        </w:rPr>
      </w:pPr>
      <w:r>
        <w:rPr>
          <w:rFonts w:eastAsia="AKFID E+ Times New Roman PSMT;Times New Roman" w:cs="AKFID E+ Times New Roman PSMT;Times New Roman" w:ascii="AKFID E+ Times New Roman PSMT;Times New Roman" w:hAnsi="AKFID E+ Times New Roman PSMT;Times New Roman"/>
          <w:color w:val="000000"/>
        </w:rPr>
        <w:t xml:space="preserve"> </w:t>
      </w:r>
    </w:p>
    <w:p>
      <w:pPr>
        <w:pStyle w:val="Normal"/>
        <w:numPr>
          <w:ilvl w:val="0"/>
          <w:numId w:val="2"/>
        </w:numPr>
        <w:tabs>
          <w:tab w:val="clear" w:pos="720"/>
          <w:tab w:val="left" w:pos="360" w:leader="none"/>
        </w:tabs>
        <w:ind w:left="360" w:hanging="360"/>
        <w:rPr/>
      </w:pPr>
      <w:r>
        <w:rPr>
          <w:rFonts w:eastAsia="AKJMOL+TimesNewRomanPSMT;Arial Unicode MS"/>
          <w:b/>
          <w:u w:val="single"/>
        </w:rPr>
        <w:t>Hours Worked</w:t>
      </w:r>
      <w:r>
        <w:rPr>
          <w:rFonts w:eastAsia="AKJMOL+TimesNewRomanPSMT;Arial Unicode MS"/>
          <w:u w:val="single"/>
        </w:rPr>
        <w:t>.</w:t>
      </w:r>
      <w:r>
        <w:rPr>
          <w:rFonts w:eastAsia="AKJMOL+TimesNewRomanPSMT;Arial Unicode MS" w:cs="AKFID E+ Times New Roman PSMT;Times New Roman" w:ascii="AKFID E+ Times New Roman PSMT;Times New Roman" w:hAnsi="AKFID E+ Times New Roman PSMT;Times New Roman"/>
        </w:rPr>
        <w:t xml:space="preserve"> The payroll should show ONLY the regular and overtime hours worked on this project. Show both the daily and total weekly hours for each employee. If an employee performs work at job sites other than the project for which the payroll is prepared, those "other job" hours </w:t>
      </w:r>
      <w:r>
        <w:rPr>
          <w:rFonts w:eastAsia="AKJMOL+TimesNewRomanPSMT;Arial Unicode MS" w:cs="AKJLD F+ Times New Roman PSMT;Cambria" w:ascii="AKJLD F+ Times New Roman PSMT;Cambria" w:hAnsi="AKJLD F+ Times New Roman PSMT;Cambria"/>
          <w:i/>
          <w:iCs/>
        </w:rPr>
        <w:t>should not</w:t>
      </w:r>
      <w:r>
        <w:rPr>
          <w:rFonts w:eastAsia="AKJMOL+TimesNewRomanPSMT;Arial Unicode MS" w:cs="AKFID E+ Times New Roman PSMT;Times New Roman" w:ascii="AKFID E+ Times New Roman PSMT;Times New Roman" w:hAnsi="AKFID E+ Times New Roman PSMT;Times New Roman"/>
        </w:rPr>
        <w:t xml:space="preserve"> be reported on the payroll. In these cases, you should list the employee's name, classification, hours for this project only, the rate of pay and gross earnings for this project, and the gross earned for </w:t>
      </w:r>
      <w:r>
        <w:rPr>
          <w:rFonts w:eastAsia="AKJMOL+TimesNewRomanPSMT;Arial Unicode MS" w:cs="AKJLD F+ Times New Roman PSMT;Cambria" w:ascii="AKJLD F+ Times New Roman PSMT;Cambria" w:hAnsi="AKJLD F+ Times New Roman PSMT;Cambria"/>
          <w:i/>
          <w:iCs/>
        </w:rPr>
        <w:t>all projects</w:t>
      </w:r>
      <w:r>
        <w:rPr>
          <w:rFonts w:eastAsia="AKJMOL+TimesNewRomanPSMT;Arial Unicode MS" w:cs="AKFID E+ Times New Roman PSMT;Times New Roman" w:ascii="AKFID E+ Times New Roman PSMT;Times New Roman" w:hAnsi="AKFID E+ Times New Roman PSMT;Times New Roman"/>
        </w:rPr>
        <w:t xml:space="preserve">. Deductions and net pay may be based upon the employee's total earnings (for all projects) for the week. </w:t>
      </w:r>
    </w:p>
    <w:p>
      <w:pPr>
        <w:pStyle w:val="Normal"/>
        <w:rPr>
          <w:rFonts w:ascii="AKFID E+ Times New Roman PSMT;Times New Roman" w:hAnsi="AKFID E+ Times New Roman PSMT;Times New Roman" w:eastAsia="AKJMOL+TimesNewRomanPSMT;Arial Unicode MS" w:cs="AKFID E+ Times New Roman PSMT;Times New Roman"/>
        </w:rPr>
      </w:pPr>
      <w:r>
        <w:rPr>
          <w:rFonts w:eastAsia="AKJMOL+TimesNewRomanPSMT;Arial Unicode MS" w:cs="AKFID E+ Times New Roman PSMT;Times New Roman" w:ascii="AKFID E+ Times New Roman PSMT;Times New Roman" w:hAnsi="AKFID E+ Times New Roman PSMT;Times New Roman"/>
        </w:rPr>
      </w:r>
    </w:p>
    <w:p>
      <w:pPr>
        <w:pStyle w:val="Normal"/>
        <w:numPr>
          <w:ilvl w:val="0"/>
          <w:numId w:val="2"/>
        </w:numPr>
        <w:tabs>
          <w:tab w:val="clear" w:pos="720"/>
          <w:tab w:val="left" w:pos="360" w:leader="none"/>
        </w:tabs>
        <w:ind w:left="360" w:hanging="360"/>
        <w:rPr/>
      </w:pPr>
      <w:r>
        <w:rPr>
          <w:rFonts w:eastAsia="AKJMOL+TimesNewRomanPSMT;Arial Unicode MS"/>
          <w:b/>
          <w:u w:val="single"/>
        </w:rPr>
        <w:t>Rate of Pay.</w:t>
      </w:r>
      <w:r>
        <w:rPr>
          <w:rFonts w:eastAsia="AKJMOL+TimesNewRomanPSMT;Arial Unicode MS" w:cs="AKFID E+ Times New Roman PSMT;Times New Roman" w:ascii="AKFID E+ Times New Roman PSMT;Times New Roman" w:hAnsi="AKFID E+ Times New Roman PSMT;Times New Roman"/>
        </w:rPr>
        <w:t xml:space="preserve"> Show the basic hourly rate of pay for each employee for this project. If the wage decision includes a fringe benefit and you </w:t>
      </w:r>
      <w:r>
        <w:rPr>
          <w:rFonts w:eastAsia="AKJMOL+TimesNewRomanPSMT;Arial Unicode MS" w:cs="AKFHH I+ Times New Roman PSMT;Cambria" w:ascii="AKFHH I+ Times New Roman PSMT;Cambria" w:hAnsi="AKFHH I+ Times New Roman PSMT;Cambria"/>
          <w:i/>
          <w:iCs/>
        </w:rPr>
        <w:t>do not</w:t>
      </w:r>
      <w:r>
        <w:rPr>
          <w:rFonts w:eastAsia="AKJMOL+TimesNewRomanPSMT;Arial Unicode MS" w:cs="AKFID E+ Times New Roman PSMT;Times New Roman" w:ascii="AKFID E+ Times New Roman PSMT;Times New Roman" w:hAnsi="AKFID E+ Times New Roman PSMT;Times New Roman"/>
        </w:rPr>
        <w:t xml:space="preserve"> participate in approved fringe benefit programs, </w:t>
      </w:r>
      <w:r>
        <w:rPr>
          <w:rFonts w:eastAsia="AKJMOL+TimesNewRomanPSMT;Arial Unicode MS" w:cs="AKFHH I+ Times New Roman PSMT;Cambria" w:ascii="AKFHH I+ Times New Roman PSMT;Cambria" w:hAnsi="AKFHH I+ Times New Roman PSMT;Cambria"/>
          <w:i/>
          <w:iCs/>
        </w:rPr>
        <w:t>add</w:t>
      </w:r>
      <w:r>
        <w:rPr>
          <w:rFonts w:eastAsia="AKJMOL+TimesNewRomanPSMT;Arial Unicode MS" w:cs="AKFID E+ Times New Roman PSMT;Times New Roman" w:ascii="AKFID E+ Times New Roman PSMT;Times New Roman" w:hAnsi="AKFID E+ Times New Roman PSMT;Times New Roman"/>
        </w:rPr>
        <w:t xml:space="preserve"> the fringe benefit rate to the basic hourly rate of pay. Also</w:t>
      </w:r>
      <w:r>
        <w:rPr>
          <w:rFonts w:eastAsia="AKJMOL+TimesNewRomanPSMT;Arial Unicode MS" w:cs="AKFID E+ Times New Roman PSMT;Times New Roman" w:ascii="AKFID E+ Times New Roman PSMT;Times New Roman" w:hAnsi="AKFID E+ Times New Roman PSMT;Times New Roman"/>
        </w:rPr>
        <w:t>,</w:t>
      </w:r>
      <w:r>
        <w:rPr>
          <w:rFonts w:eastAsia="AKJMOL+TimesNewRomanPSMT;Arial Unicode MS" w:cs="AKFID E+ Times New Roman PSMT;Times New Roman" w:ascii="AKFID E+ Times New Roman PSMT;Times New Roman" w:hAnsi="AKFID E+ Times New Roman PSMT;Times New Roman"/>
        </w:rPr>
        <w:t xml:space="preserve"> list the overtime rate if overtime hours were worked. </w:t>
      </w:r>
    </w:p>
    <w:p>
      <w:pPr>
        <w:pStyle w:val="Normal"/>
        <w:rPr>
          <w:rFonts w:ascii="AKFID E+ Times New Roman PSMT;Times New Roman" w:hAnsi="AKFID E+ Times New Roman PSMT;Times New Roman" w:eastAsia="AKJMOL+TimesNewRomanPSMT;Arial Unicode MS" w:cs="AKFID E+ Times New Roman PSMT;Times New Roman"/>
          <w:color w:val="000000"/>
        </w:rPr>
      </w:pPr>
      <w:r>
        <w:rPr>
          <w:rFonts w:eastAsia="AKJMOL+TimesNewRomanPSMT;Arial Unicode MS" w:cs="AKFID E+ Times New Roman PSMT;Times New Roman" w:ascii="AKFID E+ Times New Roman PSMT;Times New Roman" w:hAnsi="AKFID E+ Times New Roman PSMT;Times New Roman"/>
          <w:color w:val="000000"/>
        </w:rPr>
      </w:r>
    </w:p>
    <w:p>
      <w:pPr>
        <w:pStyle w:val="Normal"/>
        <w:ind w:left="360" w:hanging="0"/>
        <w:rPr/>
      </w:pPr>
      <w:r>
        <w:rPr>
          <w:rFonts w:eastAsia="AKJMOL+TimesNewRomanPSMT;Arial Unicode MS" w:cs="AKFID E+ Times New Roman PSMT;Times New Roman" w:ascii="AKFID E+ Times New Roman PSMT;Times New Roman" w:hAnsi="AKFID E+ Times New Roman PSMT;Times New Roman"/>
          <w:color w:val="000000"/>
        </w:rPr>
        <w:t xml:space="preserve">Remember, the overtime rate is computed at one and one-half times the </w:t>
      </w:r>
      <w:r>
        <w:rPr>
          <w:rFonts w:eastAsia="AKJMOL+TimesNewRomanPSMT;Arial Unicode MS" w:cs="AKJLD F+ Times New Roman PSMT;Cambria" w:ascii="AKJLD F+ Times New Roman PSMT;Cambria" w:hAnsi="AKJLD F+ Times New Roman PSMT;Cambria"/>
          <w:i/>
          <w:iCs/>
          <w:color w:val="000000"/>
        </w:rPr>
        <w:t xml:space="preserve">basic </w:t>
      </w:r>
      <w:r>
        <w:rPr>
          <w:rFonts w:eastAsia="AKJMOL+TimesNewRomanPSMT;Arial Unicode MS" w:cs="AKFID E+ Times New Roman PSMT;Times New Roman" w:ascii="AKFID E+ Times New Roman PSMT;Times New Roman" w:hAnsi="AKFID E+ Times New Roman PSMT;Times New Roman"/>
          <w:color w:val="000000"/>
        </w:rPr>
        <w:t xml:space="preserve">rate of pay. </w:t>
      </w:r>
    </w:p>
    <w:p>
      <w:pPr>
        <w:pStyle w:val="Normal"/>
        <w:rPr>
          <w:rFonts w:ascii="AKFID E+ Times New Roman PSMT;Times New Roman" w:hAnsi="AKFID E+ Times New Roman PSMT;Times New Roman" w:eastAsia="AKJMOL+TimesNewRomanPSMT;Arial Unicode MS" w:cs="AKFID E+ Times New Roman PSMT;Times New Roman"/>
          <w:b/>
          <w:b/>
          <w:color w:val="000000"/>
        </w:rPr>
      </w:pPr>
      <w:r>
        <w:rPr>
          <w:rFonts w:eastAsia="AKJMOL+TimesNewRomanPSMT;Arial Unicode MS" w:cs="AKFID E+ Times New Roman PSMT;Times New Roman" w:ascii="AKFID E+ Times New Roman PSMT;Times New Roman" w:hAnsi="AKFID E+ Times New Roman PSMT;Times New Roman"/>
          <w:b/>
          <w:color w:val="000000"/>
        </w:rPr>
      </w:r>
    </w:p>
    <w:p>
      <w:pPr>
        <w:pStyle w:val="Normal"/>
        <w:numPr>
          <w:ilvl w:val="0"/>
          <w:numId w:val="2"/>
        </w:numPr>
        <w:tabs>
          <w:tab w:val="clear" w:pos="720"/>
          <w:tab w:val="left" w:pos="360" w:leader="none"/>
        </w:tabs>
        <w:ind w:left="360" w:hanging="360"/>
        <w:rPr/>
      </w:pPr>
      <w:r>
        <w:rPr>
          <w:rFonts w:eastAsia="AKJMOL+TimesNewRomanPSMT;Arial Unicode MS"/>
          <w:b/>
          <w:u w:val="single"/>
        </w:rPr>
        <w:t>Gross Wages Earned.</w:t>
      </w:r>
      <w:r>
        <w:rPr>
          <w:rFonts w:eastAsia="AKJMOL+TimesNewRomanPSMT;Arial Unicode MS" w:cs="AKFID E+ Times New Roman PSMT;Times New Roman" w:ascii="AKFID E+ Times New Roman PSMT;Times New Roman" w:hAnsi="AKFID E+ Times New Roman PSMT;Times New Roman"/>
        </w:rPr>
        <w:t xml:space="preserve"> Show the gross amount of wages earned for work performed on this project. </w:t>
      </w:r>
      <w:r>
        <w:rPr>
          <w:rFonts w:eastAsia="AKJMOL+TimesNewRomanPSMT;Arial Unicode MS" w:cs="AKJLD F+ Times New Roman PSMT;Cambria" w:ascii="AKJLD F+ Times New Roman PSMT;Cambria" w:hAnsi="AKJLD F+ Times New Roman PSMT;Cambria"/>
          <w:i/>
          <w:iCs/>
        </w:rPr>
        <w:t>Note:</w:t>
      </w:r>
      <w:r>
        <w:rPr>
          <w:rFonts w:eastAsia="AKJMOL+TimesNewRomanPSMT;Arial Unicode MS" w:cs="AKFID E+ Times New Roman PSMT;Times New Roman" w:ascii="AKFID E+ Times New Roman PSMT;Times New Roman" w:hAnsi="AKFID E+ Times New Roman PSMT;Times New Roman"/>
        </w:rPr>
        <w:t xml:space="preserve"> For employees with work hours and earnings on other projects, you may show gross wages for this project over gross earnings all projects (for example, $425.40/$764.85) and base deductions and net pay on the "all projects" earnings. </w:t>
      </w:r>
    </w:p>
    <w:p>
      <w:pPr>
        <w:pStyle w:val="Normal"/>
        <w:rPr>
          <w:rFonts w:ascii="AKFID E+ Times New Roman PSMT;Times New Roman" w:hAnsi="AKFID E+ Times New Roman PSMT;Times New Roman" w:eastAsia="AKJMOL+TimesNewRomanPSMT;Arial Unicode MS" w:cs="AKFID E+ Times New Roman PSMT;Times New Roman"/>
        </w:rPr>
      </w:pPr>
      <w:r>
        <w:rPr>
          <w:rFonts w:eastAsia="AKJMOL+TimesNewRomanPSMT;Arial Unicode MS" w:cs="AKFID E+ Times New Roman PSMT;Times New Roman" w:ascii="AKFID E+ Times New Roman PSMT;Times New Roman" w:hAnsi="AKFID E+ Times New Roman PSMT;Times New Roman"/>
        </w:rPr>
      </w:r>
    </w:p>
    <w:p>
      <w:pPr>
        <w:pStyle w:val="Normal"/>
        <w:numPr>
          <w:ilvl w:val="0"/>
          <w:numId w:val="2"/>
        </w:numPr>
        <w:tabs>
          <w:tab w:val="clear" w:pos="720"/>
          <w:tab w:val="left" w:pos="450" w:leader="none"/>
        </w:tabs>
        <w:ind w:left="450" w:hanging="360"/>
        <w:rPr/>
      </w:pPr>
      <w:r>
        <w:rPr>
          <w:rFonts w:eastAsia="AKJMOL+TimesNewRomanPSMT;Arial Unicode MS"/>
          <w:b/>
          <w:u w:val="single"/>
        </w:rPr>
        <w:t>Deductions.</w:t>
      </w:r>
      <w:r>
        <w:rPr>
          <w:rFonts w:eastAsia="AKJMOL+TimesNewRomanPSMT;Arial Unicode MS" w:cs="AKFID E+ Times New Roman PSMT;Times New Roman" w:ascii="AKFID E+ Times New Roman PSMT;Times New Roman" w:hAnsi="AKFID E+ Times New Roman PSMT;Times New Roman"/>
        </w:rPr>
        <w:t xml:space="preserve"> Show the amounts of any deductions from the gross earnings. "Other" deductions should be identified (for example, Savings Account or Loan Repayment). Any voluntary deduction (that is, not required by law or by an order of a proper authority) must be authorized in writing by the employee. A short note signed by the employee is all that is needed and should accompany the first payroll on which the other deduction appears. </w:t>
      </w:r>
    </w:p>
    <w:p>
      <w:pPr>
        <w:pStyle w:val="Normal"/>
        <w:rPr>
          <w:rFonts w:ascii="AKFID E+ Times New Roman PSMT;Times New Roman" w:hAnsi="AKFID E+ Times New Roman PSMT;Times New Roman" w:eastAsia="AKJMOL+TimesNewRomanPSMT;Arial Unicode MS" w:cs="AKFID E+ Times New Roman PSMT;Times New Roman"/>
        </w:rPr>
      </w:pPr>
      <w:r>
        <w:rPr>
          <w:rFonts w:eastAsia="AKJMOL+TimesNewRomanPSMT;Arial Unicode MS" w:cs="AKFID E+ Times New Roman PSMT;Times New Roman" w:ascii="AKFID E+ Times New Roman PSMT;Times New Roman" w:hAnsi="AKFID E+ Times New Roman PSMT;Times New Roman"/>
        </w:rPr>
      </w:r>
    </w:p>
    <w:p>
      <w:pPr>
        <w:pStyle w:val="Normal"/>
        <w:pBdr>
          <w:top w:val="single" w:sz="4" w:space="1" w:color="000000"/>
          <w:bottom w:val="single" w:sz="4" w:space="1" w:color="000000"/>
        </w:pBdr>
        <w:rPr/>
      </w:pPr>
      <w:r>
        <w:rPr>
          <w:rFonts w:eastAsia="Wingdings" w:cs="Wingdings" w:ascii="Wingdings" w:hAnsi="Wingdings"/>
          <w:sz w:val="44"/>
          <w:szCs w:val="44"/>
        </w:rPr>
        <w:t></w:t>
      </w:r>
      <w:r>
        <w:rPr>
          <w:rFonts w:eastAsia="AKJMOL+TimesNewRomanPSMT;Arial Unicode MS" w:cs="AKFID E+ Times New Roman PSMT;Times New Roman" w:ascii="AKFID E+ Times New Roman PSMT;Times New Roman" w:hAnsi="AKFID E+ Times New Roman PSMT;Times New Roman"/>
          <w:color w:val="000000"/>
        </w:rPr>
        <w:t xml:space="preserve">Only one employee authorization is needed for recurring (e.g., weekly) other deductions. Written employee authorization is not required for income tax and Social Security deductions. </w:t>
      </w:r>
    </w:p>
    <w:p>
      <w:pPr>
        <w:pStyle w:val="Normal"/>
        <w:rPr>
          <w:rFonts w:ascii="AKFID E+ Times New Roman PSMT;Times New Roman" w:hAnsi="AKFID E+ Times New Roman PSMT;Times New Roman" w:eastAsia="AKJMOL+TimesNewRomanPSMT;Arial Unicode MS" w:cs="AKFID E+ Times New Roman PSMT;Times New Roman"/>
          <w:color w:val="000000"/>
        </w:rPr>
      </w:pPr>
      <w:r>
        <w:rPr>
          <w:rFonts w:eastAsia="AKJMOL+TimesNewRomanPSMT;Arial Unicode MS" w:cs="AKFID E+ Times New Roman PSMT;Times New Roman" w:ascii="AKFID E+ Times New Roman PSMT;Times New Roman" w:hAnsi="AKFID E+ Times New Roman PSMT;Times New Roman"/>
          <w:color w:val="000000"/>
        </w:rPr>
      </w:r>
    </w:p>
    <w:p>
      <w:pPr>
        <w:pStyle w:val="Normal"/>
        <w:numPr>
          <w:ilvl w:val="0"/>
          <w:numId w:val="2"/>
        </w:numPr>
        <w:tabs>
          <w:tab w:val="clear" w:pos="720"/>
          <w:tab w:val="left" w:pos="360" w:leader="none"/>
        </w:tabs>
        <w:ind w:left="360" w:hanging="360"/>
        <w:rPr/>
      </w:pPr>
      <w:r>
        <w:rPr>
          <w:rFonts w:eastAsia="AKJMOL+TimesNewRomanPSMT;Arial Unicode MS"/>
          <w:b/>
          <w:u w:val="single"/>
        </w:rPr>
        <w:t>Net Pay.</w:t>
      </w:r>
      <w:r>
        <w:rPr>
          <w:rFonts w:eastAsia="AKJMOL+TimesNewRomanPSMT;Arial Unicode MS" w:cs="AKFID E+ Times New Roman PSMT;Times New Roman" w:ascii="AKFID E+ Times New Roman PSMT;Times New Roman" w:hAnsi="AKFID E+ Times New Roman PSMT;Times New Roman"/>
        </w:rPr>
        <w:t xml:space="preserve"> Show the net amount of wages paid. </w:t>
      </w:r>
    </w:p>
    <w:p>
      <w:pPr>
        <w:pStyle w:val="Normal"/>
        <w:rPr>
          <w:rFonts w:ascii="AKFID E+ Times New Roman PSMT;Times New Roman" w:hAnsi="AKFID E+ Times New Roman PSMT;Times New Roman" w:eastAsia="AKJMOL+TimesNewRomanPSMT;Arial Unicode MS" w:cs="AKFID E+ Times New Roman PSMT;Times New Roman"/>
        </w:rPr>
      </w:pPr>
      <w:r>
        <w:rPr>
          <w:rFonts w:eastAsia="AKJMOL+TimesNewRomanPSMT;Arial Unicode MS" w:cs="AKFID E+ Times New Roman PSMT;Times New Roman" w:ascii="AKFID E+ Times New Roman PSMT;Times New Roman" w:hAnsi="AKFID E+ Times New Roman PSMT;Times New Roman"/>
        </w:rPr>
      </w:r>
    </w:p>
    <w:p>
      <w:pPr>
        <w:pStyle w:val="Normal"/>
        <w:numPr>
          <w:ilvl w:val="0"/>
          <w:numId w:val="2"/>
        </w:numPr>
        <w:tabs>
          <w:tab w:val="clear" w:pos="720"/>
          <w:tab w:val="left" w:pos="360" w:leader="none"/>
        </w:tabs>
        <w:ind w:left="360" w:hanging="360"/>
        <w:rPr/>
      </w:pPr>
      <w:r>
        <w:rPr>
          <w:rFonts w:eastAsia="AKJMOL+TimesNewRomanPSMT;Arial Unicode MS"/>
          <w:b/>
          <w:u w:val="single"/>
        </w:rPr>
        <w:t>Statement of Compliance.</w:t>
      </w:r>
      <w:r>
        <w:rPr>
          <w:rFonts w:eastAsia="AKJMOL+TimesNewRomanPSMT;Arial Unicode MS" w:cs="AKFID E+ Times New Roman PSMT;Times New Roman" w:ascii="AKFID E+ Times New Roman PSMT;Times New Roman" w:hAnsi="AKFID E+ Times New Roman PSMT;Times New Roman"/>
        </w:rPr>
        <w:t xml:space="preserve"> The Statement of Compliance is the certification. It is generated through the Elations system and an account cannot be set up with out completing the form and signing the form electronically.  Be sure to complete the identifying information at the top, particularly if you are attaching the Statement of Compliance to an alternate payroll form such as a computer payroll. Also, you must check either 4(a) or 4(b) if the wage decision contains a fringe benefit. Checking 4(a) indicates that you are paying required fringe benefits to approved plans or programs; and 4(b) indicates that you are paying any required fringe benefit amounts directly to the employee by adding the fringe benefit rate to the basic hourly rate of pay. If you are paying a portion of the required fringe benefit to programs and the balance directly to the employee, explain those differences in box 4(c). </w:t>
      </w:r>
    </w:p>
    <w:p>
      <w:pPr>
        <w:pStyle w:val="Normal"/>
        <w:rPr>
          <w:rFonts w:ascii="AKFID E+ Times New Roman PSMT;Times New Roman" w:hAnsi="AKFID E+ Times New Roman PSMT;Times New Roman" w:eastAsia="AKJMOL+TimesNewRomanPSMT;Arial Unicode MS" w:cs="AKFID E+ Times New Roman PSMT;Times New Roman"/>
        </w:rPr>
      </w:pPr>
      <w:r>
        <w:rPr>
          <w:rFonts w:eastAsia="AKJMOL+TimesNewRomanPSMT;Arial Unicode MS" w:cs="AKFID E+ Times New Roman PSMT;Times New Roman" w:ascii="AKFID E+ Times New Roman PSMT;Times New Roman" w:hAnsi="AKFID E+ Times New Roman PSMT;Times New Roman"/>
        </w:rPr>
      </w:r>
    </w:p>
    <w:p>
      <w:pPr>
        <w:pStyle w:val="Normal"/>
        <w:numPr>
          <w:ilvl w:val="0"/>
          <w:numId w:val="2"/>
        </w:numPr>
        <w:tabs>
          <w:tab w:val="clear" w:pos="720"/>
          <w:tab w:val="left" w:pos="360" w:leader="none"/>
        </w:tabs>
        <w:ind w:left="360" w:hanging="360"/>
        <w:rPr/>
      </w:pPr>
      <w:r>
        <w:rPr>
          <w:rFonts w:eastAsia="AKJMOL+TimesNewRomanPSMT;Arial Unicode MS"/>
          <w:b/>
          <w:u w:val="single"/>
        </w:rPr>
        <w:t>Fringe Benefit Statement.</w:t>
      </w:r>
      <w:r>
        <w:rPr>
          <w:rFonts w:eastAsia="AKJMOL+TimesNewRomanPSMT;Arial Unicode MS" w:cs="AKFID E+ Times New Roman PSMT;Times New Roman" w:ascii="AKFID E+ Times New Roman PSMT;Times New Roman" w:hAnsi="AKFID E+ Times New Roman PSMT;Times New Roman"/>
        </w:rPr>
        <w:t xml:space="preserve"> If the wage determination decision contains a fringe benefit, a MaineDOT Fringe Benefit Statement must be submitted with the first Certified Payroll and updated throughout the course of the project, if changes occur. </w:t>
      </w:r>
    </w:p>
    <w:p>
      <w:pPr>
        <w:pStyle w:val="Normal"/>
        <w:rPr>
          <w:rFonts w:ascii="AKFID E+ Times New Roman PSMT;Times New Roman" w:hAnsi="AKFID E+ Times New Roman PSMT;Times New Roman" w:eastAsia="AKJMOL+TimesNewRomanPSMT;Arial Unicode MS" w:cs="AKFID E+ Times New Roman PSMT;Times New Roman"/>
        </w:rPr>
      </w:pPr>
      <w:r>
        <w:rPr>
          <w:rFonts w:eastAsia="AKJMOL+TimesNewRomanPSMT;Arial Unicode MS" w:cs="AKFID E+ Times New Roman PSMT;Times New Roman" w:ascii="AKFID E+ Times New Roman PSMT;Times New Roman" w:hAnsi="AKFID E+ Times New Roman PSMT;Times New Roman"/>
        </w:rPr>
      </w:r>
    </w:p>
    <w:p>
      <w:pPr>
        <w:pStyle w:val="Normal"/>
        <w:numPr>
          <w:ilvl w:val="0"/>
          <w:numId w:val="2"/>
        </w:numPr>
        <w:tabs>
          <w:tab w:val="clear" w:pos="720"/>
          <w:tab w:val="left" w:pos="360" w:leader="none"/>
        </w:tabs>
        <w:ind w:left="360" w:hanging="360"/>
        <w:rPr/>
      </w:pPr>
      <w:r>
        <w:rPr>
          <w:rFonts w:eastAsia="AKJMOL+TimesNewRomanPSMT;Arial Unicode MS"/>
          <w:b/>
          <w:u w:val="single"/>
        </w:rPr>
        <w:t>Signature.</w:t>
      </w:r>
      <w:r>
        <w:rPr>
          <w:rFonts w:eastAsia="AKJMOL+TimesNewRomanPSMT;Arial Unicode MS" w:cs="AKFID E+ Times New Roman PSMT;Times New Roman" w:ascii="AKFID E+ Times New Roman PSMT;Times New Roman" w:hAnsi="AKFID E+ Times New Roman PSMT;Times New Roman"/>
        </w:rPr>
        <w:t xml:space="preserve">  The payroll must be electronically signed by a principal of the firm (owner or officer such as the President, Treasurer or Payroll Administrator) or by an authorized agent (a person authorized by a principal in writing to sign the payroll reports). In order to set up an Elations account an electronic signature authorization (for persons other than a principal) must be provided. </w:t>
      </w:r>
    </w:p>
    <w:p>
      <w:pPr>
        <w:pStyle w:val="Normal"/>
        <w:rPr>
          <w:rFonts w:ascii="AKFID E+ Times New Roman PSMT;Times New Roman" w:hAnsi="AKFID E+ Times New Roman PSMT;Times New Roman" w:eastAsia="AKJMOL+TimesNewRomanPSMT;Arial Unicode MS" w:cs="AKFID E+ Times New Roman PSMT;Times New Roman"/>
        </w:rPr>
      </w:pPr>
      <w:r>
        <w:rPr>
          <w:rFonts w:eastAsia="AKJMOL+TimesNewRomanPSMT;Arial Unicode MS" w:cs="AKFID E+ Times New Roman PSMT;Times New Roman" w:ascii="AKFID E+ Times New Roman PSMT;Times New Roman" w:hAnsi="AKFID E+ Times New Roman PSMT;Times New Roman"/>
        </w:rPr>
      </w:r>
    </w:p>
    <w:p>
      <w:pPr>
        <w:pStyle w:val="Normal"/>
        <w:pBdr>
          <w:top w:val="single" w:sz="4" w:space="1" w:color="000000"/>
          <w:bottom w:val="single" w:sz="4" w:space="1" w:color="000000"/>
        </w:pBdr>
        <w:ind w:left="360" w:hanging="0"/>
        <w:rPr/>
      </w:pPr>
      <w:r>
        <w:rPr>
          <w:rFonts w:eastAsia="Wingdings" w:cs="Wingdings" w:ascii="Wingdings" w:hAnsi="Wingdings"/>
          <w:sz w:val="44"/>
          <w:szCs w:val="44"/>
        </w:rPr>
        <w:t></w:t>
      </w:r>
      <w:r>
        <w:rPr>
          <w:rFonts w:eastAsia="AKJMOL+TimesNewRomanPSMT;Arial Unicode MS" w:cs="AKFID E+ Times New Roman PSMT;Times New Roman" w:ascii="AKFID E+ Times New Roman PSMT;Times New Roman" w:hAnsi="AKFID E+ Times New Roman PSMT;Times New Roman"/>
          <w:color w:val="000000"/>
        </w:rPr>
        <w:t xml:space="preserve">Only one Statement of Compliance is required for each employer's weekly payroll no matter how many pages are needed to report the employee data.  </w:t>
      </w:r>
    </w:p>
    <w:p>
      <w:pPr>
        <w:pStyle w:val="Normal"/>
        <w:rPr/>
      </w:pPr>
      <w:r>
        <w:rPr>
          <w:rFonts w:eastAsia="AKJMOL+TimesNewRomanPSMT;Arial Unicode MS"/>
          <w:b/>
          <w:color w:val="000000"/>
        </w:rPr>
        <w:t xml:space="preserve">SECTION III </w:t>
      </w:r>
      <w:r>
        <w:rPr>
          <w:rFonts w:eastAsia="AKJMOL+TimesNewRomanPSMT;Arial Unicode MS"/>
          <w:b/>
          <w:color w:val="000000"/>
          <w:u w:val="single"/>
        </w:rPr>
        <w:t xml:space="preserve">PAYROLL REVIEWS AND CORRECTIONS </w:t>
      </w:r>
    </w:p>
    <w:p>
      <w:pPr>
        <w:pStyle w:val="Normal"/>
        <w:rPr>
          <w:rFonts w:eastAsia="AKJMOL+TimesNewRomanPSMT;Arial Unicode MS"/>
          <w:b/>
          <w:b/>
          <w:color w:val="000000"/>
          <w:u w:val="single"/>
        </w:rPr>
      </w:pPr>
      <w:r>
        <w:rPr>
          <w:rFonts w:eastAsia="AKJMOL+TimesNewRomanPSMT;Arial Unicode MS"/>
          <w:b/>
          <w:color w:val="000000"/>
          <w:u w:val="single"/>
        </w:rPr>
      </w:r>
    </w:p>
    <w:p>
      <w:pPr>
        <w:pStyle w:val="Normal"/>
        <w:rPr/>
      </w:pPr>
      <w:r>
        <w:rPr>
          <w:rFonts w:eastAsia="AKJMOL+TimesNewRomanPSMT;Arial Unicode MS" w:cs="AKFID E+ Times New Roman PSMT;Times New Roman" w:ascii="AKFID E+ Times New Roman PSMT;Times New Roman" w:hAnsi="AKFID E+ Times New Roman PSMT;Times New Roman"/>
          <w:b/>
          <w:color w:val="000000"/>
        </w:rPr>
        <w:t xml:space="preserve">2-6 </w:t>
      </w:r>
      <w:r>
        <w:rPr>
          <w:rFonts w:eastAsia="AKJMOL+TimesNewRomanPSMT;Arial Unicode MS"/>
          <w:b/>
          <w:color w:val="000000"/>
          <w:u w:val="single"/>
        </w:rPr>
        <w:t>COMPLIANCE REVIEWS</w:t>
      </w:r>
      <w:r>
        <w:rPr>
          <w:rFonts w:eastAsia="AKJMOL+TimesNewRomanPSMT;Arial Unicode MS"/>
          <w:color w:val="000000"/>
          <w:u w:val="single"/>
        </w:rPr>
        <w:t>.</w:t>
      </w:r>
      <w:r>
        <w:rPr>
          <w:rFonts w:eastAsia="AKJMOL+TimesNewRomanPSMT;Arial Unicode MS" w:cs="AKFID E+ Times New Roman PSMT;Times New Roman" w:ascii="AKFID E+ Times New Roman PSMT;Times New Roman" w:hAnsi="AKFID E+ Times New Roman PSMT;Times New Roman"/>
          <w:color w:val="000000"/>
        </w:rPr>
        <w:t xml:space="preserve"> The contract administrator, Resident Engineer, Labor Compliance Officer or other inspector may visit the project site and interview some of the workers concerning their employment on the project. In addition, the contract administrator will periodically review payrolls and related submissions, comparing the interview information to the payrolls, to ensure that the labor standards requirements have been met. You will be notified by the contract administrator if these reviews find any discrepancies or errors. You will be given instructions about what steps must be taken to correct any problems. </w:t>
      </w:r>
    </w:p>
    <w:p>
      <w:pPr>
        <w:pStyle w:val="Normal"/>
        <w:rPr>
          <w:rFonts w:ascii="AKFID E+ Times New Roman PSMT;Times New Roman" w:hAnsi="AKFID E+ Times New Roman PSMT;Times New Roman" w:eastAsia="AKJMOL+TimesNewRomanPSMT;Arial Unicode MS" w:cs="AKFID E+ Times New Roman PSMT;Times New Roman"/>
          <w:color w:val="000000"/>
        </w:rPr>
      </w:pPr>
      <w:r>
        <w:rPr>
          <w:rFonts w:eastAsia="AKJMOL+TimesNewRomanPSMT;Arial Unicode MS" w:cs="AKFID E+ Times New Roman PSMT;Times New Roman" w:ascii="AKFID E+ Times New Roman PSMT;Times New Roman" w:hAnsi="AKFID E+ Times New Roman PSMT;Times New Roman"/>
          <w:color w:val="000000"/>
        </w:rPr>
      </w:r>
    </w:p>
    <w:p>
      <w:pPr>
        <w:pStyle w:val="Normal"/>
        <w:numPr>
          <w:ilvl w:val="0"/>
          <w:numId w:val="15"/>
        </w:numPr>
        <w:tabs>
          <w:tab w:val="clear" w:pos="720"/>
          <w:tab w:val="left" w:pos="360" w:leader="none"/>
        </w:tabs>
        <w:ind w:left="360" w:hanging="360"/>
        <w:rPr/>
      </w:pPr>
      <w:r>
        <w:rPr>
          <w:rFonts w:eastAsia="AKJMOL+TimesNewRomanPSMT;Arial Unicode MS"/>
          <w:b/>
          <w:color w:val="000000"/>
          <w:u w:val="single"/>
        </w:rPr>
        <w:t>On-site Interviews.</w:t>
      </w:r>
      <w:r>
        <w:rPr>
          <w:rFonts w:eastAsia="AKJMOL+TimesNewRomanPSMT;Arial Unicode MS"/>
          <w:color w:val="000000"/>
        </w:rPr>
        <w:t xml:space="preserve"> Every employer (contractor, subcontractor, etc.) must make their employees available for interview at the job site with the contract administrator or other </w:t>
      </w:r>
      <w:r>
        <w:rPr>
          <w:rFonts w:eastAsia="AKJMOL+TimesNewRomanPSMT;Arial Unicode MS" w:cs="AKFID E+ Times New Roman PSMT;Times New Roman" w:ascii="AKFID E+ Times New Roman PSMT;Times New Roman" w:hAnsi="AKFID E+ Times New Roman PSMT;Times New Roman"/>
          <w:color w:val="000000"/>
        </w:rPr>
        <w:t xml:space="preserve">agency representative, or DOL representative. The interviews are confidential and the employee will be asked about the kind of work they perform and their rate of pay. Every effort will be made to ensure that these interviews cause as little disruption as possible to the on-going work. </w:t>
      </w:r>
    </w:p>
    <w:p>
      <w:pPr>
        <w:pStyle w:val="Normal"/>
        <w:rPr>
          <w:rFonts w:ascii="AKFID E+ Times New Roman PSMT;Times New Roman" w:hAnsi="AKFID E+ Times New Roman PSMT;Times New Roman" w:eastAsia="AKJMOL+TimesNewRomanPSMT;Arial Unicode MS" w:cs="AKFID E+ Times New Roman PSMT;Times New Roman"/>
          <w:color w:val="000000"/>
        </w:rPr>
      </w:pPr>
      <w:r>
        <w:rPr>
          <w:rFonts w:eastAsia="AKJMOL+TimesNewRomanPSMT;Arial Unicode MS" w:cs="AKFID E+ Times New Roman PSMT;Times New Roman" w:ascii="AKFID E+ Times New Roman PSMT;Times New Roman" w:hAnsi="AKFID E+ Times New Roman PSMT;Times New Roman"/>
          <w:color w:val="000000"/>
        </w:rPr>
      </w:r>
    </w:p>
    <w:p>
      <w:pPr>
        <w:pStyle w:val="Normal"/>
        <w:numPr>
          <w:ilvl w:val="0"/>
          <w:numId w:val="15"/>
        </w:numPr>
        <w:tabs>
          <w:tab w:val="clear" w:pos="720"/>
          <w:tab w:val="left" w:pos="360" w:leader="none"/>
        </w:tabs>
        <w:ind w:left="360" w:hanging="360"/>
        <w:rPr/>
      </w:pPr>
      <w:r>
        <w:rPr>
          <w:rFonts w:eastAsia="AKJMOL+TimesNewRomanPSMT;Arial Unicode MS"/>
          <w:b/>
          <w:color w:val="000000"/>
          <w:u w:val="single"/>
        </w:rPr>
        <w:t>Project payroll reviews.</w:t>
      </w:r>
      <w:r>
        <w:rPr>
          <w:rFonts w:eastAsia="AKJMOL+TimesNewRomanPSMT;Arial Unicode MS" w:cs="AKFID E+ Times New Roman PSMT;Times New Roman" w:ascii="AKFID E+ Times New Roman PSMT;Times New Roman" w:hAnsi="AKFID E+ Times New Roman PSMT;Times New Roman"/>
          <w:color w:val="000000"/>
        </w:rPr>
        <w:t xml:space="preserve"> The contract administrator will compare the information on the interview forms to the corresponding payrolls to ensure that the workers are properly listed on the payrolls for the days, work classification and rate of pay. The contract administrator will also review the payroll submissions to make certain that the payrolls are complete and signed; that employees are paid no less than the wage rate for the work classification shown; apprentice and trainee certifications are submitted (where needed); employee authorizations for other deductions are submitted (where needed); etc. </w:t>
      </w:r>
    </w:p>
    <w:p>
      <w:pPr>
        <w:pStyle w:val="Normal"/>
        <w:rPr>
          <w:rFonts w:ascii="AKFID E+ Times New Roman PSMT;Times New Roman" w:hAnsi="AKFID E+ Times New Roman PSMT;Times New Roman" w:eastAsia="AKJMOL+TimesNewRomanPSMT;Arial Unicode MS" w:cs="AKFID E+ Times New Roman PSMT;Times New Roman"/>
          <w:color w:val="000000"/>
        </w:rPr>
      </w:pPr>
      <w:r>
        <w:rPr>
          <w:rFonts w:eastAsia="AKJMOL+TimesNewRomanPSMT;Arial Unicode MS" w:cs="AKFID E+ Times New Roman PSMT;Times New Roman" w:ascii="AKFID E+ Times New Roman PSMT;Times New Roman" w:hAnsi="AKFID E+ Times New Roman PSMT;Times New Roman"/>
          <w:color w:val="000000"/>
        </w:rPr>
      </w:r>
    </w:p>
    <w:p>
      <w:pPr>
        <w:pStyle w:val="Normal"/>
        <w:rPr/>
      </w:pPr>
      <w:r>
        <w:rPr>
          <w:rFonts w:eastAsia="AKJMOL+TimesNewRomanPSMT;Arial Unicode MS" w:cs="AKFID E+ Times New Roman PSMT;Times New Roman" w:ascii="AKFID E+ Times New Roman PSMT;Times New Roman" w:hAnsi="AKFID E+ Times New Roman PSMT;Times New Roman"/>
          <w:b/>
          <w:color w:val="000000"/>
        </w:rPr>
        <w:t xml:space="preserve">2-7 </w:t>
      </w:r>
      <w:r>
        <w:rPr>
          <w:rFonts w:eastAsia="AKJMOL+TimesNewRomanPSMT;Arial Unicode MS"/>
          <w:b/>
          <w:color w:val="000000"/>
          <w:u w:val="single"/>
        </w:rPr>
        <w:t>TYPICAL PAYROLL ERRORS AND REQUIRED CORRECTIONS.</w:t>
      </w:r>
      <w:r>
        <w:rPr>
          <w:rFonts w:eastAsia="AKJMOL+TimesNewRomanPSMT;Arial Unicode MS" w:cs="AKFID E+ Times New Roman PSMT;Times New Roman" w:ascii="AKFID E+ Times New Roman PSMT;Times New Roman" w:hAnsi="AKFID E+ Times New Roman PSMT;Times New Roman"/>
          <w:color w:val="000000"/>
        </w:rPr>
        <w:t xml:space="preserve"> The following paragraphs describe common payroll errors and the corrective steps you must take. </w:t>
      </w:r>
    </w:p>
    <w:p>
      <w:pPr>
        <w:pStyle w:val="Normal"/>
        <w:rPr>
          <w:rFonts w:ascii="AKFID E+ Times New Roman PSMT;Times New Roman" w:hAnsi="AKFID E+ Times New Roman PSMT;Times New Roman" w:eastAsia="AKJMOL+TimesNewRomanPSMT;Arial Unicode MS" w:cs="AKFID E+ Times New Roman PSMT;Times New Roman"/>
          <w:color w:val="000000"/>
        </w:rPr>
      </w:pPr>
      <w:r>
        <w:rPr>
          <w:rFonts w:eastAsia="AKJMOL+TimesNewRomanPSMT;Arial Unicode MS" w:cs="AKFID E+ Times New Roman PSMT;Times New Roman" w:ascii="AKFID E+ Times New Roman PSMT;Times New Roman" w:hAnsi="AKFID E+ Times New Roman PSMT;Times New Roman"/>
          <w:color w:val="000000"/>
        </w:rPr>
      </w:r>
    </w:p>
    <w:p>
      <w:pPr>
        <w:pStyle w:val="Normal"/>
        <w:numPr>
          <w:ilvl w:val="0"/>
          <w:numId w:val="16"/>
        </w:numPr>
        <w:rPr/>
      </w:pPr>
      <w:r>
        <w:rPr>
          <w:rFonts w:eastAsia="AKJMOL+TimesNewRomanPSMT;Arial Unicode MS"/>
          <w:b/>
          <w:u w:val="single"/>
        </w:rPr>
        <w:t>Inadequate payroll information.</w:t>
      </w:r>
      <w:r>
        <w:rPr>
          <w:rFonts w:eastAsia="AKJMOL+TimesNewRomanPSMT;Arial Unicode MS" w:cs="AKFID E+ Times New Roman PSMT;Times New Roman" w:ascii="AKFID E+ Times New Roman PSMT;Times New Roman" w:hAnsi="AKFID E+ Times New Roman PSMT;Times New Roman"/>
        </w:rPr>
        <w:t xml:space="preserve"> If the alternate payroll (such as a computer payroll) does not contain all of the information that would be on the optional form WH-347, the employer will be asked to resubmit the payrolls on an acceptable form.  </w:t>
      </w:r>
    </w:p>
    <w:p>
      <w:pPr>
        <w:pStyle w:val="Normal"/>
        <w:rPr>
          <w:rFonts w:ascii="AKFID E+ Times New Roman PSMT;Times New Roman" w:hAnsi="AKFID E+ Times New Roman PSMT;Times New Roman" w:eastAsia="AKJMOL+TimesNewRomanPSMT;Arial Unicode MS" w:cs="AKFID E+ Times New Roman PSMT;Times New Roman"/>
        </w:rPr>
      </w:pPr>
      <w:r>
        <w:rPr>
          <w:rFonts w:eastAsia="AKJMOL+TimesNewRomanPSMT;Arial Unicode MS" w:cs="AKFID E+ Times New Roman PSMT;Times New Roman" w:ascii="AKFID E+ Times New Roman PSMT;Times New Roman" w:hAnsi="AKFID E+ Times New Roman PSMT;Times New Roman"/>
        </w:rPr>
      </w:r>
    </w:p>
    <w:p>
      <w:pPr>
        <w:pStyle w:val="Normal"/>
        <w:numPr>
          <w:ilvl w:val="0"/>
          <w:numId w:val="16"/>
        </w:numPr>
        <w:rPr/>
      </w:pPr>
      <w:r>
        <w:rPr>
          <w:rFonts w:eastAsia="AKJMOL+TimesNewRomanPSMT;Arial Unicode MS"/>
          <w:b/>
          <w:u w:val="single"/>
        </w:rPr>
        <w:t>Incomplete payrolls</w:t>
      </w:r>
      <w:r>
        <w:rPr>
          <w:rFonts w:eastAsia="AKJMOL+TimesNewRomanPSMT;Arial Unicode MS"/>
          <w:u w:val="single"/>
        </w:rPr>
        <w:t>.</w:t>
      </w:r>
      <w:r>
        <w:rPr>
          <w:rFonts w:eastAsia="AKJMOL+TimesNewRomanPSMT;Arial Unicode MS" w:cs="AKFID E+ Times New Roman PSMT;Times New Roman" w:ascii="AKFID E+ Times New Roman PSMT;Times New Roman" w:hAnsi="AKFID E+ Times New Roman PSMT;Times New Roman"/>
        </w:rPr>
        <w:t xml:space="preserve"> If the information on the payroll is not complete, for example, if work classifications or rates of pay are missing, the employer will be asked to send a corrected payroll. </w:t>
      </w:r>
    </w:p>
    <w:p>
      <w:pPr>
        <w:pStyle w:val="Normal"/>
        <w:rPr>
          <w:rFonts w:ascii="AKFID E+ Times New Roman PSMT;Times New Roman" w:hAnsi="AKFID E+ Times New Roman PSMT;Times New Roman" w:eastAsia="AKJMOL+TimesNewRomanPSMT;Arial Unicode MS" w:cs="AKFID E+ Times New Roman PSMT;Times New Roman"/>
        </w:rPr>
      </w:pPr>
      <w:r>
        <w:rPr>
          <w:rFonts w:eastAsia="AKJMOL+TimesNewRomanPSMT;Arial Unicode MS" w:cs="AKFID E+ Times New Roman PSMT;Times New Roman" w:ascii="AKFID E+ Times New Roman PSMT;Times New Roman" w:hAnsi="AKFID E+ Times New Roman PSMT;Times New Roman"/>
        </w:rPr>
      </w:r>
    </w:p>
    <w:p>
      <w:pPr>
        <w:pStyle w:val="Normal"/>
        <w:numPr>
          <w:ilvl w:val="0"/>
          <w:numId w:val="16"/>
        </w:numPr>
        <w:rPr/>
      </w:pPr>
      <w:r>
        <w:rPr>
          <w:rFonts w:eastAsia="AKJMOL+TimesNewRomanPSMT;Arial Unicode MS"/>
          <w:b/>
          <w:u w:val="single"/>
        </w:rPr>
        <w:t>Classifications.</w:t>
      </w:r>
      <w:r>
        <w:rPr>
          <w:rFonts w:eastAsia="AKJMOL+TimesNewRomanPSMT;Arial Unicode MS" w:cs="AKFID E+ Times New Roman PSMT;Times New Roman" w:ascii="AKFID E+ Times New Roman PSMT;Times New Roman" w:hAnsi="AKFID E+ Times New Roman PSMT;Times New Roman"/>
        </w:rPr>
        <w:t xml:space="preserve"> If the payrolls show work classifications that do not appear on the wage decision, the employer will be asked to reclassify the employees in accordance with the wage decision </w:t>
      </w:r>
      <w:r>
        <w:rPr>
          <w:rFonts w:eastAsia="AKJMOL+TimesNewRomanPSMT;Arial Unicode MS" w:cs="AKFHH I+ Times New Roman PSMT;Cambria" w:ascii="AKFHH I+ Times New Roman PSMT;Cambria" w:hAnsi="AKFHH I+ Times New Roman PSMT;Cambria"/>
          <w:i/>
          <w:iCs/>
        </w:rPr>
        <w:t>or</w:t>
      </w:r>
      <w:r>
        <w:rPr>
          <w:rFonts w:eastAsia="AKJMOL+TimesNewRomanPSMT;Arial Unicode MS" w:cs="AKFID E+ Times New Roman PSMT;Times New Roman" w:ascii="AKFID E+ Times New Roman PSMT;Times New Roman" w:hAnsi="AKFID E+ Times New Roman PSMT;Times New Roman"/>
        </w:rPr>
        <w:t xml:space="preserve"> the employer may request an </w:t>
      </w:r>
      <w:r>
        <w:rPr>
          <w:rFonts w:eastAsia="AKJMOL+TimesNewRomanPSMT;Arial Unicode MS" w:cs="AKFHH I+ Times New Roman PSMT;Cambria" w:ascii="AKFHH I+ Times New Roman PSMT;Cambria" w:hAnsi="AKFHH I+ Times New Roman PSMT;Cambria"/>
          <w:i/>
          <w:iCs/>
        </w:rPr>
        <w:t xml:space="preserve">additional classification and wage rate </w:t>
      </w:r>
      <w:r>
        <w:rPr>
          <w:rFonts w:eastAsia="AKJMOL+TimesNewRomanPSMT;Arial Unicode MS" w:cs="AKFID E+ Times New Roman PSMT;Times New Roman" w:ascii="AKFID E+ Times New Roman PSMT;Times New Roman" w:hAnsi="AKFID E+ Times New Roman PSMT;Times New Roman"/>
        </w:rPr>
        <w:t>(</w:t>
      </w:r>
      <w:r>
        <w:rPr>
          <w:rFonts w:eastAsia="AKJMOL+TimesNewRomanPSMT;Arial Unicode MS" w:cs="AKJLD F+ Times New Roman PSMT;Cambria" w:ascii="AKJLD F+ Times New Roman PSMT;Cambria" w:hAnsi="AKJLD F+ Times New Roman PSMT;Cambria"/>
          <w:i/>
          <w:iCs/>
        </w:rPr>
        <w:t>See paragraph 2-2).</w:t>
      </w:r>
      <w:r>
        <w:rPr>
          <w:rFonts w:eastAsia="AKJMOL+TimesNewRomanPSMT;Arial Unicode MS" w:cs="AKFID E+ Times New Roman PSMT;Times New Roman" w:ascii="AKFID E+ Times New Roman PSMT;Times New Roman" w:hAnsi="AKFID E+ Times New Roman PSMT;Times New Roman"/>
        </w:rPr>
        <w:t xml:space="preserve"> If reclassification results in underpayment (the wage rate paid on the payroll is less than the rate required for the new classification, the employer will be asked to pay </w:t>
      </w:r>
      <w:r>
        <w:rPr>
          <w:rFonts w:eastAsia="AKJMOL+TimesNewRomanPSMT;Arial Unicode MS" w:cs="AKFHH I+ Times New Roman PSMT;Cambria" w:ascii="AKFHH I+ Times New Roman PSMT;Cambria" w:hAnsi="AKFHH I+ Times New Roman PSMT;Cambria"/>
          <w:i/>
          <w:iCs/>
        </w:rPr>
        <w:t xml:space="preserve">wage restitution </w:t>
      </w:r>
      <w:r>
        <w:rPr>
          <w:rFonts w:eastAsia="AKJMOL+TimesNewRomanPSMT;Arial Unicode MS" w:cs="AKFID E+ Times New Roman PSMT;Times New Roman" w:ascii="AKFID E+ Times New Roman PSMT;Times New Roman" w:hAnsi="AKFID E+ Times New Roman PSMT;Times New Roman"/>
        </w:rPr>
        <w:t>to all affected reclassified employees. (</w:t>
      </w:r>
      <w:r>
        <w:rPr>
          <w:rFonts w:eastAsia="AKJMOL+TimesNewRomanPSMT;Arial Unicode MS" w:cs="AKJLD F+ Times New Roman PSMT;Cambria" w:ascii="AKJLD F+ Times New Roman PSMT;Cambria" w:hAnsi="AKJLD F+ Times New Roman PSMT;Cambria"/>
          <w:i/>
          <w:iCs/>
        </w:rPr>
        <w:t>See paragraph 2</w:t>
        <w:softHyphen/>
        <w:t>8 for instructions about wage restitution.</w:t>
      </w:r>
      <w:r>
        <w:rPr>
          <w:rFonts w:eastAsia="AKJMOL+TimesNewRomanPSMT;Arial Unicode MS" w:cs="AKFID E+ Times New Roman PSMT;Times New Roman" w:ascii="AKFID E+ Times New Roman PSMT;Times New Roman" w:hAnsi="AKFID E+ Times New Roman PSMT;Times New Roman"/>
        </w:rPr>
        <w:t xml:space="preserve">) </w:t>
      </w:r>
    </w:p>
    <w:p>
      <w:pPr>
        <w:pStyle w:val="Normal"/>
        <w:numPr>
          <w:ilvl w:val="0"/>
          <w:numId w:val="16"/>
        </w:numPr>
        <w:rPr/>
      </w:pPr>
      <w:r>
        <w:rPr>
          <w:rFonts w:eastAsia="AKJMOL+TimesNewRomanPSMT;Arial Unicode MS"/>
          <w:b/>
          <w:u w:val="single"/>
        </w:rPr>
        <w:t>Wage Rates.</w:t>
      </w:r>
      <w:r>
        <w:rPr>
          <w:rFonts w:eastAsia="AKJMOL+TimesNewRomanPSMT;Arial Unicode MS" w:cs="AKFID E+ Times New Roman PSMT;Times New Roman" w:ascii="AKFID E+ Times New Roman PSMT;Times New Roman" w:hAnsi="AKFID E+ Times New Roman PSMT;Times New Roman"/>
        </w:rPr>
        <w:t xml:space="preserve"> If the wage rates on the payroll are less than the wage rates on the wage decision for the work classification reported, the employer will be asked to pay wage restitution to all affected employees.  After payment</w:t>
      </w:r>
      <w:r>
        <w:rPr>
          <w:rFonts w:eastAsia="AKJMOL+TimesNewRomanPSMT;Arial Unicode MS" w:cs="AKFID E+ Times New Roman PSMT;Times New Roman" w:ascii="AKFID E+ Times New Roman PSMT;Times New Roman" w:hAnsi="AKFID E+ Times New Roman PSMT;Times New Roman"/>
        </w:rPr>
        <w:t>,</w:t>
      </w:r>
      <w:r>
        <w:rPr>
          <w:rFonts w:eastAsia="AKJMOL+TimesNewRomanPSMT;Arial Unicode MS" w:cs="AKFID E+ Times New Roman PSMT;Times New Roman" w:ascii="AKFID E+ Times New Roman PSMT;Times New Roman" w:hAnsi="AKFID E+ Times New Roman PSMT;Times New Roman"/>
        </w:rPr>
        <w:t xml:space="preserve"> has been made, certified payrolls showing the payments made as restitution shall be submitted by the employer with a copy of cashed/cancelled checks as evidence that the restitution has been made. </w:t>
      </w:r>
    </w:p>
    <w:p>
      <w:pPr>
        <w:pStyle w:val="Normal"/>
        <w:rPr>
          <w:rFonts w:ascii="AKFID E+ Times New Roman PSMT;Times New Roman" w:hAnsi="AKFID E+ Times New Roman PSMT;Times New Roman" w:eastAsia="AKJMOL+TimesNewRomanPSMT;Arial Unicode MS" w:cs="AKFID E+ Times New Roman PSMT;Times New Roman"/>
        </w:rPr>
      </w:pPr>
      <w:r>
        <w:rPr>
          <w:rFonts w:eastAsia="AKJMOL+TimesNewRomanPSMT;Arial Unicode MS" w:cs="AKFID E+ Times New Roman PSMT;Times New Roman" w:ascii="AKFID E+ Times New Roman PSMT;Times New Roman" w:hAnsi="AKFID E+ Times New Roman PSMT;Times New Roman"/>
        </w:rPr>
      </w:r>
    </w:p>
    <w:p>
      <w:pPr>
        <w:pStyle w:val="Normal"/>
        <w:numPr>
          <w:ilvl w:val="0"/>
          <w:numId w:val="16"/>
        </w:numPr>
        <w:rPr/>
      </w:pPr>
      <w:r>
        <w:rPr>
          <w:rFonts w:eastAsia="AKJMOL+TimesNewRomanPSMT;Arial Unicode MS"/>
          <w:b/>
          <w:u w:val="single"/>
        </w:rPr>
        <w:t>Apprentices and trainees</w:t>
      </w:r>
      <w:r>
        <w:rPr>
          <w:rFonts w:eastAsia="AKJMOL+TimesNewRomanPSMT;Arial Unicode MS"/>
          <w:u w:val="single"/>
        </w:rPr>
        <w:t>.</w:t>
      </w:r>
      <w:r>
        <w:rPr>
          <w:rFonts w:eastAsia="AKJMOL+TimesNewRomanPSMT;Arial Unicode MS" w:cs="AKFID E+ Times New Roman PSMT;Times New Roman" w:ascii="AKFID E+ Times New Roman PSMT;Times New Roman" w:hAnsi="AKFID E+ Times New Roman PSMT;Times New Roman"/>
        </w:rPr>
        <w:t xml:space="preserve"> If a copy of the employee(s) registration or approved program ratio and wage schedule is not submitted with the first payroll on which an apprentice or trainee appears, the employer will be asked to submit a copy of each apprentice’s</w:t>
      </w:r>
      <w:r>
        <w:rPr>
          <w:rFonts w:eastAsia="AKJMOL+TimesNewRomanPSMT;Arial Unicode MS" w:cs="AKFID E+ Times New Roman PSMT;Times New Roman" w:ascii="AKFID E+ Times New Roman PSMT;Times New Roman" w:hAnsi="AKFID E+ Times New Roman PSMT;Times New Roman"/>
          <w:color w:val="000000"/>
        </w:rPr>
        <w:t xml:space="preserve"> or trainee's registration and/or the approved program ratio and wage schedule. If the ratio of apprentices or trainees to journeymen on the payroll is greater than the ratio in the approved program, the employer will be asked to pay wage restitution to any excess apprentices or trainees. Also, any apprentice or trainee that is </w:t>
      </w:r>
      <w:r>
        <w:rPr>
          <w:rFonts w:eastAsia="AKJMOL+TimesNewRomanPSMT;Arial Unicode MS" w:cs="AKJLD F+ Times New Roman PSMT;Cambria" w:ascii="AKJLD F+ Times New Roman PSMT;Cambria" w:hAnsi="AKJLD F+ Times New Roman PSMT;Cambria"/>
          <w:i/>
          <w:iCs/>
          <w:color w:val="000000"/>
        </w:rPr>
        <w:t xml:space="preserve">not </w:t>
      </w:r>
      <w:r>
        <w:rPr>
          <w:rFonts w:eastAsia="AKJMOL+TimesNewRomanPSMT;Arial Unicode MS" w:cs="AKFID E+ Times New Roman PSMT;Times New Roman" w:ascii="AKFID E+ Times New Roman PSMT;Times New Roman" w:hAnsi="AKFID E+ Times New Roman PSMT;Times New Roman"/>
          <w:color w:val="000000"/>
        </w:rPr>
        <w:t xml:space="preserve">registered in an approved program must receive the journeyman's wage rate for the classification of work they performed. Remember, the ratio of apprentices to journeymen is outlined in the approved program.   </w:t>
      </w:r>
    </w:p>
    <w:p>
      <w:pPr>
        <w:pStyle w:val="Normal"/>
        <w:rPr>
          <w:rFonts w:ascii="AKFID E+ Times New Roman PSMT;Times New Roman" w:hAnsi="AKFID E+ Times New Roman PSMT;Times New Roman" w:eastAsia="AKJMOL+TimesNewRomanPSMT;Arial Unicode MS" w:cs="AKFID E+ Times New Roman PSMT;Times New Roman"/>
          <w:color w:val="000000"/>
        </w:rPr>
      </w:pPr>
      <w:r>
        <w:rPr>
          <w:rFonts w:eastAsia="AKJMOL+TimesNewRomanPSMT;Arial Unicode MS" w:cs="AKFID E+ Times New Roman PSMT;Times New Roman" w:ascii="AKFID E+ Times New Roman PSMT;Times New Roman" w:hAnsi="AKFID E+ Times New Roman PSMT;Times New Roman"/>
          <w:color w:val="000000"/>
        </w:rPr>
      </w:r>
    </w:p>
    <w:p>
      <w:pPr>
        <w:pStyle w:val="Normal"/>
        <w:numPr>
          <w:ilvl w:val="0"/>
          <w:numId w:val="16"/>
        </w:numPr>
        <w:rPr/>
      </w:pPr>
      <w:r>
        <w:rPr>
          <w:rFonts w:eastAsia="AKJMOL+TimesNewRomanPSMT;Arial Unicode MS"/>
          <w:b/>
          <w:color w:val="000000"/>
          <w:u w:val="single"/>
        </w:rPr>
        <w:t>Overtime.</w:t>
      </w:r>
      <w:r>
        <w:rPr>
          <w:rFonts w:eastAsia="AKJMOL+TimesNewRomanPSMT;Arial Unicode MS" w:cs="AKFID E+ Times New Roman PSMT;Times New Roman" w:ascii="AKFID E+ Times New Roman PSMT;Times New Roman" w:hAnsi="AKFID E+ Times New Roman PSMT;Times New Roman"/>
          <w:color w:val="000000"/>
        </w:rPr>
        <w:t xml:space="preserve"> If the employees did not receive at least time and one-half for any overtime hours worked on the project, the following will occur:  </w:t>
      </w:r>
    </w:p>
    <w:p>
      <w:pPr>
        <w:pStyle w:val="Normal"/>
        <w:rPr>
          <w:rFonts w:ascii="AKFID E+ Times New Roman PSMT;Times New Roman" w:hAnsi="AKFID E+ Times New Roman PSMT;Times New Roman" w:eastAsia="AKJMOL+TimesNewRomanPSMT;Arial Unicode MS" w:cs="AKFID E+ Times New Roman PSMT;Times New Roman"/>
          <w:color w:val="000000"/>
        </w:rPr>
      </w:pPr>
      <w:r>
        <w:rPr>
          <w:rFonts w:eastAsia="AKJMOL+TimesNewRomanPSMT;Arial Unicode MS" w:cs="AKFID E+ Times New Roman PSMT;Times New Roman" w:ascii="AKFID E+ Times New Roman PSMT;Times New Roman" w:hAnsi="AKFID E+ Times New Roman PSMT;Times New Roman"/>
          <w:color w:val="000000"/>
        </w:rPr>
      </w:r>
    </w:p>
    <w:p>
      <w:pPr>
        <w:pStyle w:val="Normal"/>
        <w:ind w:left="720" w:hanging="360"/>
        <w:rPr/>
      </w:pPr>
      <w:r>
        <w:rPr>
          <w:rFonts w:eastAsia="AKJMOL+TimesNewRomanPSMT;Arial Unicode MS" w:cs="AKFID E+ Times New Roman PSMT;Times New Roman" w:ascii="AKFID E+ Times New Roman PSMT;Times New Roman" w:hAnsi="AKFID E+ Times New Roman PSMT;Times New Roman"/>
          <w:color w:val="000000"/>
        </w:rPr>
        <w:t xml:space="preserve">1)   If the project is subject to </w:t>
      </w:r>
      <w:r>
        <w:rPr>
          <w:rFonts w:eastAsia="AKJMOL+TimesNewRomanPSMT;Arial Unicode MS" w:cs="AKJLD F+ Times New Roman PSMT;Cambria" w:ascii="AKJLD F+ Times New Roman PSMT;Cambria" w:hAnsi="AKJLD F+ Times New Roman PSMT;Cambria"/>
          <w:i/>
          <w:iCs/>
          <w:color w:val="000000"/>
        </w:rPr>
        <w:t>CWHSSA overtime</w:t>
      </w:r>
      <w:r>
        <w:rPr>
          <w:rFonts w:eastAsia="AKJMOL+TimesNewRomanPSMT;Arial Unicode MS" w:cs="AKFID E+ Times New Roman PSMT;Times New Roman" w:ascii="AKFID E+ Times New Roman PSMT;Times New Roman" w:hAnsi="AKFID E+ Times New Roman PSMT;Times New Roman"/>
          <w:color w:val="000000"/>
        </w:rPr>
        <w:t xml:space="preserve"> requirements, the employer will be asked to pay wage restitution for all overtime hours worked on the project (overtime hours worked at other projects are not subject to CWHSSA). The employer may also be liable to the United States for liquidated damages computed at $10 per day per violation. Or, </w:t>
      </w:r>
    </w:p>
    <w:p>
      <w:pPr>
        <w:pStyle w:val="Normal"/>
        <w:ind w:left="720" w:hanging="360"/>
        <w:rPr/>
      </w:pPr>
      <w:r>
        <w:rPr>
          <w:rFonts w:eastAsia="AKJMOL+TimesNewRomanPSMT;Arial Unicode MS" w:cs="AKFID E+ Times New Roman PSMT;Times New Roman" w:ascii="AKFID E+ Times New Roman PSMT;Times New Roman" w:hAnsi="AKFID E+ Times New Roman PSMT;Times New Roman"/>
          <w:color w:val="000000"/>
        </w:rPr>
        <w:t xml:space="preserve">2)   If the project is </w:t>
      </w:r>
      <w:r>
        <w:rPr>
          <w:rFonts w:eastAsia="AKJMOL+TimesNewRomanPSMT;Arial Unicode MS" w:cs="AKFHH I+ Times New Roman PSMT;Cambria" w:ascii="AKFHH I+ Times New Roman PSMT;Cambria" w:hAnsi="AKFHH I+ Times New Roman PSMT;Cambria"/>
          <w:i/>
          <w:iCs/>
          <w:color w:val="000000"/>
        </w:rPr>
        <w:t>not</w:t>
      </w:r>
      <w:r>
        <w:rPr>
          <w:rFonts w:eastAsia="AKJMOL+TimesNewRomanPSMT;Arial Unicode MS" w:cs="AKFID E+ Times New Roman PSMT;Times New Roman" w:ascii="AKFID E+ Times New Roman PSMT;Times New Roman" w:hAnsi="AKFID E+ Times New Roman PSMT;Times New Roman"/>
          <w:color w:val="000000"/>
        </w:rPr>
        <w:t xml:space="preserve"> subject to CWHSSA, the employer will be notified of the possible </w:t>
      </w:r>
      <w:r>
        <w:rPr>
          <w:rFonts w:eastAsia="AKJMOL+TimesNewRomanPSMT;Arial Unicode MS" w:cs="AKJLD F+ Times New Roman PSMT;Cambria" w:ascii="AKJLD F+ Times New Roman PSMT;Cambria" w:hAnsi="AKJLD F+ Times New Roman PSMT;Cambria"/>
          <w:i/>
          <w:iCs/>
          <w:color w:val="000000"/>
        </w:rPr>
        <w:t>FLSA overtime</w:t>
      </w:r>
      <w:r>
        <w:rPr>
          <w:rFonts w:eastAsia="AKJMOL+TimesNewRomanPSMT;Arial Unicode MS" w:cs="AKFID E+ Times New Roman PSMT;Times New Roman" w:ascii="AKFID E+ Times New Roman PSMT;Times New Roman" w:hAnsi="AKFID E+ Times New Roman PSMT;Times New Roman"/>
          <w:color w:val="000000"/>
        </w:rPr>
        <w:t xml:space="preserve"> violations. Also, the Labor Relations staff may refer the violations to the DOL for further review. </w:t>
      </w:r>
    </w:p>
    <w:p>
      <w:pPr>
        <w:pStyle w:val="Normal"/>
        <w:ind w:left="720" w:hanging="360"/>
        <w:rPr>
          <w:rFonts w:ascii="AKFID E+ Times New Roman PSMT;Times New Roman" w:hAnsi="AKFID E+ Times New Roman PSMT;Times New Roman" w:eastAsia="AKJMOL+TimesNewRomanPSMT;Arial Unicode MS" w:cs="AKFID E+ Times New Roman PSMT;Times New Roman"/>
          <w:color w:val="000000"/>
        </w:rPr>
      </w:pPr>
      <w:r>
        <w:rPr>
          <w:rFonts w:eastAsia="AKJMOL+TimesNewRomanPSMT;Arial Unicode MS" w:cs="AKFID E+ Times New Roman PSMT;Times New Roman" w:ascii="AKFID E+ Times New Roman PSMT;Times New Roman" w:hAnsi="AKFID E+ Times New Roman PSMT;Times New Roman"/>
          <w:color w:val="000000"/>
        </w:rPr>
      </w:r>
    </w:p>
    <w:p>
      <w:pPr>
        <w:pStyle w:val="Normal"/>
        <w:numPr>
          <w:ilvl w:val="0"/>
          <w:numId w:val="16"/>
        </w:numPr>
        <w:rPr/>
      </w:pPr>
      <w:r>
        <w:rPr>
          <w:rFonts w:eastAsia="AKJMOL+TimesNewRomanPSMT;Arial Unicode MS"/>
          <w:b/>
          <w:u w:val="single"/>
        </w:rPr>
        <w:t>Computations.</w:t>
      </w:r>
      <w:r>
        <w:rPr>
          <w:rFonts w:eastAsia="AKJMOL+TimesNewRomanPSMT;Arial Unicode MS" w:cs="AKFID E+ Times New Roman PSMT;Times New Roman" w:ascii="AKFID E+ Times New Roman PSMT;Times New Roman" w:hAnsi="AKFID E+ Times New Roman PSMT;Times New Roman"/>
        </w:rPr>
        <w:t xml:space="preserve"> If the payroll computations (hours worked times rate of pay) or extensions (deductions, net pay) show frequent errors, the employer will be asked to take greater care. Wage restitution may be required if underpayments resulted from the errors.</w:t>
      </w:r>
    </w:p>
    <w:p>
      <w:pPr>
        <w:pStyle w:val="Normal"/>
        <w:rPr>
          <w:rFonts w:eastAsia="AKJMOL+TimesNewRomanPSMT;Arial Unicode MS"/>
        </w:rPr>
      </w:pPr>
      <w:r>
        <w:rPr>
          <w:rFonts w:eastAsia="AKFID E+ Times New Roman PSMT;Times New Roman" w:cs="AKFID E+ Times New Roman PSMT;Times New Roman" w:ascii="AKFID E+ Times New Roman PSMT;Times New Roman" w:hAnsi="AKFID E+ Times New Roman PSMT;Times New Roman"/>
        </w:rPr>
        <w:t xml:space="preserve">  </w:t>
      </w:r>
    </w:p>
    <w:p>
      <w:pPr>
        <w:pStyle w:val="Normal"/>
        <w:numPr>
          <w:ilvl w:val="0"/>
          <w:numId w:val="16"/>
        </w:numPr>
        <w:rPr/>
      </w:pPr>
      <w:r>
        <w:rPr>
          <w:rFonts w:eastAsia="AKJMOL+TimesNewRomanPSMT;Arial Unicode MS"/>
          <w:b/>
          <w:u w:val="single"/>
        </w:rPr>
        <w:t>Deductions.</w:t>
      </w:r>
      <w:r>
        <w:rPr>
          <w:rFonts w:eastAsia="AKJMOL+TimesNewRomanPSMT;Arial Unicode MS" w:cs="AKFID E+ Times New Roman PSMT;Times New Roman" w:ascii="AKFID E+ Times New Roman PSMT;Times New Roman" w:hAnsi="AKFID E+ Times New Roman PSMT;Times New Roman"/>
        </w:rPr>
        <w:t xml:space="preserve"> If there are any "Other" deductions that are not identified, or if employee authorization isn't provided, or if there is any unusual (very high, or large number) deduction activity, the employer will be asked to identify the deductions, provide employee authorization or explain unusual deductions, as necessary. </w:t>
      </w:r>
    </w:p>
    <w:p>
      <w:pPr>
        <w:pStyle w:val="Normal"/>
        <w:rPr>
          <w:rFonts w:ascii="AKFID E+ Times New Roman PSMT;Times New Roman" w:hAnsi="AKFID E+ Times New Roman PSMT;Times New Roman" w:eastAsia="AKJMOL+TimesNewRomanPSMT;Arial Unicode MS" w:cs="AKFID E+ Times New Roman PSMT;Times New Roman"/>
        </w:rPr>
      </w:pPr>
      <w:r>
        <w:rPr>
          <w:rFonts w:eastAsia="AKJMOL+TimesNewRomanPSMT;Arial Unicode MS" w:cs="AKFID E+ Times New Roman PSMT;Times New Roman" w:ascii="AKFID E+ Times New Roman PSMT;Times New Roman" w:hAnsi="AKFID E+ Times New Roman PSMT;Times New Roman"/>
        </w:rPr>
      </w:r>
    </w:p>
    <w:p>
      <w:pPr>
        <w:pStyle w:val="Normal"/>
        <w:numPr>
          <w:ilvl w:val="0"/>
          <w:numId w:val="16"/>
        </w:numPr>
        <w:rPr/>
      </w:pPr>
      <w:r>
        <w:rPr>
          <w:rFonts w:eastAsia="AKJMOL+TimesNewRomanPSMT;Arial Unicode MS"/>
          <w:b/>
          <w:u w:val="single"/>
        </w:rPr>
        <w:t>Fringe benefits</w:t>
      </w:r>
      <w:r>
        <w:rPr>
          <w:rFonts w:eastAsia="AKJMOL+TimesNewRomanPSMT;Arial Unicode MS"/>
          <w:u w:val="single"/>
        </w:rPr>
        <w:t>.</w:t>
      </w:r>
      <w:r>
        <w:rPr>
          <w:rFonts w:eastAsia="AKJMOL+TimesNewRomanPSMT;Arial Unicode MS" w:cs="AKFID E+ Times New Roman PSMT;Times New Roman" w:ascii="AKFID E+ Times New Roman PSMT;Times New Roman" w:hAnsi="AKFID E+ Times New Roman PSMT;Times New Roman"/>
        </w:rPr>
        <w:t xml:space="preserve"> If the wage decision contains fringe benefits but the payroll does not indicate how fringe benefits were paid [neither 4(a) nor 4(b) is marked on the payroll form], the employer may be asked to submit corrected payrolls </w:t>
      </w:r>
      <w:r>
        <w:rPr>
          <w:rFonts w:eastAsia="AKJMOL+TimesNewRomanPSMT;Arial Unicode MS" w:cs="AKFHH I+ Times New Roman PSMT;Cambria" w:ascii="AKFHH I+ Times New Roman PSMT;Cambria" w:hAnsi="AKFHH I+ Times New Roman PSMT;Cambria"/>
          <w:i/>
          <w:iCs/>
        </w:rPr>
        <w:t>and</w:t>
      </w:r>
      <w:r>
        <w:rPr>
          <w:rFonts w:eastAsia="AKJMOL+TimesNewRomanPSMT;Arial Unicode MS" w:cs="AKFID E+ Times New Roman PSMT;Times New Roman" w:ascii="AKFID E+ Times New Roman PSMT;Times New Roman" w:hAnsi="AKFID E+ Times New Roman PSMT;Times New Roman"/>
        </w:rPr>
        <w:t xml:space="preserve"> will be required to pay wage restitution if underpayments occurred. </w:t>
      </w:r>
      <w:r>
        <w:rPr>
          <w:rFonts w:eastAsia="AKJMOL+TimesNewRomanPSMT;Arial Unicode MS" w:cs="AKJLD F+ Times New Roman PSMT;Cambria" w:ascii="AKJLD F+ Times New Roman PSMT;Cambria" w:hAnsi="AKJLD F+ Times New Roman PSMT;Cambria"/>
          <w:i/>
          <w:iCs/>
        </w:rPr>
        <w:t>However,</w:t>
      </w:r>
      <w:r>
        <w:rPr>
          <w:rFonts w:eastAsia="AKJMOL+TimesNewRomanPSMT;Arial Unicode MS" w:cs="AKFID E+ Times New Roman PSMT;Times New Roman" w:ascii="AKFID E+ Times New Roman PSMT;Times New Roman" w:hAnsi="AKFID E+ Times New Roman PSMT;Times New Roman"/>
        </w:rPr>
        <w:t xml:space="preserve"> if the basic hourly rates for the employees are at least as much as the total wage rate on the wage decision (basic hourly rate </w:t>
      </w:r>
      <w:r>
        <w:rPr>
          <w:rFonts w:eastAsia="AKJMOL+TimesNewRomanPSMT;Arial Unicode MS" w:cs="AKJLD F+ Times New Roman PSMT;Cambria" w:ascii="AKJLD F+ Times New Roman PSMT;Cambria" w:hAnsi="AKJLD F+ Times New Roman PSMT;Cambria"/>
          <w:i/>
          <w:iCs/>
        </w:rPr>
        <w:t>plus</w:t>
      </w:r>
      <w:r>
        <w:rPr>
          <w:rFonts w:eastAsia="AKJMOL+TimesNewRomanPSMT;Arial Unicode MS" w:cs="AKFID E+ Times New Roman PSMT;Times New Roman" w:ascii="AKFID E+ Times New Roman PSMT;Times New Roman" w:hAnsi="AKFID E+ Times New Roman PSMT;Times New Roman"/>
        </w:rPr>
        <w:t xml:space="preserve"> the fringe benefit rate), no correction is necessary.  If an hourly fringe benefit is not listed on the payroll, a list breaking down the hourly fringe benefit of each employee must be provided. </w:t>
      </w:r>
    </w:p>
    <w:p>
      <w:pPr>
        <w:pStyle w:val="Normal"/>
        <w:rPr>
          <w:rFonts w:ascii="AKFID E+ Times New Roman PSMT;Times New Roman" w:hAnsi="AKFID E+ Times New Roman PSMT;Times New Roman" w:eastAsia="AKJMOL+TimesNewRomanPSMT;Arial Unicode MS" w:cs="AKFID E+ Times New Roman PSMT;Times New Roman"/>
        </w:rPr>
      </w:pPr>
      <w:r>
        <w:rPr>
          <w:rFonts w:eastAsia="AKJMOL+TimesNewRomanPSMT;Arial Unicode MS" w:cs="AKFID E+ Times New Roman PSMT;Times New Roman" w:ascii="AKFID E+ Times New Roman PSMT;Times New Roman" w:hAnsi="AKFID E+ Times New Roman PSMT;Times New Roman"/>
        </w:rPr>
      </w:r>
    </w:p>
    <w:p>
      <w:pPr>
        <w:pStyle w:val="Normal"/>
        <w:numPr>
          <w:ilvl w:val="0"/>
          <w:numId w:val="16"/>
        </w:numPr>
        <w:rPr/>
      </w:pPr>
      <w:r>
        <w:rPr>
          <w:rFonts w:eastAsia="AKJMOL+TimesNewRomanPSMT;Arial Unicode MS"/>
          <w:b/>
          <w:u w:val="single"/>
        </w:rPr>
        <w:t>On-site interview comparisons.</w:t>
      </w:r>
      <w:r>
        <w:rPr>
          <w:rFonts w:eastAsia="AKJMOL+TimesNewRomanPSMT;Arial Unicode MS" w:cs="AKFID E+ Times New Roman PSMT;Times New Roman" w:ascii="AKFID E+ Times New Roman PSMT;Times New Roman" w:hAnsi="AKFID E+ Times New Roman PSMT;Times New Roman"/>
        </w:rPr>
        <w:t xml:space="preserve"> If the comparison of on-site interviews to the payrolls indicates any discrepancies (for example, the employee does not appear on the payroll for the date of the interview), the employer will be asked to submit a corrected payroll report.  </w:t>
      </w:r>
    </w:p>
    <w:p>
      <w:pPr>
        <w:pStyle w:val="Normal"/>
        <w:rPr>
          <w:rFonts w:ascii="AKFID E+ Times New Roman PSMT;Times New Roman" w:hAnsi="AKFID E+ Times New Roman PSMT;Times New Roman" w:eastAsia="AKJMOL+TimesNewRomanPSMT;Arial Unicode MS" w:cs="AKFID E+ Times New Roman PSMT;Times New Roman"/>
        </w:rPr>
      </w:pPr>
      <w:r>
        <w:rPr>
          <w:rFonts w:eastAsia="AKJMOL+TimesNewRomanPSMT;Arial Unicode MS" w:cs="AKFID E+ Times New Roman PSMT;Times New Roman" w:ascii="AKFID E+ Times New Roman PSMT;Times New Roman" w:hAnsi="AKFID E+ Times New Roman PSMT;Times New Roman"/>
        </w:rPr>
      </w:r>
    </w:p>
    <w:p>
      <w:pPr>
        <w:pStyle w:val="Normal"/>
        <w:rPr/>
      </w:pPr>
      <w:r>
        <w:rPr>
          <w:rFonts w:eastAsia="AKJMOL+TimesNewRomanPSMT;Arial Unicode MS" w:cs="AKFID E+ Times New Roman PSMT;Times New Roman" w:ascii="AKFID E+ Times New Roman PSMT;Times New Roman" w:hAnsi="AKFID E+ Times New Roman PSMT;Times New Roman"/>
          <w:b/>
          <w:color w:val="000000"/>
        </w:rPr>
        <w:t xml:space="preserve">2-8 </w:t>
      </w:r>
      <w:r>
        <w:rPr>
          <w:rFonts w:eastAsia="AKJMOL+TimesNewRomanPSMT;Arial Unicode MS"/>
          <w:b/>
          <w:color w:val="000000"/>
          <w:u w:val="single"/>
        </w:rPr>
        <w:t>RESTITUTION FOR UNDERPAYMENT OF WAGES</w:t>
      </w:r>
      <w:r>
        <w:rPr>
          <w:rFonts w:eastAsia="AKJMOL+TimesNewRomanPSMT;Arial Unicode MS"/>
          <w:color w:val="000000"/>
          <w:u w:val="single"/>
        </w:rPr>
        <w:t>.</w:t>
      </w:r>
      <w:r>
        <w:rPr>
          <w:rFonts w:eastAsia="AKJMOL+TimesNewRomanPSMT;Arial Unicode MS" w:cs="AKFID E+ Times New Roman PSMT;Times New Roman" w:ascii="AKFID E+ Times New Roman PSMT;Times New Roman" w:hAnsi="AKFID E+ Times New Roman PSMT;Times New Roman"/>
          <w:color w:val="000000"/>
        </w:rPr>
        <w:t xml:space="preserve"> Where underpayments of wages have occurred, the employer will be required to pay wage restitution to the affected employees. Wage restitution must be paid promptly in the full amounts due, less permissible and authorized deductions. </w:t>
      </w:r>
    </w:p>
    <w:p>
      <w:pPr>
        <w:pStyle w:val="Normal"/>
        <w:rPr>
          <w:rFonts w:ascii="AKFID E+ Times New Roman PSMT;Times New Roman" w:hAnsi="AKFID E+ Times New Roman PSMT;Times New Roman" w:eastAsia="AKJMOL+TimesNewRomanPSMT;Arial Unicode MS" w:cs="AKFID E+ Times New Roman PSMT;Times New Roman"/>
          <w:b/>
          <w:b/>
          <w:color w:val="000000"/>
          <w:u w:val="single"/>
        </w:rPr>
      </w:pPr>
      <w:r>
        <w:rPr>
          <w:rFonts w:eastAsia="AKJMOL+TimesNewRomanPSMT;Arial Unicode MS" w:cs="AKFID E+ Times New Roman PSMT;Times New Roman" w:ascii="AKFID E+ Times New Roman PSMT;Times New Roman" w:hAnsi="AKFID E+ Times New Roman PSMT;Times New Roman"/>
          <w:b/>
          <w:color w:val="000000"/>
          <w:u w:val="single"/>
        </w:rPr>
      </w:r>
    </w:p>
    <w:p>
      <w:pPr>
        <w:pStyle w:val="Normal"/>
        <w:numPr>
          <w:ilvl w:val="0"/>
          <w:numId w:val="9"/>
        </w:numPr>
        <w:rPr>
          <w:rFonts w:ascii="AKFID E+ Times New Roman PSMT;Times New Roman" w:hAnsi="AKFID E+ Times New Roman PSMT;Times New Roman" w:eastAsia="AKJMOL+TimesNewRomanPSMT;Arial Unicode MS" w:cs="AKFID E+ Times New Roman PSMT;Times New Roman"/>
          <w:color w:val="000000"/>
        </w:rPr>
      </w:pPr>
      <w:r>
        <w:rPr>
          <w:rFonts w:eastAsia="AKJMOL+TimesNewRomanPSMT;Arial Unicode MS"/>
          <w:b/>
          <w:u w:val="single"/>
        </w:rPr>
        <w:t>Notification to the prime contractor.</w:t>
      </w:r>
      <w:r>
        <w:rPr>
          <w:rFonts w:eastAsia="AKJMOL+TimesNewRomanPSMT;Arial Unicode MS" w:cs="AKFID E+ Times New Roman PSMT;Times New Roman" w:ascii="AKFID E+ Times New Roman PSMT;Times New Roman" w:hAnsi="AKFID E+ Times New Roman PSMT;Times New Roman"/>
        </w:rPr>
        <w:t xml:space="preserve"> The contract administrator will notify the prime contractor in writing of any underpayments that are found during payroll or other reviews. The notice will describe the underpayments and provide instructions for computing and documenting the restitution to be paid. The prime contractor is allowed 30 days to correct the underpayments. Note that the prime contractor is responsible to the contract administrator for ensuring that restitution is paid. If the employer is a subcontractor, the subcontractor will usually make the computations and restitution payments and furnish the required documentation through the prime contractor. </w:t>
      </w:r>
    </w:p>
    <w:p>
      <w:pPr>
        <w:pStyle w:val="Normal"/>
        <w:rPr>
          <w:rFonts w:ascii="AKFID E+ Times New Roman PSMT;Times New Roman" w:hAnsi="AKFID E+ Times New Roman PSMT;Times New Roman" w:eastAsia="AKJMOL+TimesNewRomanPSMT;Arial Unicode MS" w:cs="AKFID E+ Times New Roman PSMT;Times New Roman"/>
          <w:b/>
          <w:b/>
          <w:color w:val="000000"/>
          <w:u w:val="single"/>
        </w:rPr>
      </w:pPr>
      <w:r>
        <w:rPr>
          <w:rFonts w:eastAsia="AKJMOL+TimesNewRomanPSMT;Arial Unicode MS" w:cs="AKFID E+ Times New Roman PSMT;Times New Roman" w:ascii="AKFID E+ Times New Roman PSMT;Times New Roman" w:hAnsi="AKFID E+ Times New Roman PSMT;Times New Roman"/>
          <w:b/>
          <w:color w:val="000000"/>
          <w:u w:val="single"/>
        </w:rPr>
      </w:r>
    </w:p>
    <w:p>
      <w:pPr>
        <w:pStyle w:val="Normal"/>
        <w:numPr>
          <w:ilvl w:val="0"/>
          <w:numId w:val="9"/>
        </w:numPr>
        <w:rPr/>
      </w:pPr>
      <w:r>
        <w:rPr>
          <w:rFonts w:eastAsia="AKJMOL+TimesNewRomanPSMT;Arial Unicode MS"/>
          <w:b/>
          <w:u w:val="single"/>
        </w:rPr>
        <w:t>Computing wage restitution.</w:t>
      </w:r>
      <w:r>
        <w:rPr>
          <w:rFonts w:eastAsia="AKJMOL+TimesNewRomanPSMT;Arial Unicode MS" w:cs="AKFID E+ Times New Roman PSMT;Times New Roman" w:ascii="AKFID E+ Times New Roman PSMT;Times New Roman" w:hAnsi="AKFID E+ Times New Roman PSMT;Times New Roman"/>
        </w:rPr>
        <w:t xml:space="preserve"> Wage restitution is simply the difference between the wage rate paid to each affected employee and the wage rate required on the wage decision for all hours worked where underpayments occurred. The difference in the wage rates is called the </w:t>
      </w:r>
      <w:r>
        <w:rPr>
          <w:rFonts w:eastAsia="AKJMOL+TimesNewRomanPSMT;Arial Unicode MS" w:cs="AKJLD F+ Times New Roman PSMT;Cambria" w:ascii="AKJLD F+ Times New Roman PSMT;Cambria" w:hAnsi="AKJLD F+ Times New Roman PSMT;Cambria"/>
          <w:i/>
          <w:iCs/>
        </w:rPr>
        <w:t>adjustment rate.</w:t>
      </w:r>
      <w:r>
        <w:rPr>
          <w:rFonts w:eastAsia="AKJMOL+TimesNewRomanPSMT;Arial Unicode MS" w:cs="AKFID E+ Times New Roman PSMT;Times New Roman" w:ascii="AKFID E+ Times New Roman PSMT;Times New Roman" w:hAnsi="AKFID E+ Times New Roman PSMT;Times New Roman"/>
        </w:rPr>
        <w:t xml:space="preserve"> The adjustment rate times the number of hours involved equals the gross amount of restitution due. </w:t>
      </w:r>
    </w:p>
    <w:p>
      <w:pPr>
        <w:pStyle w:val="Normal"/>
        <w:rPr>
          <w:rFonts w:ascii="AKFID E+ Times New Roman PSMT;Times New Roman" w:hAnsi="AKFID E+ Times New Roman PSMT;Times New Roman" w:eastAsia="AKJMOL+TimesNewRomanPSMT;Arial Unicode MS" w:cs="AKFID E+ Times New Roman PSMT;Times New Roman"/>
          <w:b/>
          <w:b/>
          <w:u w:val="single"/>
        </w:rPr>
      </w:pPr>
      <w:r>
        <w:rPr>
          <w:rFonts w:eastAsia="AKJMOL+TimesNewRomanPSMT;Arial Unicode MS" w:cs="AKFID E+ Times New Roman PSMT;Times New Roman" w:ascii="AKFID E+ Times New Roman PSMT;Times New Roman" w:hAnsi="AKFID E+ Times New Roman PSMT;Times New Roman"/>
          <w:b/>
          <w:u w:val="single"/>
        </w:rPr>
      </w:r>
    </w:p>
    <w:p>
      <w:pPr>
        <w:pStyle w:val="Normal"/>
        <w:numPr>
          <w:ilvl w:val="0"/>
          <w:numId w:val="9"/>
        </w:numPr>
        <w:rPr/>
      </w:pPr>
      <w:r>
        <w:rPr>
          <w:rFonts w:eastAsia="AKJMOL+TimesNewRomanPSMT;Arial Unicode MS"/>
          <w:b/>
          <w:u w:val="single"/>
        </w:rPr>
        <w:t>Correction payrolls.</w:t>
      </w:r>
      <w:r>
        <w:rPr>
          <w:rFonts w:eastAsia="AKJMOL+TimesNewRomanPSMT;Arial Unicode MS" w:cs="AKFID E+ Times New Roman PSMT;Times New Roman" w:ascii="AKFID E+ Times New Roman PSMT;Times New Roman" w:hAnsi="AKFID E+ Times New Roman PSMT;Times New Roman"/>
        </w:rPr>
        <w:t xml:space="preserve"> The employer will be required to report the restitution paid on a correction certified payroll. The correction payroll will reflect the period of time for which restitution is due (for example, Payrolls #1 through #6; or a beginning date and ending date). The correction payroll will list each employee to whom restitution is due and their work classification; the total number of work hours involved (daily hours are usually not applicable for restitution); the adjustment wage rate (the difference between the required wage rate and the wage rate paid); the gross amount of restitution due; deductions and the net amount to be paid. A signed Statement of Compliance must be attached to the correction CPR.  Additionally, a MaineDOT Employee Pay Restitution Worksheet must be completed for each employee owed restitution. You must attach a copy of the canceled check to the Restitution Worksheet. </w:t>
      </w:r>
    </w:p>
    <w:p>
      <w:pPr>
        <w:pStyle w:val="Normal"/>
        <w:rPr>
          <w:rFonts w:ascii="AKFID E+ Times New Roman PSMT;Times New Roman" w:hAnsi="AKFID E+ Times New Roman PSMT;Times New Roman" w:eastAsia="AKJMOL+TimesNewRomanPSMT;Arial Unicode MS" w:cs="AKFID E+ Times New Roman PSMT;Times New Roman"/>
        </w:rPr>
      </w:pPr>
      <w:r>
        <w:rPr>
          <w:rFonts w:eastAsia="AKJMOL+TimesNewRomanPSMT;Arial Unicode MS" w:cs="AKFID E+ Times New Roman PSMT;Times New Roman" w:ascii="AKFID E+ Times New Roman PSMT;Times New Roman" w:hAnsi="AKFID E+ Times New Roman PSMT;Times New Roman"/>
        </w:rPr>
      </w:r>
    </w:p>
    <w:p>
      <w:pPr>
        <w:pStyle w:val="Normal"/>
        <w:numPr>
          <w:ilvl w:val="0"/>
          <w:numId w:val="9"/>
        </w:numPr>
        <w:rPr/>
      </w:pPr>
      <w:r>
        <w:rPr>
          <w:rFonts w:eastAsia="AKJMOL+TimesNewRomanPSMT;Arial Unicode MS"/>
          <w:b/>
          <w:u w:val="single"/>
        </w:rPr>
        <w:t>Review of correction CPR</w:t>
      </w:r>
      <w:r>
        <w:rPr>
          <w:rFonts w:eastAsia="AKJMOL+TimesNewRomanPSMT;Arial Unicode MS"/>
          <w:u w:val="single"/>
        </w:rPr>
        <w:t xml:space="preserve">. </w:t>
      </w:r>
      <w:r>
        <w:rPr>
          <w:rFonts w:eastAsia="AKJMOL+TimesNewRomanPSMT;Arial Unicode MS" w:cs="AKFID E+ Times New Roman PSMT;Times New Roman" w:ascii="AKFID E+ Times New Roman PSMT;Times New Roman" w:hAnsi="AKFID E+ Times New Roman PSMT;Times New Roman"/>
        </w:rPr>
        <w:t xml:space="preserve">The contractor administrator will review the correction payroll to ensure that full restitution was paid. The prime contractor shall be notified in writing of any discrepancies and will be required to make additional payments, if needed, documented on a supplemental correction payroll within 30 days. </w:t>
      </w:r>
    </w:p>
    <w:p>
      <w:pPr>
        <w:pStyle w:val="Normal"/>
        <w:numPr>
          <w:ilvl w:val="0"/>
          <w:numId w:val="9"/>
        </w:numPr>
        <w:rPr/>
      </w:pPr>
      <w:r>
        <w:rPr>
          <w:rFonts w:eastAsia="AKJMOL+TimesNewRomanPSMT;Arial Unicode MS"/>
          <w:b/>
          <w:u w:val="single"/>
        </w:rPr>
        <w:t>Unfound workers</w:t>
      </w:r>
      <w:r>
        <w:rPr>
          <w:rFonts w:eastAsia="AKJMOL+TimesNewRomanPSMT;Arial Unicode MS"/>
          <w:u w:val="single"/>
        </w:rPr>
        <w:t>.</w:t>
      </w:r>
      <w:r>
        <w:rPr>
          <w:rFonts w:eastAsia="AKJMOL+TimesNewRomanPSMT;Arial Unicode MS" w:cs="AKFID E+ Times New Roman PSMT;Times New Roman" w:ascii="AKFID E+ Times New Roman PSMT;Times New Roman" w:hAnsi="AKFID E+ Times New Roman PSMT;Times New Roman"/>
        </w:rPr>
        <w:t xml:space="preserve"> Sometimes, wage restitution can not be paid to an affected employee because, for example, the employee has moved and can't be located. </w:t>
      </w:r>
      <w:r>
        <w:rPr>
          <w:rFonts w:eastAsia="AKJMOL+TimesNewRomanPSMT;Arial Unicode MS" w:cs="AKFID E+ Times New Roman PSMT;Times New Roman" w:ascii="AKFID E+ Times New Roman PSMT;Times New Roman" w:hAnsi="AKFID E+ Times New Roman PSMT;Times New Roman"/>
          <w:color w:val="000000"/>
        </w:rPr>
        <w:t xml:space="preserve">In these cases, at the end of the project the prime contractor will be required to place in a deposit or escrow account an amount equal to the total amount of restitution that could not be paid because the employee(s) could not be located. The MaineDOT Civil Rights Office will continue to attempt to locate the unfound workers for 3 years after the completion of the project.  </w:t>
      </w:r>
    </w:p>
    <w:p>
      <w:pPr>
        <w:pStyle w:val="Normal"/>
        <w:rPr>
          <w:rFonts w:ascii="AKFID E+ Times New Roman PSMT;Times New Roman" w:hAnsi="AKFID E+ Times New Roman PSMT;Times New Roman" w:eastAsia="AKJMOL+TimesNewRomanPSMT;Arial Unicode MS" w:cs="AKFID E+ Times New Roman PSMT;Times New Roman"/>
          <w:color w:val="000000"/>
        </w:rPr>
      </w:pPr>
      <w:r>
        <w:rPr>
          <w:rFonts w:eastAsia="AKJMOL+TimesNewRomanPSMT;Arial Unicode MS" w:cs="AKFID E+ Times New Roman PSMT;Times New Roman" w:ascii="AKFID E+ Times New Roman PSMT;Times New Roman" w:hAnsi="AKFID E+ Times New Roman PSMT;Times New Roman"/>
          <w:color w:val="000000"/>
        </w:rPr>
      </w:r>
    </w:p>
    <w:p>
      <w:pPr>
        <w:pStyle w:val="Normal"/>
        <w:rPr>
          <w:rFonts w:eastAsia="AKJMOL+TimesNewRomanPSMT;Arial Unicode MS"/>
          <w:b/>
          <w:b/>
          <w:color w:val="000000"/>
          <w:sz w:val="28"/>
          <w:szCs w:val="28"/>
        </w:rPr>
      </w:pPr>
      <w:r>
        <w:rPr>
          <w:rFonts w:eastAsia="AKJMOL+TimesNewRomanPSMT;Arial Unicode MS"/>
          <w:b/>
          <w:color w:val="000000"/>
          <w:sz w:val="28"/>
          <w:szCs w:val="28"/>
        </w:rPr>
        <w:t xml:space="preserve">CHAPTER 3. LABOR STANDARDS DISPUTES, ADMINISTRATIVE REVIEWS, WITHHOLDING AND DEPOSITS AND ESCROW ACCOUNTS </w:t>
      </w:r>
    </w:p>
    <w:p>
      <w:pPr>
        <w:pStyle w:val="Normal"/>
        <w:rPr>
          <w:rFonts w:eastAsia="AKJMOL+TimesNewRomanPSMT;Arial Unicode MS"/>
          <w:b/>
          <w:b/>
          <w:color w:val="000000"/>
          <w:sz w:val="28"/>
          <w:szCs w:val="28"/>
        </w:rPr>
      </w:pPr>
      <w:r>
        <w:rPr>
          <w:rFonts w:eastAsia="AKJMOL+TimesNewRomanPSMT;Arial Unicode MS"/>
          <w:b/>
          <w:color w:val="000000"/>
          <w:sz w:val="28"/>
          <w:szCs w:val="28"/>
        </w:rPr>
      </w:r>
    </w:p>
    <w:p>
      <w:pPr>
        <w:pStyle w:val="Normal"/>
        <w:rPr>
          <w:rFonts w:eastAsia="AKJMOL+TimesNewRomanPSMT;Arial Unicode MS"/>
          <w:b/>
          <w:b/>
          <w:color w:val="000000"/>
          <w:u w:val="single"/>
        </w:rPr>
      </w:pPr>
      <w:r>
        <w:rPr>
          <w:rFonts w:eastAsia="AKJMOL+TimesNewRomanPSMT;Arial Unicode MS"/>
          <w:b/>
          <w:color w:val="000000"/>
          <w:u w:val="single"/>
        </w:rPr>
        <w:t xml:space="preserve">WHAT HAPPENS WHEN THINGS GO WRONG? </w:t>
      </w:r>
    </w:p>
    <w:p>
      <w:pPr>
        <w:pStyle w:val="Normal"/>
        <w:rPr>
          <w:rFonts w:eastAsia="AKJMOL+TimesNewRomanPSMT;Arial Unicode MS"/>
          <w:b/>
          <w:b/>
          <w:color w:val="000000"/>
          <w:u w:val="single"/>
        </w:rPr>
      </w:pPr>
      <w:r>
        <w:rPr>
          <w:rFonts w:eastAsia="AKJMOL+TimesNewRomanPSMT;Arial Unicode MS"/>
          <w:b/>
          <w:color w:val="000000"/>
          <w:u w:val="single"/>
        </w:rPr>
      </w:r>
    </w:p>
    <w:p>
      <w:pPr>
        <w:pStyle w:val="Normal"/>
        <w:rPr/>
      </w:pPr>
      <w:r>
        <w:rPr>
          <w:rFonts w:eastAsia="AKJMOL+TimesNewRomanPSMT;Arial Unicode MS" w:cs="AKFID E+ Times New Roman PSMT;Times New Roman" w:ascii="AKFID E+ Times New Roman PSMT;Times New Roman" w:hAnsi="AKFID E+ Times New Roman PSMT;Times New Roman"/>
          <w:b/>
          <w:color w:val="000000"/>
        </w:rPr>
        <w:t xml:space="preserve">3-1 </w:t>
      </w:r>
      <w:r>
        <w:rPr>
          <w:rFonts w:eastAsia="AKJMOL+TimesNewRomanPSMT;Arial Unicode MS"/>
          <w:b/>
          <w:color w:val="000000"/>
          <w:u w:val="single"/>
        </w:rPr>
        <w:t>INTRODUCTION</w:t>
      </w:r>
      <w:r>
        <w:rPr>
          <w:rFonts w:eastAsia="AKJMOL+TimesNewRomanPSMT;Arial Unicode MS"/>
          <w:color w:val="000000"/>
          <w:u w:val="single"/>
        </w:rPr>
        <w:t>.</w:t>
      </w:r>
      <w:r>
        <w:rPr>
          <w:rFonts w:eastAsia="AKJMOL+TimesNewRomanPSMT;Arial Unicode MS" w:cs="AKFID E+ Times New Roman PSMT;Times New Roman" w:ascii="AKFID E+ Times New Roman PSMT;Times New Roman" w:hAnsi="AKFID E+ Times New Roman PSMT;Times New Roman"/>
          <w:color w:val="000000"/>
        </w:rPr>
        <w:t xml:space="preserve"> Even in the best of circumstances, things can go wrong. In a Davis-Bacon context, "things going wrong" usually means there's a difference of opinion - a dispute - about whether and to what extent underpayments have occurred. These disputes are usually between the contract administrator and one or more employers (the prime contractor and/or a subcontractor). The dispute may involve something simple such as an additional classification request that is pending before the DOL; or something as significant as investigative findings following a complaint of underpayment. This chapter discusses some of what you may expect and what you can do to make your views known and to lessen any delays. </w:t>
      </w:r>
    </w:p>
    <w:p>
      <w:pPr>
        <w:pStyle w:val="Normal"/>
        <w:rPr>
          <w:rFonts w:ascii="AKFID E+ Times New Roman PSMT;Times New Roman" w:hAnsi="AKFID E+ Times New Roman PSMT;Times New Roman" w:eastAsia="AKJMOL+TimesNewRomanPSMT;Arial Unicode MS" w:cs="AKFID E+ Times New Roman PSMT;Times New Roman"/>
          <w:color w:val="000000"/>
        </w:rPr>
      </w:pPr>
      <w:r>
        <w:rPr>
          <w:rFonts w:eastAsia="AKJMOL+TimesNewRomanPSMT;Arial Unicode MS" w:cs="AKFID E+ Times New Roman PSMT;Times New Roman" w:ascii="AKFID E+ Times New Roman PSMT;Times New Roman" w:hAnsi="AKFID E+ Times New Roman PSMT;Times New Roman"/>
          <w:color w:val="000000"/>
        </w:rPr>
      </w:r>
    </w:p>
    <w:p>
      <w:pPr>
        <w:pStyle w:val="Normal"/>
        <w:rPr/>
      </w:pPr>
      <w:r>
        <w:rPr>
          <w:rFonts w:eastAsia="AKJMOL+TimesNewRomanPSMT;Arial Unicode MS" w:cs="AKFID E+ Times New Roman PSMT;Times New Roman" w:ascii="AKFID E+ Times New Roman PSMT;Times New Roman" w:hAnsi="AKFID E+ Times New Roman PSMT;Times New Roman"/>
          <w:b/>
          <w:color w:val="000000"/>
        </w:rPr>
        <w:t xml:space="preserve">3-2 </w:t>
      </w:r>
      <w:r>
        <w:rPr>
          <w:rFonts w:eastAsia="AKJMOL+TimesNewRomanPSMT;Arial Unicode MS"/>
          <w:b/>
          <w:color w:val="000000"/>
          <w:u w:val="single"/>
        </w:rPr>
        <w:t>ADMINISTRATIVE REVIEW ON LABOR STANDARDS DISPUTES</w:t>
      </w:r>
      <w:r>
        <w:rPr>
          <w:rFonts w:eastAsia="AKJMOL+TimesNewRomanPSMT;Arial Unicode MS"/>
          <w:color w:val="000000"/>
          <w:u w:val="single"/>
        </w:rPr>
        <w:t>.</w:t>
      </w:r>
      <w:r>
        <w:rPr>
          <w:rFonts w:eastAsia="AKJMOL+TimesNewRomanPSMT;Arial Unicode MS" w:cs="AKFID E+ Times New Roman PSMT;Times New Roman" w:ascii="AKFID E+ Times New Roman PSMT;Times New Roman" w:hAnsi="AKFID E+ Times New Roman PSMT;Times New Roman"/>
          <w:color w:val="000000"/>
        </w:rPr>
        <w:t xml:space="preserve"> As mentioned in the Introduction, above, a dispute about labor standards and compliance can arise for a number of reasons. The labor standards clauses in your contract and DOL regulations provide for administrative review of issues where there is a difference of views between the contract administrator and any employer. The most common circumstances include:  </w:t>
      </w:r>
    </w:p>
    <w:p>
      <w:pPr>
        <w:pStyle w:val="Normal"/>
        <w:rPr/>
      </w:pPr>
      <w:r>
        <w:rPr>
          <w:rFonts w:eastAsia="AKJMOL+TimesNewRomanPSMT;Arial Unicode MS"/>
          <w:b/>
          <w:color w:val="000000"/>
          <w:u w:val="single"/>
        </w:rPr>
        <w:t>Additional classifications and wage rates</w:t>
      </w:r>
      <w:r>
        <w:rPr>
          <w:rFonts w:eastAsia="AKJMOL+TimesNewRomanPSMT;Arial Unicode MS"/>
          <w:color w:val="000000"/>
          <w:u w:val="single"/>
        </w:rPr>
        <w:t>.</w:t>
      </w:r>
      <w:r>
        <w:rPr>
          <w:rFonts w:eastAsia="AKJMOL+TimesNewRomanPSMT;Arial Unicode MS" w:cs="AKFID E+ Times New Roman PSMT;Times New Roman" w:ascii="AKFID E+ Times New Roman PSMT;Times New Roman" w:hAnsi="AKFID E+ Times New Roman PSMT;Times New Roman"/>
          <w:color w:val="000000"/>
        </w:rPr>
        <w:t xml:space="preserve"> Additional classification and wage rate requests are sometimes denied by the DOL. An employer that is dissatisfied with the denial can request reconsideration by the DOL Wage and Hour Administrator. The employer may continue to pay the wage rate, as requested, until a final decision is rendered on the matter. When the final decision is known, the employer will be required to pay any additional wages that may be necessary to satisfy the wage rate that is established. </w:t>
      </w:r>
    </w:p>
    <w:p>
      <w:pPr>
        <w:pStyle w:val="Normal"/>
        <w:rPr>
          <w:rFonts w:ascii="AKFID E+ Times New Roman PSMT;Times New Roman" w:hAnsi="AKFID E+ Times New Roman PSMT;Times New Roman" w:eastAsia="AKJMOL+TimesNewRomanPSMT;Arial Unicode MS" w:cs="AKFID E+ Times New Roman PSMT;Times New Roman"/>
          <w:color w:val="000000"/>
        </w:rPr>
      </w:pPr>
      <w:r>
        <w:rPr>
          <w:rFonts w:eastAsia="AKJMOL+TimesNewRomanPSMT;Arial Unicode MS" w:cs="AKFID E+ Times New Roman PSMT;Times New Roman" w:ascii="AKFID E+ Times New Roman PSMT;Times New Roman" w:hAnsi="AKFID E+ Times New Roman PSMT;Times New Roman"/>
          <w:color w:val="000000"/>
        </w:rPr>
      </w:r>
    </w:p>
    <w:p>
      <w:pPr>
        <w:pStyle w:val="Normal"/>
        <w:rPr/>
      </w:pPr>
      <w:r>
        <w:rPr>
          <w:rFonts w:eastAsia="AKJMOL+TimesNewRomanPSMT;Arial Unicode MS" w:cs="AKFID E+ Times New Roman PSMT;Times New Roman" w:ascii="AKFID E+ Times New Roman PSMT;Times New Roman" w:hAnsi="AKFID E+ Times New Roman PSMT;Times New Roman"/>
          <w:color w:val="000000"/>
        </w:rPr>
        <w:t xml:space="preserve">1) </w:t>
      </w:r>
      <w:r>
        <w:rPr>
          <w:rFonts w:eastAsia="AKJMOL+TimesNewRomanPSMT;Arial Unicode MS"/>
          <w:b/>
          <w:color w:val="000000"/>
          <w:u w:val="single"/>
        </w:rPr>
        <w:t>Reconsideration.</w:t>
      </w:r>
      <w:r>
        <w:rPr>
          <w:rFonts w:eastAsia="AKJMOL+TimesNewRomanPSMT;Arial Unicode MS" w:cs="AKFID E+ Times New Roman PSMT;Times New Roman" w:ascii="AKFID E+ Times New Roman PSMT;Times New Roman" w:hAnsi="AKFID E+ Times New Roman PSMT;Times New Roman"/>
          <w:color w:val="000000"/>
        </w:rPr>
        <w:t xml:space="preserve">  The DOL normally identifies the reasons for denial in its response to the request. Any interested person (</w:t>
      </w:r>
      <w:r>
        <w:rPr>
          <w:rFonts w:eastAsia="AKJMOL+TimesNewRomanPSMT;Arial Unicode MS" w:cs="AKJLD F+ Times New Roman PSMT;Cambria" w:ascii="AKJLD F+ Times New Roman PSMT;Cambria" w:hAnsi="AKJLD F+ Times New Roman PSMT;Cambria"/>
          <w:i/>
          <w:iCs/>
          <w:color w:val="000000"/>
        </w:rPr>
        <w:t>for example</w:t>
      </w:r>
      <w:r>
        <w:rPr>
          <w:rFonts w:eastAsia="AKJMOL+TimesNewRomanPSMT;Arial Unicode MS" w:cs="AKFID E+ Times New Roman PSMT;Times New Roman" w:ascii="AKFID E+ Times New Roman PSMT;Times New Roman" w:hAnsi="AKFID E+ Times New Roman PSMT;Times New Roman"/>
          <w:color w:val="000000"/>
        </w:rPr>
        <w:t>, the contract administrator, employer, representatives of the employees) may request reconsideration on the decision on the additional classification request. The request for reconsideration should be made in writing and should thoroughly address the denial reasons identified by the DOL. Requests for reconsideration should be made through the contract administrator. (</w:t>
      </w:r>
      <w:r>
        <w:rPr>
          <w:rFonts w:eastAsia="AKJMOL+TimesNewRomanPSMT;Arial Unicode MS" w:cs="AKJLD F+ Times New Roman PSMT;Cambria" w:ascii="AKJLD F+ Times New Roman PSMT;Cambria" w:hAnsi="AKJLD F+ Times New Roman PSMT;Cambria"/>
          <w:i/>
          <w:iCs/>
          <w:color w:val="000000"/>
        </w:rPr>
        <w:t>See ¶2-2(d), and also DOL Regulations 29 CFR 1.8.</w:t>
      </w:r>
      <w:r>
        <w:rPr>
          <w:rFonts w:eastAsia="AKJMOL+TimesNewRomanPSMT;Arial Unicode MS" w:cs="AKFID E+ Times New Roman PSMT;Times New Roman" w:ascii="AKFID E+ Times New Roman PSMT;Times New Roman" w:hAnsi="AKFID E+ Times New Roman PSMT;Times New Roman"/>
          <w:color w:val="000000"/>
        </w:rPr>
        <w:t xml:space="preserve">) </w:t>
      </w:r>
    </w:p>
    <w:p>
      <w:pPr>
        <w:pStyle w:val="Normal"/>
        <w:rPr/>
      </w:pPr>
      <w:r>
        <w:rPr>
          <w:rFonts w:eastAsia="AKJMOL+TimesNewRomanPSMT;Arial Unicode MS" w:cs="AKFID E+ Times New Roman PSMT;Times New Roman" w:ascii="AKFID E+ Times New Roman PSMT;Times New Roman" w:hAnsi="AKFID E+ Times New Roman PSMT;Times New Roman"/>
          <w:color w:val="000000"/>
        </w:rPr>
        <w:t xml:space="preserve">2) </w:t>
      </w:r>
      <w:r>
        <w:rPr>
          <w:rFonts w:eastAsia="AKJMOL+TimesNewRomanPSMT;Arial Unicode MS"/>
          <w:b/>
          <w:color w:val="000000"/>
          <w:u w:val="single"/>
        </w:rPr>
        <w:t>Administrative Review Board.</w:t>
      </w:r>
      <w:r>
        <w:rPr>
          <w:rFonts w:eastAsia="AKJMOL+TimesNewRomanPSMT;Arial Unicode MS" w:cs="AKFID E+ Times New Roman PSMT;Times New Roman" w:ascii="AKFID E+ Times New Roman PSMT;Times New Roman" w:hAnsi="AKFID E+ Times New Roman PSMT;Times New Roman"/>
          <w:color w:val="000000"/>
        </w:rPr>
        <w:t xml:space="preserve"> Any interested party may request a review of the Administrator's decision on reconsideration by the </w:t>
      </w:r>
      <w:r>
        <w:rPr>
          <w:rFonts w:eastAsia="AKJMOL+TimesNewRomanPSMT;Arial Unicode MS" w:cs="AKFHH I+ Times New Roman PSMT;Cambria" w:ascii="AKFHH I+ Times New Roman PSMT;Cambria" w:hAnsi="AKFHH I+ Times New Roman PSMT;Cambria"/>
          <w:i/>
          <w:iCs/>
          <w:color w:val="000000"/>
        </w:rPr>
        <w:t>Administrative Review Board</w:t>
      </w:r>
      <w:r>
        <w:rPr>
          <w:rFonts w:eastAsia="AKJMOL+TimesNewRomanPSMT;Arial Unicode MS" w:cs="AKFID E+ Times New Roman PSMT;Times New Roman" w:ascii="AKFID E+ Times New Roman PSMT;Times New Roman" w:hAnsi="AKFID E+ Times New Roman PSMT;Times New Roman"/>
          <w:color w:val="000000"/>
        </w:rPr>
        <w:t xml:space="preserve"> (</w:t>
      </w:r>
      <w:r>
        <w:rPr>
          <w:rFonts w:eastAsia="AKJMOL+TimesNewRomanPSMT;Arial Unicode MS" w:cs="AKJLD F+ Times New Roman PSMT;Cambria" w:ascii="AKJLD F+ Times New Roman PSMT;Cambria" w:hAnsi="AKJLD F+ Times New Roman PSMT;Cambria"/>
          <w:i/>
          <w:iCs/>
          <w:color w:val="000000"/>
        </w:rPr>
        <w:t>formerly, Wage Appeals Board</w:t>
      </w:r>
      <w:r>
        <w:rPr>
          <w:rFonts w:eastAsia="AKJMOL+TimesNewRomanPSMT;Arial Unicode MS" w:cs="AKFID E+ Times New Roman PSMT;Times New Roman" w:ascii="AKFID E+ Times New Roman PSMT;Times New Roman" w:hAnsi="AKFID E+ Times New Roman PSMT;Times New Roman"/>
          <w:color w:val="000000"/>
        </w:rPr>
        <w:t>). DOL regulations 29 CFR Part 7 explain the procedures for such reviews. (</w:t>
      </w:r>
      <w:r>
        <w:rPr>
          <w:rFonts w:eastAsia="AKJMOL+TimesNewRomanPSMT;Arial Unicode MS" w:cs="AKJLD F+ Times New Roman PSMT;Cambria" w:ascii="AKJLD F+ Times New Roman PSMT;Cambria" w:hAnsi="AKJLD F+ Times New Roman PSMT;Cambria"/>
          <w:i/>
          <w:iCs/>
          <w:color w:val="000000"/>
        </w:rPr>
        <w:t>See also 29 CFR 1.9.</w:t>
      </w:r>
      <w:r>
        <w:rPr>
          <w:rFonts w:eastAsia="AKJMOL+TimesNewRomanPSMT;Arial Unicode MS" w:cs="AKFID E+ Times New Roman PSMT;Times New Roman" w:ascii="AKFID E+ Times New Roman PSMT;Times New Roman" w:hAnsi="AKFID E+ Times New Roman PSMT;Times New Roman"/>
          <w:color w:val="000000"/>
        </w:rPr>
        <w:t xml:space="preserve">) </w:t>
      </w:r>
    </w:p>
    <w:p>
      <w:pPr>
        <w:pStyle w:val="Normal"/>
        <w:rPr>
          <w:rFonts w:ascii="AKFID E+ Times New Roman PSMT;Times New Roman" w:hAnsi="AKFID E+ Times New Roman PSMT;Times New Roman" w:eastAsia="AKJMOL+TimesNewRomanPSMT;Arial Unicode MS" w:cs="AKFID E+ Times New Roman PSMT;Times New Roman"/>
          <w:color w:val="000000"/>
        </w:rPr>
      </w:pPr>
      <w:r>
        <w:rPr>
          <w:rFonts w:eastAsia="AKJMOL+TimesNewRomanPSMT;Arial Unicode MS" w:cs="AKFID E+ Times New Roman PSMT;Times New Roman" w:ascii="AKFID E+ Times New Roman PSMT;Times New Roman" w:hAnsi="AKFID E+ Times New Roman PSMT;Times New Roman"/>
          <w:color w:val="000000"/>
        </w:rPr>
      </w:r>
    </w:p>
    <w:p>
      <w:pPr>
        <w:pStyle w:val="Normal"/>
        <w:rPr/>
      </w:pPr>
      <w:r>
        <w:rPr>
          <w:rFonts w:eastAsia="AKJMOL+TimesNewRomanPSMT;Arial Unicode MS"/>
          <w:b/>
          <w:color w:val="000000"/>
          <w:u w:val="single"/>
        </w:rPr>
        <w:t>Findings of underpayment.</w:t>
      </w:r>
      <w:r>
        <w:rPr>
          <w:rFonts w:eastAsia="AKJMOL+TimesNewRomanPSMT;Arial Unicode MS" w:cs="AKFID E+ Times New Roman PSMT;Times New Roman" w:ascii="AKFID E+ Times New Roman PSMT;Times New Roman" w:hAnsi="AKFID E+ Times New Roman PSMT;Times New Roman"/>
          <w:color w:val="000000"/>
        </w:rPr>
        <w:t xml:space="preserve"> Compliance reviews and other investigations may result in findings of underpayment. The primary goal in every case and at every step in this process is to reach agreements about who may have been underpaid and how much wage restitution may be due and, of course, to deliver restitution to any underpaid workers. The contract administrator will usually work informally with you to reach such agreements. You will have an opportunity to provide additional information to the contract administrator that may explain apparent inconsistencies and/or resolve the discrepancies. </w:t>
      </w:r>
    </w:p>
    <w:p>
      <w:pPr>
        <w:pStyle w:val="Normal"/>
        <w:rPr/>
      </w:pPr>
      <w:r>
        <w:rPr>
          <w:rFonts w:eastAsia="AKJMOL+TimesNewRomanPSMT;Arial Unicode MS" w:cs="AKFID E+ Times New Roman PSMT;Times New Roman" w:ascii="AKFID E+ Times New Roman PSMT;Times New Roman" w:hAnsi="AKFID E+ Times New Roman PSMT;Times New Roman"/>
          <w:color w:val="000000"/>
        </w:rPr>
        <w:t xml:space="preserve">If informal exchanges do not result in agreement, the final determination and schedule of wages due will be presented to you in writing and you will be permitted 30 days in which to correct the underpayment(s) </w:t>
      </w:r>
      <w:r>
        <w:rPr>
          <w:rFonts w:eastAsia="AKJMOL+TimesNewRomanPSMT;Arial Unicode MS" w:cs="AKJLD F+ Times New Roman PSMT;Cambria" w:ascii="AKJLD F+ Times New Roman PSMT;Cambria" w:hAnsi="AKJLD F+ Times New Roman PSMT;Cambria"/>
          <w:i/>
          <w:iCs/>
          <w:color w:val="000000"/>
        </w:rPr>
        <w:t>or</w:t>
      </w:r>
      <w:r>
        <w:rPr>
          <w:rFonts w:eastAsia="AKJMOL+TimesNewRomanPSMT;Arial Unicode MS" w:cs="AKFID E+ Times New Roman PSMT;Times New Roman" w:ascii="AKFID E+ Times New Roman PSMT;Times New Roman" w:hAnsi="AKFID E+ Times New Roman PSMT;Times New Roman"/>
          <w:color w:val="000000"/>
        </w:rPr>
        <w:t xml:space="preserve"> to request a hearing on the matter before the DOL. The request for hearing should be made in writing and should explain what findings are in dispute and the reasons. The request should be made through the contract administrator. The contract administrator will submit a report of the findings and the hearing request to the DOL for review and further consideration.  </w:t>
      </w:r>
    </w:p>
    <w:p>
      <w:pPr>
        <w:pStyle w:val="Normal"/>
        <w:rPr>
          <w:rFonts w:ascii="AKFID E+ Times New Roman PSMT;Times New Roman" w:hAnsi="AKFID E+ Times New Roman PSMT;Times New Roman" w:eastAsia="AKJMOL+TimesNewRomanPSMT;Arial Unicode MS" w:cs="AKFID E+ Times New Roman PSMT;Times New Roman"/>
          <w:color w:val="000000"/>
        </w:rPr>
      </w:pPr>
      <w:r>
        <w:rPr>
          <w:rFonts w:eastAsia="AKJMOL+TimesNewRomanPSMT;Arial Unicode MS" w:cs="AKFID E+ Times New Roman PSMT;Times New Roman" w:ascii="AKFID E+ Times New Roman PSMT;Times New Roman" w:hAnsi="AKFID E+ Times New Roman PSMT;Times New Roman"/>
          <w:color w:val="000000"/>
        </w:rPr>
      </w:r>
    </w:p>
    <w:p>
      <w:pPr>
        <w:pStyle w:val="Normal"/>
        <w:ind w:left="720" w:hanging="0"/>
        <w:rPr/>
      </w:pPr>
      <w:r>
        <w:rPr>
          <w:rFonts w:eastAsia="AKJMOL+TimesNewRomanPSMT;Arial Unicode MS" w:cs="AKFID E+ Times New Roman PSMT;Times New Roman" w:ascii="AKFID E+ Times New Roman PSMT;Times New Roman" w:hAnsi="AKFID E+ Times New Roman PSMT;Times New Roman"/>
          <w:color w:val="000000"/>
        </w:rPr>
        <w:t xml:space="preserve">1) </w:t>
      </w:r>
      <w:r>
        <w:rPr>
          <w:rFonts w:eastAsia="AKJMOL+TimesNewRomanPSMT;Arial Unicode MS"/>
          <w:b/>
          <w:color w:val="000000"/>
          <w:u w:val="single"/>
        </w:rPr>
        <w:t>DOL review.</w:t>
      </w:r>
      <w:r>
        <w:rPr>
          <w:rFonts w:eastAsia="AKJMOL+TimesNewRomanPSMT;Arial Unicode MS" w:cs="AKFID E+ Times New Roman PSMT;Times New Roman" w:ascii="AKFID E+ Times New Roman PSMT;Times New Roman" w:hAnsi="AKFID E+ Times New Roman PSMT;Times New Roman"/>
          <w:color w:val="000000"/>
        </w:rPr>
        <w:t xml:space="preserve"> The DOL will review the contract administrator's report and the arguments against the findings presented in the hearing request. The DOL may affirm or modify the findings based upon the materials presented. You will be notified in writing by the DOL of the results of its review; you will be given an opportunity to correct any underpayments </w:t>
      </w:r>
      <w:r>
        <w:rPr>
          <w:rFonts w:eastAsia="AKJMOL+TimesNewRomanPSMT;Arial Unicode MS" w:cs="AKJLD F+ Times New Roman PSMT;Cambria" w:ascii="AKJLD F+ Times New Roman PSMT;Cambria" w:hAnsi="AKJLD F+ Times New Roman PSMT;Cambria"/>
          <w:i/>
          <w:iCs/>
          <w:color w:val="000000"/>
        </w:rPr>
        <w:t>or</w:t>
      </w:r>
      <w:r>
        <w:rPr>
          <w:rFonts w:eastAsia="AKJMOL+TimesNewRomanPSMT;Arial Unicode MS" w:cs="AKFID E+ Times New Roman PSMT;Times New Roman" w:ascii="AKFID E+ Times New Roman PSMT;Times New Roman" w:hAnsi="AKFID E+ Times New Roman PSMT;Times New Roman"/>
          <w:color w:val="000000"/>
        </w:rPr>
        <w:t xml:space="preserve"> to continue with the hearing request. (</w:t>
      </w:r>
      <w:r>
        <w:rPr>
          <w:rFonts w:eastAsia="AKJMOL+TimesNewRomanPSMT;Arial Unicode MS" w:cs="AKJLD F+ Times New Roman PSMT;Cambria" w:ascii="AKJLD F+ Times New Roman PSMT;Cambria" w:hAnsi="AKJLD F+ Times New Roman PSMT;Cambria"/>
          <w:i/>
          <w:iCs/>
          <w:color w:val="000000"/>
        </w:rPr>
        <w:t>See DOL Regulations 29 CFR 5.11 (b) and 29 CFR Part 6, Rules of Practice for Administrative Proceedings....</w:t>
      </w:r>
      <w:r>
        <w:rPr>
          <w:rFonts w:eastAsia="AKJMOL+TimesNewRomanPSMT;Arial Unicode MS" w:cs="AKFID E+ Times New Roman PSMT;Times New Roman" w:ascii="AKFID E+ Times New Roman PSMT;Times New Roman" w:hAnsi="AKFID E+ Times New Roman PSMT;Times New Roman"/>
          <w:color w:val="000000"/>
        </w:rPr>
        <w:t>)</w:t>
      </w:r>
    </w:p>
    <w:p>
      <w:pPr>
        <w:pStyle w:val="Normal"/>
        <w:ind w:left="720" w:hanging="0"/>
        <w:rPr>
          <w:rFonts w:eastAsia="AKJMOL+TimesNewRomanPSMT;Arial Unicode MS"/>
        </w:rPr>
      </w:pPr>
      <w:r>
        <w:rPr>
          <w:rFonts w:eastAsia="AKFID E+ Times New Roman PSMT;Times New Roman" w:cs="AKFID E+ Times New Roman PSMT;Times New Roman" w:ascii="AKFID E+ Times New Roman PSMT;Times New Roman" w:hAnsi="AKFID E+ Times New Roman PSMT;Times New Roman"/>
          <w:color w:val="000000"/>
        </w:rPr>
        <w:t xml:space="preserve"> </w:t>
      </w:r>
    </w:p>
    <w:p>
      <w:pPr>
        <w:pStyle w:val="Normal"/>
        <w:ind w:left="720" w:hanging="0"/>
        <w:rPr/>
      </w:pPr>
      <w:r>
        <w:rPr>
          <w:rFonts w:eastAsia="AKJMOL+TimesNewRomanPSMT;Arial Unicode MS" w:cs="AKFID E+ Times New Roman PSMT;Times New Roman" w:ascii="AKFID E+ Times New Roman PSMT;Times New Roman" w:hAnsi="AKFID E+ Times New Roman PSMT;Times New Roman"/>
          <w:color w:val="000000"/>
        </w:rPr>
        <w:t xml:space="preserve">2) </w:t>
      </w:r>
      <w:r>
        <w:rPr>
          <w:rFonts w:eastAsia="AKJMOL+TimesNewRomanPSMT;Arial Unicode MS"/>
          <w:b/>
          <w:color w:val="000000"/>
          <w:u w:val="single"/>
        </w:rPr>
        <w:t>Administrative Review Board.</w:t>
      </w:r>
      <w:r>
        <w:rPr>
          <w:rFonts w:eastAsia="AKJMOL+TimesNewRomanPSMT;Arial Unicode MS" w:cs="AKFID E+ Times New Roman PSMT;Times New Roman" w:ascii="AKFID E+ Times New Roman PSMT;Times New Roman" w:hAnsi="AKFID E+ Times New Roman PSMT;Times New Roman"/>
          <w:color w:val="000000"/>
        </w:rPr>
        <w:t xml:space="preserve"> Contractors and/or subcontractors may request a review by the Administrative Review Board of the decision(s) rendered by the DOL in the administrative hearing process. See DOL regulations 29 CFR Part 7 for more information about this proceeding.  </w:t>
      </w:r>
    </w:p>
    <w:p>
      <w:pPr>
        <w:pStyle w:val="Normal"/>
        <w:ind w:left="720" w:hanging="0"/>
        <w:rPr>
          <w:rFonts w:ascii="AKFID E+ Times New Roman PSMT;Times New Roman" w:hAnsi="AKFID E+ Times New Roman PSMT;Times New Roman" w:eastAsia="AKJMOL+TimesNewRomanPSMT;Arial Unicode MS" w:cs="AKFID E+ Times New Roman PSMT;Times New Roman"/>
          <w:color w:val="000000"/>
        </w:rPr>
      </w:pPr>
      <w:r>
        <w:rPr>
          <w:rFonts w:eastAsia="AKJMOL+TimesNewRomanPSMT;Arial Unicode MS" w:cs="AKFID E+ Times New Roman PSMT;Times New Roman" w:ascii="AKFID E+ Times New Roman PSMT;Times New Roman" w:hAnsi="AKFID E+ Times New Roman PSMT;Times New Roman"/>
          <w:color w:val="000000"/>
        </w:rPr>
      </w:r>
    </w:p>
    <w:p>
      <w:pPr>
        <w:pStyle w:val="Normal"/>
        <w:rPr/>
      </w:pPr>
      <w:r>
        <w:rPr>
          <w:rFonts w:eastAsia="AKJMOL+TimesNewRomanPSMT;Arial Unicode MS" w:cs="AKFID E+ Times New Roman PSMT;Times New Roman" w:ascii="AKFID E+ Times New Roman PSMT;Times New Roman" w:hAnsi="AKFID E+ Times New Roman PSMT;Times New Roman"/>
          <w:b/>
          <w:color w:val="000000"/>
        </w:rPr>
        <w:t xml:space="preserve">3-3 </w:t>
      </w:r>
      <w:r>
        <w:rPr>
          <w:rFonts w:eastAsia="AKJMOL+TimesNewRomanPSMT;Arial Unicode MS"/>
          <w:b/>
          <w:color w:val="000000"/>
          <w:u w:val="single"/>
        </w:rPr>
        <w:t>WITHHOLDING.</w:t>
      </w:r>
      <w:r>
        <w:rPr>
          <w:rFonts w:eastAsia="AKJMOL+TimesNewRomanPSMT;Arial Unicode MS" w:cs="AKFID E+ Times New Roman PSMT;Times New Roman" w:ascii="AKFID E+ Times New Roman PSMT;Times New Roman" w:hAnsi="AKFID E+ Times New Roman PSMT;Times New Roman"/>
          <w:color w:val="000000"/>
        </w:rPr>
        <w:t xml:space="preserve"> The contract administrator may cause withholding from payments due to the prime contractor to ensure the payment of wages which are believed to be due and unpaid, for example, if wage underpayments or other violations are not corrected within 30 days after notification to the prime contractor. Withholding is considered to be serious and is not taken unless warranted. Very often, the amount kept in retention is sufficient to cover any back-wage liability so withholding from payments is not considered necessary. However, if withholding is deemed necessary, you will be notified in writing. Only the amounts necessary to meet the contractor's (and/or subcontractor's) liability shall be withheld.</w:t>
      </w:r>
    </w:p>
    <w:p>
      <w:pPr>
        <w:pStyle w:val="Normal"/>
        <w:rPr>
          <w:rFonts w:eastAsia="AKJMOL+TimesNewRomanPSMT;Arial Unicode MS"/>
        </w:rPr>
      </w:pPr>
      <w:r>
        <w:rPr>
          <w:rFonts w:eastAsia="AKFID E+ Times New Roman PSMT;Times New Roman" w:cs="AKFID E+ Times New Roman PSMT;Times New Roman" w:ascii="AKFID E+ Times New Roman PSMT;Times New Roman" w:hAnsi="AKFID E+ Times New Roman PSMT;Times New Roman"/>
          <w:color w:val="000000"/>
        </w:rPr>
        <w:t xml:space="preserve"> </w:t>
      </w:r>
    </w:p>
    <w:p>
      <w:pPr>
        <w:pStyle w:val="Normal"/>
        <w:pBdr>
          <w:top w:val="single" w:sz="4" w:space="1" w:color="000000"/>
          <w:bottom w:val="single" w:sz="4" w:space="1" w:color="000000"/>
        </w:pBdr>
        <w:rPr/>
      </w:pPr>
      <w:r>
        <w:rPr>
          <w:rFonts w:eastAsia="Wingdings" w:cs="Wingdings" w:ascii="Wingdings" w:hAnsi="Wingdings"/>
          <w:sz w:val="44"/>
          <w:szCs w:val="44"/>
        </w:rPr>
        <w:t></w:t>
      </w:r>
      <w:r>
        <w:rPr>
          <w:rFonts w:eastAsia="AKJMOL+TimesNewRomanPSMT;Arial Unicode MS" w:cs="AKFID E+ Times New Roman PSMT;Times New Roman" w:ascii="AKFID E+ Times New Roman PSMT;Times New Roman" w:hAnsi="AKFID E+ Times New Roman PSMT;Times New Roman"/>
          <w:color w:val="000000"/>
        </w:rPr>
        <w:t xml:space="preserve">Remember, the prime contractor is responsible and will be held liable for any wage restitution that is due to any worker employed in the construction of the project, including workers employed by subcontractors and any lower-tier subcontractors. </w:t>
      </w:r>
      <w:r>
        <w:rPr>
          <w:rFonts w:eastAsia="AKJMOL+TimesNewRomanPSMT;Arial Unicode MS" w:cs="AKJLD F+ Times New Roman PSMT;Cambria" w:ascii="AKJLD F+ Times New Roman PSMT;Cambria" w:hAnsi="AKJLD F+ Times New Roman PSMT;Cambria"/>
          <w:i/>
          <w:iCs/>
          <w:color w:val="000000"/>
        </w:rPr>
        <w:t>See ¶1</w:t>
        <w:softHyphen/>
        <w:t xml:space="preserve">4, Responsibility of the Principal Contractor, and ¶2-8(a), Restitution for underpayment of wages. </w:t>
      </w:r>
    </w:p>
    <w:p>
      <w:pPr>
        <w:pStyle w:val="Normal"/>
        <w:rPr>
          <w:rFonts w:ascii="AKJLD F+ Times New Roman PSMT;Cambria" w:hAnsi="AKJLD F+ Times New Roman PSMT;Cambria" w:eastAsia="AKJMOL+TimesNewRomanPSMT;Arial Unicode MS" w:cs="AKJLD F+ Times New Roman PSMT;Cambria"/>
          <w:b/>
          <w:b/>
          <w:i/>
          <w:i/>
          <w:iCs/>
          <w:color w:val="000000"/>
        </w:rPr>
      </w:pPr>
      <w:r>
        <w:rPr>
          <w:rFonts w:eastAsia="AKJMOL+TimesNewRomanPSMT;Arial Unicode MS" w:cs="AKJLD F+ Times New Roman PSMT;Cambria" w:ascii="AKJLD F+ Times New Roman PSMT;Cambria" w:hAnsi="AKJLD F+ Times New Roman PSMT;Cambria"/>
          <w:b/>
          <w:i/>
          <w:iCs/>
          <w:color w:val="000000"/>
        </w:rPr>
      </w:r>
    </w:p>
    <w:p>
      <w:pPr>
        <w:pStyle w:val="Normal"/>
        <w:rPr/>
      </w:pPr>
      <w:r>
        <w:rPr>
          <w:rFonts w:eastAsia="AKJMOL+TimesNewRomanPSMT;Arial Unicode MS" w:cs="AKFID E+ Times New Roman PSMT;Times New Roman" w:ascii="AKFID E+ Times New Roman PSMT;Times New Roman" w:hAnsi="AKFID E+ Times New Roman PSMT;Times New Roman"/>
          <w:b/>
          <w:color w:val="000000"/>
        </w:rPr>
        <w:t xml:space="preserve">3-4 </w:t>
      </w:r>
      <w:r>
        <w:rPr>
          <w:rFonts w:eastAsia="AKJMOL+TimesNewRomanPSMT;Arial Unicode MS"/>
          <w:b/>
          <w:color w:val="000000"/>
          <w:u w:val="single"/>
        </w:rPr>
        <w:t>DEPOSITS AND ESCROWS.</w:t>
      </w:r>
      <w:r>
        <w:rPr>
          <w:rFonts w:eastAsia="AKJMOL+TimesNewRomanPSMT;Arial Unicode MS" w:cs="AKFID E+ Times New Roman PSMT;Times New Roman" w:ascii="AKFID E+ Times New Roman PSMT;Times New Roman" w:hAnsi="AKFID E+ Times New Roman PSMT;Times New Roman"/>
          <w:color w:val="000000"/>
        </w:rPr>
        <w:t xml:space="preserve"> In every case, we attempt to complete compliance actions and resolve any disputes before the project is completed and final payments are made. Sometimes, corrective actions or disputes continue after completion and provisions must be made to ensure that funds are available to pay any wage restitution that is ultimately found due. In these cases, we allow the project to proceed to final closings and payments </w:t>
      </w:r>
      <w:r>
        <w:rPr>
          <w:rFonts w:eastAsia="AKJMOL+TimesNewRomanPSMT;Arial Unicode MS" w:cs="AKFHH I+ Times New Roman PSMT;Cambria" w:ascii="AKFHH I+ Times New Roman PSMT;Cambria" w:hAnsi="AKFHH I+ Times New Roman PSMT;Cambria"/>
          <w:i/>
          <w:iCs/>
          <w:color w:val="000000"/>
        </w:rPr>
        <w:t xml:space="preserve">provided </w:t>
      </w:r>
      <w:r>
        <w:rPr>
          <w:rFonts w:eastAsia="AKJMOL+TimesNewRomanPSMT;Arial Unicode MS" w:cs="AKFID E+ Times New Roman PSMT;Times New Roman" w:ascii="AKFID E+ Times New Roman PSMT;Times New Roman" w:hAnsi="AKFID E+ Times New Roman PSMT;Times New Roman"/>
          <w:color w:val="000000"/>
        </w:rPr>
        <w:t xml:space="preserve">the prime contractor deposits an amount equal to the potential liability for wage restitution and liquidated damages, if necessary, in a special account. The deposit or </w:t>
      </w:r>
      <w:r>
        <w:rPr>
          <w:rFonts w:eastAsia="AKJMOL+TimesNewRomanPSMT;Arial Unicode MS" w:cs="AKJLD F+ Times New Roman PSMT;Cambria" w:ascii="AKJLD F+ Times New Roman PSMT;Cambria" w:hAnsi="AKJLD F+ Times New Roman PSMT;Cambria"/>
          <w:i/>
          <w:iCs/>
          <w:color w:val="000000"/>
        </w:rPr>
        <w:t>escrow account</w:t>
      </w:r>
      <w:r>
        <w:rPr>
          <w:rFonts w:eastAsia="AKJMOL+TimesNewRomanPSMT;Arial Unicode MS" w:cs="AKFID E+ Times New Roman PSMT;Times New Roman" w:ascii="AKFID E+ Times New Roman PSMT;Times New Roman" w:hAnsi="AKFID E+ Times New Roman PSMT;Times New Roman"/>
          <w:color w:val="000000"/>
        </w:rPr>
        <w:t xml:space="preserve"> is controlled by the contract administrator. When a final decision in rendered, the contract administrator makes disbursements from the account in accordance with the decision. Deposit/escrow accounts are established for one or more of the following reasons:  </w:t>
      </w:r>
    </w:p>
    <w:p>
      <w:pPr>
        <w:pStyle w:val="Normal"/>
        <w:rPr>
          <w:rFonts w:ascii="AKFID E+ Times New Roman PSMT;Times New Roman" w:hAnsi="AKFID E+ Times New Roman PSMT;Times New Roman" w:eastAsia="AKJMOL+TimesNewRomanPSMT;Arial Unicode MS" w:cs="AKFID E+ Times New Roman PSMT;Times New Roman"/>
          <w:color w:val="000000"/>
        </w:rPr>
      </w:pPr>
      <w:r>
        <w:rPr>
          <w:rFonts w:eastAsia="AKJMOL+TimesNewRomanPSMT;Arial Unicode MS" w:cs="AKFID E+ Times New Roman PSMT;Times New Roman" w:ascii="AKFID E+ Times New Roman PSMT;Times New Roman" w:hAnsi="AKFID E+ Times New Roman PSMT;Times New Roman"/>
          <w:color w:val="000000"/>
        </w:rPr>
      </w:r>
    </w:p>
    <w:p>
      <w:pPr>
        <w:pStyle w:val="Normal"/>
        <w:numPr>
          <w:ilvl w:val="0"/>
          <w:numId w:val="14"/>
        </w:numPr>
        <w:rPr/>
      </w:pPr>
      <w:r>
        <w:rPr>
          <w:rFonts w:eastAsia="AKJMOL+TimesNewRomanPSMT;Arial Unicode MS" w:cs="AKFID E+ Times New Roman PSMT;Times New Roman" w:ascii="AKFID E+ Times New Roman PSMT;Times New Roman" w:hAnsi="AKFID E+ Times New Roman PSMT;Times New Roman"/>
        </w:rPr>
        <w:t xml:space="preserve">Where the parties have agreed to amounts of wage restitution that are due </w:t>
      </w:r>
      <w:r>
        <w:rPr>
          <w:rFonts w:eastAsia="AKJMOL+TimesNewRomanPSMT;Arial Unicode MS" w:cs="AKJLD F+ Times New Roman PSMT;Cambria" w:ascii="AKJLD F+ Times New Roman PSMT;Cambria" w:hAnsi="AKJLD F+ Times New Roman PSMT;Cambria"/>
          <w:i/>
          <w:iCs/>
        </w:rPr>
        <w:t>but</w:t>
      </w:r>
      <w:r>
        <w:rPr>
          <w:rFonts w:eastAsia="AKJMOL+TimesNewRomanPSMT;Arial Unicode MS" w:cs="AKFID E+ Times New Roman PSMT;Times New Roman" w:ascii="AKFID E+ Times New Roman PSMT;Times New Roman" w:hAnsi="AKFID E+ Times New Roman PSMT;Times New Roman"/>
        </w:rPr>
        <w:t xml:space="preserve"> the employer hasn't furnished evidence yet that all of the underpaid workers have received their back wages. The deposit is equal to the amount of restitution due to workers lacking payment evidence. As proper documentation is received, an amount corresponding to the documentation is returned to the depositor. Amounts for any workers who can not be located are held in the escrow account for three years and disbursed as described in ¶2</w:t>
        <w:softHyphen/>
        <w:t xml:space="preserve">8(f) of this Guide. </w:t>
      </w:r>
    </w:p>
    <w:p>
      <w:pPr>
        <w:pStyle w:val="Normal"/>
        <w:rPr>
          <w:rFonts w:ascii="AKFID E+ Times New Roman PSMT;Times New Roman" w:hAnsi="AKFID E+ Times New Roman PSMT;Times New Roman" w:eastAsia="AKJMOL+TimesNewRomanPSMT;Arial Unicode MS" w:cs="AKFID E+ Times New Roman PSMT;Times New Roman"/>
        </w:rPr>
      </w:pPr>
      <w:r>
        <w:rPr>
          <w:rFonts w:eastAsia="AKJMOL+TimesNewRomanPSMT;Arial Unicode MS" w:cs="AKFID E+ Times New Roman PSMT;Times New Roman" w:ascii="AKFID E+ Times New Roman PSMT;Times New Roman" w:hAnsi="AKFID E+ Times New Roman PSMT;Times New Roman"/>
        </w:rPr>
      </w:r>
    </w:p>
    <w:p>
      <w:pPr>
        <w:pStyle w:val="Normal"/>
        <w:numPr>
          <w:ilvl w:val="0"/>
          <w:numId w:val="14"/>
        </w:numPr>
        <w:rPr/>
      </w:pPr>
      <w:r>
        <w:rPr>
          <w:rFonts w:eastAsia="AKJMOL+TimesNewRomanPSMT;Arial Unicode MS" w:cs="AKFID E+ Times New Roman PSMT;Times New Roman" w:ascii="AKFID E+ Times New Roman PSMT;Times New Roman" w:hAnsi="AKFID E+ Times New Roman PSMT;Times New Roman"/>
        </w:rPr>
        <w:t>Where underpayments are suspected</w:t>
      </w:r>
      <w:r>
        <w:rPr>
          <w:rFonts w:eastAsia="AKJMOL+TimesNewRomanPSMT;Arial Unicode MS" w:cs="AKFID E+ Times New Roman PSMT;Times New Roman" w:ascii="AKFID E+ Times New Roman PSMT;Times New Roman" w:hAnsi="AKFID E+ Times New Roman PSMT;Times New Roman"/>
        </w:rPr>
        <w:t>,</w:t>
      </w:r>
      <w:r>
        <w:rPr>
          <w:rFonts w:eastAsia="AKJMOL+TimesNewRomanPSMT;Arial Unicode MS" w:cs="AKFID E+ Times New Roman PSMT;Times New Roman" w:ascii="AKFID E+ Times New Roman PSMT;Times New Roman" w:hAnsi="AKFID E+ Times New Roman PSMT;Times New Roman"/>
        </w:rPr>
        <w:t xml:space="preserve"> or alleged and an investigation has not yet been completed. The deposit is equal to the amount of wage restitution and any liquidated damages, if applicable, that is estimated to be due. If the final determination of wages due is less than the amount estimated and placed in the escrow account, the escrow will be reduced to the final amount and the difference will be returned to the depositor. If the parties agree to the investigative findings, the amounts due to the workers will be disbursed from the escrow account in accordance with the schedule of wages due. Amounts for unfound workers will be retained as described above (</w:t>
      </w:r>
      <w:r>
        <w:rPr>
          <w:rFonts w:eastAsia="AKJMOL+TimesNewRomanPSMT;Arial Unicode MS" w:cs="AKJLD F+ Times New Roman PSMT;Cambria" w:ascii="AKJLD F+ Times New Roman PSMT;Cambria" w:hAnsi="AKJLD F+ Times New Roman PSMT;Cambria"/>
          <w:i/>
          <w:iCs/>
        </w:rPr>
        <w:t>See ¶2-8(f) and 3</w:t>
        <w:softHyphen/>
        <w:t>4(a))</w:t>
      </w:r>
      <w:r>
        <w:rPr>
          <w:rFonts w:eastAsia="AKJMOL+TimesNewRomanPSMT;Arial Unicode MS" w:cs="AKFID E+ Times New Roman PSMT;Times New Roman" w:ascii="AKFID E+ Times New Roman PSMT;Times New Roman" w:hAnsi="AKFID E+ Times New Roman PSMT;Times New Roman"/>
        </w:rPr>
        <w:t xml:space="preserve">. </w:t>
      </w:r>
    </w:p>
    <w:p>
      <w:pPr>
        <w:pStyle w:val="Normal"/>
        <w:rPr>
          <w:rFonts w:ascii="AKFID E+ Times New Roman PSMT;Times New Roman" w:hAnsi="AKFID E+ Times New Roman PSMT;Times New Roman" w:eastAsia="AKJMOL+TimesNewRomanPSMT;Arial Unicode MS" w:cs="AKFID E+ Times New Roman PSMT;Times New Roman"/>
        </w:rPr>
      </w:pPr>
      <w:r>
        <w:rPr>
          <w:rFonts w:eastAsia="AKJMOL+TimesNewRomanPSMT;Arial Unicode MS" w:cs="AKFID E+ Times New Roman PSMT;Times New Roman" w:ascii="AKFID E+ Times New Roman PSMT;Times New Roman" w:hAnsi="AKFID E+ Times New Roman PSMT;Times New Roman"/>
        </w:rPr>
      </w:r>
    </w:p>
    <w:p>
      <w:pPr>
        <w:pStyle w:val="Normal"/>
        <w:ind w:left="360" w:hanging="0"/>
        <w:rPr/>
      </w:pPr>
      <w:r>
        <w:rPr>
          <w:rFonts w:eastAsia="AKJMOL+TimesNewRomanPSMT;Arial Unicode MS" w:cs="AKFID E+ Times New Roman PSMT;Times New Roman" w:ascii="AKFID E+ Times New Roman PSMT;Times New Roman" w:hAnsi="AKFID E+ Times New Roman PSMT;Times New Roman"/>
          <w:color w:val="000000"/>
        </w:rPr>
        <w:t xml:space="preserve">If the parties </w:t>
      </w:r>
      <w:r>
        <w:rPr>
          <w:rFonts w:eastAsia="AKJMOL+TimesNewRomanPSMT;Arial Unicode MS" w:cs="AKJLD F+ Times New Roman PSMT;Cambria" w:ascii="AKJLD F+ Times New Roman PSMT;Cambria" w:hAnsi="AKJLD F+ Times New Roman PSMT;Cambria"/>
          <w:i/>
          <w:iCs/>
          <w:color w:val="000000"/>
        </w:rPr>
        <w:t>do not</w:t>
      </w:r>
      <w:r>
        <w:rPr>
          <w:rFonts w:eastAsia="AKJMOL+TimesNewRomanPSMT;Arial Unicode MS" w:cs="AKFID E+ Times New Roman PSMT;Times New Roman" w:ascii="AKFID E+ Times New Roman PSMT;Times New Roman" w:hAnsi="AKFID E+ Times New Roman PSMT;Times New Roman"/>
          <w:color w:val="000000"/>
        </w:rPr>
        <w:t xml:space="preserve"> agree and an administrative hearing is requested, the escrow will be maintained as explained in ¶3-4(c), below. </w:t>
      </w:r>
    </w:p>
    <w:p>
      <w:pPr>
        <w:pStyle w:val="Normal"/>
        <w:ind w:firstLine="60"/>
        <w:rPr>
          <w:rFonts w:ascii="AKFID E+ Times New Roman PSMT;Times New Roman" w:hAnsi="AKFID E+ Times New Roman PSMT;Times New Roman" w:eastAsia="AKJMOL+TimesNewRomanPSMT;Arial Unicode MS" w:cs="AKFID E+ Times New Roman PSMT;Times New Roman"/>
          <w:color w:val="000000"/>
        </w:rPr>
      </w:pPr>
      <w:r>
        <w:rPr>
          <w:rFonts w:eastAsia="AKJMOL+TimesNewRomanPSMT;Arial Unicode MS" w:cs="AKFID E+ Times New Roman PSMT;Times New Roman" w:ascii="AKFID E+ Times New Roman PSMT;Times New Roman" w:hAnsi="AKFID E+ Times New Roman PSMT;Times New Roman"/>
          <w:color w:val="000000"/>
        </w:rPr>
      </w:r>
    </w:p>
    <w:p>
      <w:pPr>
        <w:pStyle w:val="Normal"/>
        <w:numPr>
          <w:ilvl w:val="0"/>
          <w:numId w:val="14"/>
        </w:numPr>
        <w:rPr>
          <w:rFonts w:ascii="AKFID E+ Times New Roman PSMT;Times New Roman" w:hAnsi="AKFID E+ Times New Roman PSMT;Times New Roman" w:eastAsia="AKJMOL+TimesNewRomanPSMT;Arial Unicode MS" w:cs="AKFID E+ Times New Roman PSMT;Times New Roman"/>
          <w:color w:val="000000"/>
        </w:rPr>
      </w:pPr>
      <w:r>
        <w:rPr>
          <w:rFonts w:eastAsia="AKJMOL+TimesNewRomanPSMT;Arial Unicode MS" w:cs="AKFID E+ Times New Roman PSMT;Times New Roman" w:ascii="AKFID E+ Times New Roman PSMT;Times New Roman" w:hAnsi="AKFID E+ Times New Roman PSMT;Times New Roman"/>
          <w:color w:val="000000"/>
        </w:rPr>
        <w:t xml:space="preserve">Where the parties are waiting for the outcome of an administrative hearing that has been or will be filed contesting a final determination of wages due. The deposit shall be equal to the amount of wage restitution and liquidated damages, if applicable, that have been determined due. Once a final decision is rendered, disbursements from the escrow account are made in accordance with the decision. </w:t>
      </w:r>
    </w:p>
    <w:p>
      <w:pPr>
        <w:pStyle w:val="Normal"/>
        <w:rPr>
          <w:rFonts w:ascii="AKFID E+ Times New Roman PSMT;Times New Roman" w:hAnsi="AKFID E+ Times New Roman PSMT;Times New Roman" w:eastAsia="AKJMOL+TimesNewRomanPSMT;Arial Unicode MS" w:cs="AKFID E+ Times New Roman PSMT;Times New Roman"/>
          <w:color w:val="000000"/>
        </w:rPr>
      </w:pPr>
      <w:r>
        <w:rPr>
          <w:rFonts w:eastAsia="AKJMOL+TimesNewRomanPSMT;Arial Unicode MS" w:cs="AKFID E+ Times New Roman PSMT;Times New Roman" w:ascii="AKFID E+ Times New Roman PSMT;Times New Roman" w:hAnsi="AKFID E+ Times New Roman PSMT;Times New Roman"/>
          <w:color w:val="000000"/>
        </w:rPr>
      </w:r>
    </w:p>
    <w:p>
      <w:pPr>
        <w:pStyle w:val="Normal"/>
        <w:rPr/>
      </w:pPr>
      <w:r>
        <w:rPr>
          <w:rFonts w:eastAsia="AKJMOL+TimesNewRomanPSMT;Arial Unicode MS" w:cs="AKFID E+ Times New Roman PSMT;Times New Roman" w:ascii="AKFID E+ Times New Roman PSMT;Times New Roman" w:hAnsi="AKFID E+ Times New Roman PSMT;Times New Roman"/>
          <w:b/>
          <w:color w:val="000000"/>
        </w:rPr>
        <w:t xml:space="preserve">3-5 </w:t>
      </w:r>
      <w:r>
        <w:rPr>
          <w:rFonts w:eastAsia="AKJMOL+TimesNewRomanPSMT;Arial Unicode MS"/>
          <w:b/>
          <w:color w:val="000000"/>
          <w:u w:val="single"/>
        </w:rPr>
        <w:t>DEBARMENT</w:t>
      </w:r>
      <w:r>
        <w:rPr>
          <w:rFonts w:eastAsia="AKJMOL+TimesNewRomanPSMT;Arial Unicode MS"/>
          <w:color w:val="000000"/>
          <w:u w:val="single"/>
        </w:rPr>
        <w:t>.</w:t>
      </w:r>
      <w:r>
        <w:rPr>
          <w:rFonts w:eastAsia="AKJMOL+TimesNewRomanPSMT;Arial Unicode MS" w:cs="AKFID E+ Times New Roman PSMT;Times New Roman" w:ascii="AKFID E+ Times New Roman PSMT;Times New Roman" w:hAnsi="AKFID E+ Times New Roman PSMT;Times New Roman"/>
          <w:color w:val="000000"/>
        </w:rPr>
        <w:t xml:space="preserve"> Contractors and/or subcontractors that are found by the Secretary of Labor to be in aggravated or willful violation of the labor standards provisions of the Davis-Bacon and Related Acts (DBRA) will be ineligible (</w:t>
      </w:r>
      <w:r>
        <w:rPr>
          <w:rFonts w:eastAsia="AKJMOL+TimesNewRomanPSMT;Arial Unicode MS" w:cs="AKFHH I+ Times New Roman PSMT;Cambria" w:ascii="AKFHH I+ Times New Roman PSMT;Cambria" w:hAnsi="AKFHH I+ Times New Roman PSMT;Cambria"/>
          <w:i/>
          <w:iCs/>
          <w:color w:val="000000"/>
        </w:rPr>
        <w:t>debarred</w:t>
      </w:r>
      <w:r>
        <w:rPr>
          <w:rFonts w:eastAsia="AKJMOL+TimesNewRomanPSMT;Arial Unicode MS" w:cs="AKFID E+ Times New Roman PSMT;Times New Roman" w:ascii="AKFID E+ Times New Roman PSMT;Times New Roman" w:hAnsi="AKFID E+ Times New Roman PSMT;Times New Roman"/>
          <w:color w:val="000000"/>
        </w:rPr>
        <w:t xml:space="preserve">) to participate in any DBRA or Davis-Bacon Act contracts for up to 3 years. Debarment includes the contractor or subcontractor and any firm, corporation, partnership or association in which the contractor or subcontractor has a substantial interest. Debarment proceedings can be recommended by the contractor administrator or can be initiated by the DOL on its motion. Debarment proceedings are described in DOL regulations 29 CFR 5.12. </w:t>
      </w:r>
    </w:p>
    <w:p>
      <w:pPr>
        <w:pStyle w:val="Normal"/>
        <w:rPr>
          <w:rFonts w:ascii="AKFID E+ Times New Roman PSMT;Times New Roman" w:hAnsi="AKFID E+ Times New Roman PSMT;Times New Roman" w:eastAsia="AKJMOL+TimesNewRomanPSMT;Arial Unicode MS" w:cs="AKFID E+ Times New Roman PSMT;Times New Roman"/>
          <w:color w:val="000000"/>
        </w:rPr>
      </w:pPr>
      <w:r>
        <w:rPr>
          <w:rFonts w:eastAsia="AKJMOL+TimesNewRomanPSMT;Arial Unicode MS" w:cs="AKFID E+ Times New Roman PSMT;Times New Roman" w:ascii="AKFID E+ Times New Roman PSMT;Times New Roman" w:hAnsi="AKFID E+ Times New Roman PSMT;Times New Roman"/>
          <w:color w:val="000000"/>
        </w:rPr>
      </w:r>
    </w:p>
    <w:p>
      <w:pPr>
        <w:pStyle w:val="Normal"/>
        <w:rPr/>
      </w:pPr>
      <w:r>
        <w:rPr>
          <w:rFonts w:eastAsia="AKJMOL+TimesNewRomanPSMT;Arial Unicode MS"/>
          <w:b/>
          <w:color w:val="000000"/>
          <w:u w:val="single"/>
        </w:rPr>
        <w:t>3-6 FALSIFICATION OF CERTIFIED PAYROLL REPORTS.</w:t>
      </w:r>
      <w:r>
        <w:rPr>
          <w:rFonts w:eastAsia="AKJMOL+TimesNewRomanPSMT;Arial Unicode MS"/>
          <w:color w:val="000000"/>
          <w:u w:val="single"/>
        </w:rPr>
        <w:t xml:space="preserve"> </w:t>
      </w:r>
      <w:r>
        <w:rPr>
          <w:rFonts w:eastAsia="AKJMOL+TimesNewRomanPSMT;Arial Unicode MS" w:cs="AKFID E+ Times New Roman PSMT;Times New Roman" w:ascii="AKFID E+ Times New Roman PSMT;Times New Roman" w:hAnsi="AKFID E+ Times New Roman PSMT;Times New Roman"/>
          <w:color w:val="000000"/>
        </w:rPr>
        <w:t xml:space="preserve">Contractors and /or subcontractors that are found to have willfully falsified payroll reports (Statements of Compliance), including correction certified payroll reports, may be subject to civil or criminal prosecution. Penalties may be imposed of $1,000 and/or one year in prison for each false statement (see Section 1001 of Title 18 and Section 231 of Title 31 of the United States Code. </w:t>
      </w:r>
    </w:p>
    <w:p>
      <w:pPr>
        <w:pStyle w:val="Normal"/>
        <w:rPr>
          <w:rFonts w:ascii="AKFID E+ Times New Roman PSMT;Times New Roman" w:hAnsi="AKFID E+ Times New Roman PSMT;Times New Roman" w:eastAsia="AKJMOL+TimesNewRomanPSMT;Arial Unicode MS" w:cs="AKFID E+ Times New Roman PSMT;Times New Roman"/>
          <w:color w:val="000000"/>
        </w:rPr>
      </w:pPr>
      <w:r>
        <w:rPr>
          <w:rFonts w:eastAsia="AKJMOL+TimesNewRomanPSMT;Arial Unicode MS" w:cs="AKFID E+ Times New Roman PSMT;Times New Roman" w:ascii="AKFID E+ Times New Roman PSMT;Times New Roman" w:hAnsi="AKFID E+ Times New Roman PSMT;Times New Roman"/>
          <w:color w:val="000000"/>
        </w:rPr>
      </w:r>
    </w:p>
    <w:p>
      <w:pPr>
        <w:pStyle w:val="Normal"/>
        <w:pBdr>
          <w:top w:val="single" w:sz="4" w:space="1" w:color="000000"/>
          <w:bottom w:val="single" w:sz="4" w:space="1" w:color="000000"/>
        </w:pBdr>
        <w:rPr>
          <w:rFonts w:eastAsia="AKJMOL+TimesNewRomanPSMT;Arial Unicode MS"/>
        </w:rPr>
      </w:pPr>
      <w:r>
        <w:rPr>
          <w:rFonts w:eastAsia="Wingdings" w:cs="Wingdings" w:ascii="Wingdings" w:hAnsi="Wingdings"/>
          <w:sz w:val="44"/>
          <w:szCs w:val="44"/>
        </w:rPr>
        <w:t></w:t>
      </w:r>
      <w:r>
        <w:rPr>
          <w:rFonts w:eastAsia="AKJMOL+TimesNewRomanPSMT;Arial Unicode MS"/>
        </w:rPr>
        <w:t xml:space="preserve">Remember, if you have any questions or need assistance concerning labor standards requirements help is always available. Contact the MaineDOT Civil Rights </w:t>
      </w:r>
      <w:r>
        <w:rPr>
          <w:rFonts w:eastAsia="AKJMOL+TimesNewRomanPSMT;Arial Unicode MS" w:cs="AKFID E+ Times New Roman PSMT;Times New Roman" w:ascii="AKFID E+ Times New Roman PSMT;Times New Roman" w:hAnsi="AKFID E+ Times New Roman PSMT;Times New Roman"/>
          <w:color w:val="000000"/>
        </w:rPr>
        <w:t xml:space="preserve">Office. </w:t>
      </w:r>
    </w:p>
    <w:p>
      <w:pPr>
        <w:pStyle w:val="Normal"/>
        <w:rPr>
          <w:rFonts w:eastAsia="AKJMOL+TimesNewRomanPSMT;Arial Unicode MS"/>
          <w:color w:val="000000"/>
          <w:u w:val="single"/>
        </w:rPr>
      </w:pPr>
      <w:r>
        <w:rPr>
          <w:rFonts w:eastAsia="AKJMOL+TimesNewRomanPSMT;Arial Unicode MS"/>
          <w:color w:val="000000"/>
          <w:u w:val="single"/>
        </w:rPr>
      </w:r>
    </w:p>
    <w:p>
      <w:pPr>
        <w:pStyle w:val="Normal"/>
        <w:rPr>
          <w:rFonts w:eastAsia="AKJMOL+TimesNewRomanPSMT;Arial Unicode MS"/>
          <w:color w:val="000000"/>
          <w:u w:val="single"/>
        </w:rPr>
      </w:pPr>
      <w:r>
        <w:rPr>
          <w:rFonts w:eastAsia="AKJMOL+TimesNewRomanPSMT;Arial Unicode MS"/>
          <w:color w:val="000000"/>
          <w:u w:val="single"/>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FNAB+Wingdings-Regular">
    <w:altName w:val="Wingdings"/>
    <w:charset w:val="00"/>
    <w:family w:val="roman"/>
    <w:pitch w:val="default"/>
  </w:font>
  <w:font w:name="Trebuchet MS">
    <w:charset w:val="00"/>
    <w:family w:val="swiss"/>
    <w:pitch w:val="variable"/>
  </w:font>
  <w:font w:name="Liberation Sans">
    <w:altName w:val="Arial"/>
    <w:charset w:val="01"/>
    <w:family w:val="swiss"/>
    <w:pitch w:val="variable"/>
  </w:font>
  <w:font w:name="AKFHG H+ Times New Roman PSMT">
    <w:altName w:val="Cambria"/>
    <w:charset w:val="00"/>
    <w:family w:val="roman"/>
    <w:pitch w:val="default"/>
  </w:font>
  <w:font w:name="Calibri">
    <w:charset w:val="00"/>
    <w:family w:val="swiss"/>
    <w:pitch w:val="variable"/>
  </w:font>
  <w:font w:name="AKFID E+ Times New Roman PSMT">
    <w:altName w:val="Times New Roman"/>
    <w:charset w:val="00"/>
    <w:family w:val="roman"/>
    <w:pitch w:val="default"/>
  </w:font>
  <w:font w:name="Wingdings">
    <w:charset w:val="02"/>
    <w:family w:val="auto"/>
    <w:pitch w:val="variable"/>
  </w:font>
  <w:font w:name="AKFHH I+ Times New Roman PSMT">
    <w:altName w:val="Cambria"/>
    <w:charset w:val="00"/>
    <w:family w:val="roman"/>
    <w:pitch w:val="default"/>
  </w:font>
  <w:font w:name="AKJLD F+ Times New Roman PSM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sz w:val="24"/>
        <w:szCs w:val="24"/>
      </w:rPr>
    </w:lvl>
    <w:lvl w:ilvl="1">
      <w:start w:val="1"/>
      <w:numFmt w:val="lowerLetter"/>
      <w:lvlText w:val="%2."/>
      <w:lvlJc w:val="left"/>
      <w:pPr>
        <w:tabs>
          <w:tab w:val="num" w:pos="360"/>
        </w:tabs>
        <w:ind w:left="360" w:hanging="360"/>
      </w:pPr>
    </w:lvl>
    <w:lvl w:ilvl="2">
      <w:start w:val="1"/>
      <w:numFmt w:val="decimal"/>
      <w:lvlText w:val="%3)"/>
      <w:lvlJc w:val="left"/>
      <w:pPr>
        <w:tabs>
          <w:tab w:val="num" w:pos="1260"/>
        </w:tabs>
        <w:ind w:left="126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4"/>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720" w:hanging="360"/>
      </w:pPr>
      <w:rPr>
        <w:sz w:val="24"/>
        <w:szCs w:val="24"/>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1440"/>
        </w:tabs>
        <w:ind w:left="1440" w:hanging="360"/>
      </w:pPr>
    </w:lvl>
  </w:abstractNum>
  <w:abstractNum w:abstractNumId="2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rPr>
  </w:style>
  <w:style w:type="character" w:styleId="WW8Num1z0">
    <w:name w:val="WW8Num1z0"/>
    <w:qFormat/>
    <w:rPr/>
  </w:style>
  <w:style w:type="character" w:styleId="WW8Num1z1">
    <w:name w:val="WW8Num1z1"/>
    <w:qFormat/>
    <w:rPr>
      <w:rFonts w:ascii="AKFNAB+Wingdings-Regular;Wingdings" w:hAnsi="AKFNAB+Wingdings-Regular;Wingdings" w:eastAsia="AKJMOL+TimesNewRomanPSMT;Arial Unicode MS" w:cs="AKFNAB+Wingdings-Regular;Wingdings"/>
      <w:sz w:val="36"/>
    </w:rPr>
  </w:style>
  <w:style w:type="character" w:styleId="WW8Num3z0">
    <w:name w:val="WW8Num3z0"/>
    <w:qFormat/>
    <w:rPr>
      <w:sz w:val="24"/>
      <w:szCs w:val="24"/>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abledata1">
    <w:name w:val="tabledata1"/>
    <w:qFormat/>
    <w:rPr>
      <w:rFonts w:ascii="Trebuchet MS" w:hAnsi="Trebuchet MS" w:cs="Trebuchet M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KFHG H+ Times New Roman PSMT;Cambria" w:hAnsi="AKFHG H+ Times New Roman PSMT;Cambria" w:eastAsia="Times New Roman" w:cs="AKFHG H+ Times New Roman PSMT;Cambria"/>
      <w:color w:val="000000"/>
      <w:sz w:val="24"/>
      <w:szCs w:val="24"/>
      <w:lang w:val="en-US" w:bidi="ar-SA" w:eastAsia="zh-CN"/>
    </w:rPr>
  </w:style>
  <w:style w:type="paragraph" w:styleId="CM49">
    <w:name w:val="CM49"/>
    <w:basedOn w:val="Default"/>
    <w:next w:val="Default"/>
    <w:qFormat/>
    <w:pPr>
      <w:spacing w:before="0" w:after="363"/>
    </w:pPr>
    <w:rPr>
      <w:rFonts w:cs="Times New Roman"/>
      <w:color w:val="000000"/>
    </w:rPr>
  </w:style>
  <w:style w:type="paragraph" w:styleId="CM50">
    <w:name w:val="CM50"/>
    <w:basedOn w:val="Default"/>
    <w:next w:val="Default"/>
    <w:qFormat/>
    <w:pPr>
      <w:spacing w:before="0" w:after="288"/>
    </w:pPr>
    <w:rPr>
      <w:rFonts w:cs="Times New Roman"/>
      <w:color w:val="000000"/>
    </w:rPr>
  </w:style>
  <w:style w:type="paragraph" w:styleId="CM66">
    <w:name w:val="CM66"/>
    <w:basedOn w:val="Default"/>
    <w:next w:val="Default"/>
    <w:qFormat/>
    <w:pPr>
      <w:spacing w:before="0" w:after="72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dol.gov/dol/allcfr/title_29/toc.htm"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20:16:00Z</dcterms:created>
  <dc:creator>State of Maine</dc:creator>
  <dc:description/>
  <cp:keywords/>
  <dc:language>en-US</dc:language>
  <cp:lastModifiedBy>Tompkins, Sherry</cp:lastModifiedBy>
  <dcterms:modified xsi:type="dcterms:W3CDTF">2018-02-16T18:22: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