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 xml:space="preserve">The following table lists MaineDOT's MicroStation standard root file names. These root file names may be used with certain allowable prefixes and suffixes, which are described on the </w:t>
      </w:r>
      <w:hyperlink r:id="rId2">
        <w:r>
          <w:rPr>
            <w:rStyle w:val="InternetLink"/>
            <w:b/>
            <w:bCs/>
            <w:color w:val="000000"/>
            <w:u w:val="single"/>
          </w:rPr>
          <w:t>File Naming Convention</w:t>
        </w:r>
      </w:hyperlink>
      <w:r>
        <w:rPr/>
        <w:t xml:space="preserve"> page. 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2980"/>
      </w:tblGrid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awing Descriptio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ot File Nam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Abutmen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bu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lans with Aerial Photo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erial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ignments, Baselines, Centerlin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ignment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struction Modification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Buil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Clip Boundaries, etc.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D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tech Boring Log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ringLog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Earthwork Design Data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Typical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typ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our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our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vironmental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v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timated Quantities &amp; Not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timat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tech Foundation Plo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undation_Survey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Framing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ming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metric Layou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metry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tech Plan Detail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tech Profile Detail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Profil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ghway Clip Boundaries, etc.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D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lan Color Fill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lan Lines &amp; Tex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PlanLin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rofile Color Fill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Prof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rofile Lines &amp; Tex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ProfLin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Typical Section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Typ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ghway Design Data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ghway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oto Referencing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mag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ghway Layout for Title Sheet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you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ghting &amp; Electrical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ghting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cation Map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cMap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erial Survey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pping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ine Historic Preservation Pla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HPC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ultimodal Pla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m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D Rendering/Modeling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el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aring Photo Montage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tag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eral Notes, Construction Not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t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 Point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Point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 Add'l Point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PointsAdd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inal Tex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Tex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 Add'l Tex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TextAdd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 Topo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Topo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: Copy of Orig Triangl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gTriangl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Pier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er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Pipe Detailing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p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eric Plan Shee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 Point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int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ditional Survey Point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intsAdd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idge Precast Structure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cas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adway Profil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il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ardrail, Barrier, Etc.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il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inforcing Steel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bar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of Way Coordinat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WCoordinat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of Way Pla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W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ght of Way Clip Boundari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WPlan-Clip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ffiv Signing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g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ge Constructio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geConstr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structure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 Tex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xt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tle Sheet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tle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 Topo Map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po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 Additional Topo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poAdd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ffic Plan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ffic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rvey Triangle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iangle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ghway Typical Sectio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yp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tility Plan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tPlan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taining Wall, T Wall, etc.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ll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etland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etlands </w:t>
            </w:r>
          </w:p>
        </w:tc>
      </w:tr>
      <w:tr>
        <w:trPr/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oss Sections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sec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addsupport/msmx2004/filenam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2:00Z</dcterms:created>
  <dc:creator>State of Maine</dc:creator>
  <dc:description/>
  <cp:keywords/>
  <dc:language>en-US</dc:language>
  <cp:lastModifiedBy>State of Maine</cp:lastModifiedBy>
  <dcterms:modified xsi:type="dcterms:W3CDTF">2010-11-12T13:12:00Z</dcterms:modified>
  <cp:revision>2</cp:revision>
  <dc:subject/>
  <dc:title>The following table lists MaineDOT's MicroStation standard root file names</dc:title>
</cp:coreProperties>
</file>