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tice Map Sce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ctivity #1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sing the map tools search for Latitude 43.40083, Longitude -70.53068 and answer the following ques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ddress is this for?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o is the Responder’s for this location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ire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aw: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nsport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name of the closest street to this location? </w:t>
      </w:r>
    </w:p>
    <w:p>
      <w:pPr>
        <w:pStyle w:val="Normal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e there any other buildings on this road? </w:t>
      </w:r>
    </w:p>
    <w:p>
      <w:pPr>
        <w:pStyle w:val="Normal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What is the name of the 2</w:t>
      </w:r>
      <w:r>
        <w:rPr>
          <w:vertAlign w:val="superscript"/>
        </w:rPr>
        <w:t>nd</w:t>
      </w:r>
      <w:r>
        <w:rPr/>
        <w:t xml:space="preserve"> road into and out of this location?  </w:t>
      </w:r>
    </w:p>
    <w:p>
      <w:pPr>
        <w:pStyle w:val="Normal"/>
        <w:ind w:left="1440" w:hanging="0"/>
        <w:rPr/>
      </w:pPr>
      <w:r>
        <w:rPr/>
        <w:t xml:space="preserve">(Hint: it will take you to Route 1) </w:t>
      </w:r>
    </w:p>
    <w:p>
      <w:pPr>
        <w:pStyle w:val="Normal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many feet is the building from Ross Road?  </w:t>
      </w:r>
    </w:p>
    <w:p>
      <w:pPr>
        <w:pStyle w:val="Normal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#2: </w:t>
      </w:r>
    </w:p>
    <w:p>
      <w:pPr>
        <w:pStyle w:val="Normal"/>
        <w:ind w:left="720" w:hanging="0"/>
        <w:rPr/>
      </w:pPr>
      <w:r>
        <w:rPr/>
        <w:t>Using different Layers and determining what Layer will help in different scenarios.  Set your Layer to Base Layer.  Then search for 55 Campus Ave, Gorham,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What is the street name for this location?  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In the Base (Map) layer how many buildings show on that street?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What street does Campus Ave connect with?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Using the Aerial layer how many buildings show on that street? 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When you turn on Common Places what shows up? 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What is the Responder’s for this location?  </w:t>
      </w:r>
    </w:p>
    <w:p>
      <w:pPr>
        <w:pStyle w:val="Normal"/>
        <w:numPr>
          <w:ilvl w:val="1"/>
          <w:numId w:val="1"/>
        </w:numPr>
        <w:ind w:left="252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What is the Latitude and Longitude for this location?</w:t>
      </w:r>
    </w:p>
    <w:p>
      <w:pPr>
        <w:pStyle w:val="Normal"/>
        <w:numPr>
          <w:ilvl w:val="1"/>
          <w:numId w:val="1"/>
        </w:numPr>
        <w:ind w:left="2520" w:hanging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#3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arching by Latitude and Longitude then adding tools for better picture of what you are seeing.  In the Search field enter 43.80794, -70.16441 then click on the search icon of enter key.   Answer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ddress does this take you to?  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 are the responders for this location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aw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ire: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D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large (in feet) is the building?  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mile marker is the off ramp from Interstate 295 for to get you to this location?  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#4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arch using the Advanced Search.  Change your advanced search to NG_Commonplaces, then type in the search bar “Calais Regional Hospital” click the search button or the enter key.  Using the Map Tools how will you find the answers to the followin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DD Coordinates: 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you find this information? 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are the responder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D: </w:t>
      </w:r>
    </w:p>
    <w:p>
      <w:pPr>
        <w:pStyle w:val="Normal"/>
        <w:numPr>
          <w:ilvl w:val="0"/>
          <w:numId w:val="2"/>
        </w:numPr>
        <w:rPr/>
      </w:pPr>
      <w:r>
        <w:rPr/>
        <w:t>How did you find this information?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#5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ange Advanced Search to Lakes; type “Long Lake” in the search field and click the search icon or enter key. 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What State are you in?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How did you determine what State this is? 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Type “Square Pond” in the search; keep the advanced search at Lake.  Where is this pond located? 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Who is the responder’s for this Pond?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  <w:t xml:space="preserve">EMS: 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  <w:t xml:space="preserve">FIRE: 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  <w:t xml:space="preserve">LAW:  </w:t>
      </w:r>
    </w:p>
    <w:p>
      <w:pPr>
        <w:pStyle w:val="Normal"/>
        <w:numPr>
          <w:ilvl w:val="1"/>
          <w:numId w:val="3"/>
        </w:numPr>
        <w:ind w:left="2160" w:hanging="360"/>
        <w:rPr/>
      </w:pPr>
      <w:r>
        <w:rPr/>
        <w:t xml:space="preserve">TRANSPORT: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060" cy="590550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3445</wp:posOffset>
          </wp:positionH>
          <wp:positionV relativeFrom="paragraph">
            <wp:posOffset>-345440</wp:posOffset>
          </wp:positionV>
          <wp:extent cx="8526145" cy="748665"/>
          <wp:effectExtent l="0" t="0" r="0" b="0"/>
          <wp:wrapNone/>
          <wp:docPr id="1" name="Picture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91894"/>
                  <a:stretch>
                    <a:fillRect/>
                  </a:stretch>
                </pic:blipFill>
                <pic:spPr bwMode="auto">
                  <a:xfrm>
                    <a:off x="0" y="0"/>
                    <a:ext cx="85261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3:00Z</dcterms:created>
  <dc:creator>FairPoint User</dc:creator>
  <dc:description/>
  <cp:keywords/>
  <dc:language>en-US</dc:language>
  <cp:lastModifiedBy>FairPoint User</cp:lastModifiedBy>
  <cp:lastPrinted>2015-04-20T09:00:00Z</cp:lastPrinted>
  <dcterms:modified xsi:type="dcterms:W3CDTF">2015-04-20T13:22:00Z</dcterms:modified>
  <cp:revision>9</cp:revision>
  <dc:subject/>
  <dc:title/>
</cp:coreProperties>
</file>