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3"/>
      </w:tblGrid>
      <w:tr>
        <w:trPr/>
        <w:tc>
          <w:tcPr>
            <w:tcW w:w="1255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Below is an example of the WIN-202 Processing Schedule for the 3rd Quarter of 2009.  Dates (excluding deliverable dates) can vary depending on the situation during the quarter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12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131"/>
              <w:gridCol w:w="4320"/>
              <w:gridCol w:w="4680"/>
            </w:tblGrid>
            <w:tr>
              <w:trPr>
                <w:tblHeader w:val="true"/>
                <w:trHeight w:val="2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CES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UN THI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MMENT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-01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 11-7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cessing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WR'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ndor keys employment &amp; wage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alyst updates addresses, adds/closes units etc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-31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eat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trol file &amp; ARS form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eate control file through create a process  (program supplied by Maine)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10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MWR data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-28-09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ll down quarter for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ck all quarters except 2Q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arter Maintenance – Move quarters/create new current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8-Q2 through 2009-Q3 are locke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9 quarters may be opened to allow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elected on-lin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pdates, then roll Macro Quarter so micro changes corrects the macro file, lock quart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es are updated for those records which had early 3Q0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a entered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7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rough end of qtr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WR (second request) dat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ter data on a flow basis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7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rough end of qtr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EDI data on flow basi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I Load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7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rough end of ARS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TRS d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can ARS form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July Aug Sept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S data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S staff runs M30 for those months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3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x extrac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n mainframe tax extrac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PY admin file &amp; quarterly file to WIN202 serv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admin – input file is column formatte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quarterly – input file is column formatted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addition to 3Q09 data, includes 2Q09 late data and updates that pass criteri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ad wage record da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reate summary file from wage record extrac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ctober release will also have a predecessor/successor wage record load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131"/>
              <w:gridCol w:w="4320"/>
              <w:gridCol w:w="4680"/>
            </w:tblGrid>
            <w:tr>
              <w:trPr>
                <w:tblHeader w:val="true"/>
                <w:trHeight w:val="2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CES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UN THI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MMENT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ted edit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grated edit – Produce quarterly listing – Produce integrated edit – Edit records with reported da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its both 3Q09 &amp; 2Q02 data (unlocked quarter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oth quarters errors are viewable on-li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it flags are se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S reporter qu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un qu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ists delinquent reporters that have reported CES data for possible use for ES-20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ssing employment notices mail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e had existing mainframe programs to print these.  We FTP a data file created by the tax extract processing to the mainframe as the input file for the print programs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01-0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i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icro Edit Summary (error count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ulti Balance edi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n-line editing- walk through the errors by error cod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nter late 3Q09 &amp; 2Q09 MWR, missing employment &amp; reimbursable data on-li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31-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4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WR’s printed &amp; mail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ssing employment data entered through batch upda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PY vendor file to WIN202 serv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ad quarterly – input file is column formatted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ndor keys the data to tape, file exists on the mainfram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on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3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x extrac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n mainframe tax extrac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PY admin file &amp; quarterly file to WIN202 serv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admin – input file is column formatte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ad quarterly – input file is column formatted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cludes 3Q09 &amp; 2Q09 late data and updates that pass criteri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Q09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imat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imates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135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135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ok at Win-202 macro graphs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135" w:before="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 see how the quarter is shaping up against prior quarters &amp; as a quick data review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ted edit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grated edit – Produce quarterly listing – Produce integrated edit – Edit records all record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its both 3Q09 &amp; 2Q09 data (unlocked quarter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oth quarters errors are viewable on-li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it flags are set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CCS Edit (first quarter only)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5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 01-28-10</w:t>
                  </w:r>
                  <w:r>
                    <w:rPr>
                      <w:sz w:val="20"/>
                      <w:szCs w:val="20"/>
                    </w:rPr>
                    <w:t xml:space="preserve"> 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it da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icro Edit Summary (error count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ulti Balance edi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n-line editing – walk through the errors by error cod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ter late 3Q09 &amp; 2Q09 MWR, missing employment, and reimbursable data on-line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eo data from BLS</w:t>
                  </w:r>
                  <w:r>
                    <w:rPr>
                      <w:sz w:val="20"/>
                      <w:szCs w:val="20"/>
                    </w:rPr>
                    <w:t xml:space="preserve">  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ad when received – before EQUI is created 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131"/>
              <w:gridCol w:w="4320"/>
              <w:gridCol w:w="4680"/>
            </w:tblGrid>
            <w:tr>
              <w:trPr>
                <w:tblHeader w:val="true"/>
                <w:trHeight w:val="2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CES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UN THI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MMENT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22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red Edi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225"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n scored edit listing  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225"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iew for critical errors  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22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Q09 46F for RO  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iew graphs  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27-10, 11-28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M 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tegrated edit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icro Edit Summary (error count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n-line editing – walk through the errors by error code for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ritical errors 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 check for any remaining critical error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nal review of Macro Edit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27-10, 11-28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ok at Win-202 macro graph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quick, final data review  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28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eat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itial EQUI 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eates EQUI &amp; 46f  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rt run when leaving for the day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b/>
                      <w:color w:val="CC0000"/>
                      <w:sz w:val="20"/>
                      <w:szCs w:val="20"/>
                    </w:rPr>
                    <w:t>No one can be in database while this is running!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29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rs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QUI transmittal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-29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 02-26-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S review/clean up period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ke any necessary micro corrections/comments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-15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WR &amp; Reimbursable (first request) data entered through batch update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PY vendor file to WIN202 serv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ad quarterly – input file is column formatted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ndor keys the data to tape, file exists on the mainfram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quarter record exists for updated units onl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e and tax rate data for 4Q09 are stored as ? until next quarter roll dow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-19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F for BLS</w:t>
                  </w:r>
                  <w:r>
                    <w:rPr>
                      <w:sz w:val="20"/>
                      <w:szCs w:val="20"/>
                    </w:rPr>
                    <w:t xml:space="preserve">  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-24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tegrated edit  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nt Micro Edit Summary (error count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n-line editing – walk through the errors by error code for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ritical errors 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 check for any remaining critical error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nal review of Macro Edit prior to cleanup file creation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-25-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QUI Correction file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duce EQUI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cludes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Q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&amp; prior quarter corrections as necessa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rt run when leaving for the da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180" w:hanging="18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</w:t>
                  </w:r>
                  <w:r>
                    <w:rPr>
                      <w:rFonts w:cs="Arial" w:ascii="Arial" w:hAnsi="Arial"/>
                      <w:b/>
                      <w:color w:val="CC0000"/>
                      <w:sz w:val="20"/>
                      <w:szCs w:val="20"/>
                    </w:rPr>
                    <w:t>No one can be in database while this is running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e">
    <w:name w:val="Figure Note"/>
    <w:qFormat/>
    <w:pPr>
      <w:keepLines/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30:00Z</dcterms:created>
  <dc:creator>penny.henry</dc:creator>
  <dc:description/>
  <cp:keywords/>
  <dc:language>en-US</dc:language>
  <cp:lastModifiedBy>State of Maine</cp:lastModifiedBy>
  <dcterms:modified xsi:type="dcterms:W3CDTF">2010-08-09T15:29:00Z</dcterms:modified>
  <cp:revision>35</cp:revision>
  <dc:subject/>
  <dc:title>Below is an example of the WIN-202 Processing Schedule for the 3rd Quarter of 2003</dc:title>
</cp:coreProperties>
</file>