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2745"/>
      <w:r>
        <w:rPr/>
        <w:t>Top 100 by WIA (Annual)</w:t>
      </w:r>
      <w:bookmarkEnd w:id="0"/>
    </w:p>
    <w:p>
      <w:pPr>
        <w:pStyle w:val="PlainTex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DATE: 09/03/02                    MAINE DEPT. OF LABOR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TIME: 09:54:31                  LABOR MARKET INFORMATION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               </w:t>
      </w:r>
      <w:r>
        <w:rPr>
          <w:sz w:val="20"/>
        </w:rPr>
        <w:t>TOP 100 EMPLOYERS FOR SOME GENERIC WIA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                      </w:t>
      </w:r>
      <w:r>
        <w:rPr>
          <w:sz w:val="20"/>
        </w:rPr>
        <w:t>BASED ON AVERAGE MONTHLY EMPLOYMENT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FOR 2002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UNUM         LEGAL NAME                           DBA                                     AME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0000000000   LARGEST EMPLOYER                                                             521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1111111111   SECOND LARGEST EMPLOYER              ASSOCIATED DBA                          315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0000000000   THRID LARGEST EMPLOYER               IT'S DBA                                311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.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.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.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1111111111   THIRD FROM LAST EMPLOYER                                                      45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0000000000   SECOND FROM LAST EMPLOYER            ASSOCIATED DBA                           44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1111111111   LAST EMPLOYER                                                                 43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08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7:20:00Z</dcterms:modified>
  <cp:revision>4</cp:revision>
  <dc:subject/>
  <dc:title>Reports</dc:title>
</cp:coreProperties>
</file>