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2772"/>
      <w:r>
        <w:rPr/>
        <w:t>Top 100 Statewide (Annual)</w:t>
      </w:r>
      <w:bookmarkEnd w:id="0"/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DATE: 09/03/02                    MAINE DEPT. OF LABOR</w:t>
      </w:r>
    </w:p>
    <w:p>
      <w:pPr>
        <w:pStyle w:val="PlainText"/>
        <w:rPr>
          <w:sz w:val="20"/>
        </w:rPr>
      </w:pPr>
      <w:r>
        <w:rPr>
          <w:sz w:val="20"/>
        </w:rPr>
        <w:t>TIME: 11:44:58                  LABOR MARKET INFORMATION</w:t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                              </w:t>
      </w:r>
      <w:r>
        <w:rPr>
          <w:sz w:val="20"/>
        </w:rPr>
        <w:t>TOP 100 EMPLOYERS FOR STATEWIDE</w:t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                            </w:t>
      </w:r>
      <w:r>
        <w:rPr>
          <w:sz w:val="20"/>
        </w:rPr>
        <w:t>BASED ON AVERAGE MONTHLY EMPLOYMENT</w:t>
      </w:r>
    </w:p>
    <w:p>
      <w:pPr>
        <w:pStyle w:val="PlainText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FOR 2002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UNUM         LEGAL NAME                           DBA                                     AME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0000000000   LARGEST EMPLOYER STATEWIDE                                                  7144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1111111111   SECOND LARGEST STATEWIDE             IT'S DBA                               3776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0000000000   THIRD LARGEST STATEWIDE                                                     3704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.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.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.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1111111111   THIRD FROM LAST STATEWIDE                                                    297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0000000000   SECOND FROM LAST STATEWIDE                                                   296</w:t>
      </w:r>
    </w:p>
    <w:p>
      <w:pPr>
        <w:pStyle w:val="PlainText"/>
        <w:rPr>
          <w:bCs/>
          <w:sz w:val="20"/>
        </w:rPr>
      </w:pPr>
      <w:r>
        <w:rPr>
          <w:bCs/>
          <w:sz w:val="20"/>
        </w:rPr>
        <w:t>1111111111   LAST EMPLOYER STATEWIDE               IT'S DBA                               293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09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7:20:00Z</dcterms:modified>
  <cp:revision>4</cp:revision>
  <dc:subject/>
  <dc:title>Reports</dc:title>
</cp:coreProperties>
</file>