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2694"/>
      <w:r>
        <w:rPr/>
        <w:t>Subset EQUI Listing</w:t>
      </w:r>
      <w:bookmarkEnd w:id="0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/30/03                                                                       10:02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MAINE DEPT. OF LAB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LABOR MARKET INFORM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Records Marked for Subset EQUI Inclus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UM       RNUM  YEAR QTR INCLUDE ON EQUI?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07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7:19:00Z</dcterms:modified>
  <cp:revision>4</cp:revision>
  <dc:subject/>
  <dc:title>Reports</dc:title>
</cp:coreProperties>
</file>