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QuarterlyRegionalDACounty"/>
      <w:bookmarkStart w:id="1" w:name="_Ref61232049"/>
      <w:r>
        <w:rPr/>
        <w:t>Quarterly Regional DA – County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111   ;000010;0000126;000000585453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112   ;000008;0000098;000000559324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113   ;000006;0000015;000000111091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115   ;000005;0000102;000000469170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236   ;000104;0000514;000004143212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237   ;000014;0000116;000001779390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238   ;000308;0002037;000018343757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321   ;000022;0000579;000004985467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327   ;000010;0000208;000001966473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332   ;000031;0000359;000003102382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333   ;000008;0000113;000001219386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334   ;000004;0000068;000000795753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337   ;000012;0000238;000001965918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339   ;000010;0000105;000000796874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311   ;000017;0000427;000004493072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312   ;000006;0000310;000004535279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313   ;000012;0000567;000005374469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314   ;000008;0000093;000000805133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316   ;000008;0000311;000002117082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322   ;000005;0000842;000009856742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323   ;000020;0000687;000006174035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325   ;000003;0000026;000000193507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326   ;000009;0000707;000006278235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423   ;000093;0001024;000010571197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424   ;000034;0000264;000002394342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425   ;000016;0000123;000001209046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441   ;000075;0000880;000007462688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442   ;000020;0000126;000001066793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443   ;000016;0000104;000000703247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444   ;000040;0000631;000003930166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445   ;000069;0001766;000011590494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446   ;000024;0000258;000002058085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447   ;000070;0000573;000002019697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448   ;000030;0000219;000000755240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451   ;000031;0000201;000000760336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452   ;000019;0001210;000005567130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453   ;000055;0000363;000002080408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Q4;001  ;454   ;000029;0001521;000007319194; 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bookmarkStart w:id="2" w:name="_Ref61232049"/>
      <w:r>
        <w:rPr>
          <w:rFonts w:cs="Arial" w:ascii="Arial" w:hAnsi="Arial"/>
          <w:bCs/>
          <w:sz w:val="20"/>
          <w:szCs w:val="20"/>
        </w:rPr>
        <w:t>This report format is available for County (shown), Residence, and Zone geographies</w:t>
      </w:r>
      <w:bookmarkEnd w:id="2"/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27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7:11:00Z</dcterms:modified>
  <cp:revision>4</cp:revision>
  <dc:subject/>
  <dc:title>Reports</dc:title>
</cp:coreProperties>
</file>