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b w:val="false"/>
          <w:b w:val="false"/>
          <w:bCs w:val="false"/>
          <w:i/>
          <w:i/>
          <w:iCs/>
        </w:rPr>
      </w:pPr>
      <w:bookmarkStart w:id="0" w:name="QuarterlyMLSLLD"/>
      <w:bookmarkStart w:id="1" w:name="_Ref61232049"/>
      <w:r>
        <w:rPr/>
        <w:t>Quarterly MLS/LLD</w:t>
      </w:r>
      <w:bookmarkEnd w:id="0"/>
      <w:bookmarkEnd w:id="1"/>
    </w:p>
    <w:p>
      <w:pPr>
        <w:pStyle w:val="PlainTex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DefaultParagraphFont22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admin-mls.d</w:t>
      </w:r>
    </w:p>
    <w:p>
      <w:pPr>
        <w:pStyle w:val="DefaultParagraphFont32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“</w:t>
      </w:r>
      <w:r>
        <w:rPr>
          <w:rFonts w:cs="Courier New" w:ascii="Courier New" w:hAnsi="Courier New"/>
          <w:bCs/>
          <w:sz w:val="20"/>
        </w:rPr>
        <w:t>0060001006” “00401” “410760000” “MN” “ME” “  “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“</w:t>
      </w:r>
      <w:r>
        <w:rPr>
          <w:rFonts w:cs="Courier New" w:ascii="Courier New" w:hAnsi="Courier New"/>
          <w:bCs/>
          <w:sz w:val="20"/>
        </w:rPr>
        <w:t>0060001006” “00402” “410760000” “ME” “ME” “  “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“</w:t>
      </w:r>
      <w:r>
        <w:rPr>
          <w:rFonts w:cs="Courier New" w:ascii="Courier New" w:hAnsi="Courier New"/>
          <w:bCs/>
          <w:sz w:val="20"/>
        </w:rPr>
        <w:t>0060001006” “00403” “410760000” “MN” “ME” “  “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“</w:t>
      </w:r>
      <w:r>
        <w:rPr>
          <w:rFonts w:cs="Courier New" w:ascii="Courier New" w:hAnsi="Courier New"/>
          <w:bCs/>
          <w:sz w:val="20"/>
        </w:rPr>
        <w:t>0060001006” “00404” “410760000” “MN” “ME” “  “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“</w:t>
      </w:r>
      <w:r>
        <w:rPr>
          <w:rFonts w:cs="Courier New" w:ascii="Courier New" w:hAnsi="Courier New"/>
          <w:bCs/>
          <w:sz w:val="20"/>
        </w:rPr>
        <w:t>0060001006” “00406” “410760000” “MN” “ME” “  “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“</w:t>
      </w:r>
      <w:r>
        <w:rPr>
          <w:rFonts w:cs="Courier New" w:ascii="Courier New" w:hAnsi="Courier New"/>
          <w:bCs/>
          <w:sz w:val="20"/>
        </w:rPr>
        <w:t>0060001006” “00407” “410760000” “MN” “ME” “  “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“</w:t>
      </w:r>
      <w:r>
        <w:rPr>
          <w:rFonts w:cs="Courier New" w:ascii="Courier New" w:hAnsi="Courier New"/>
          <w:bCs/>
          <w:sz w:val="20"/>
        </w:rPr>
        <w:t>0060001006” “00408” “410760000” “MN” “ME” “  “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“</w:t>
      </w:r>
      <w:r>
        <w:rPr>
          <w:rFonts w:cs="Courier New" w:ascii="Courier New" w:hAnsi="Courier New"/>
          <w:bCs/>
          <w:sz w:val="20"/>
        </w:rPr>
        <w:t>0060001006” “00409” “410760000” “MN” “ME” “  “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qtrly-mls.d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>0060001006” “00401” “2001” “1” “1” “000072” “000073” “000069” “       843,736” “491110” “001” “001” “4311” “1” “3” “491110” “    “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>0060001006” “00402” “2001” “1” “1” “000006” “000006” “000006” “        55,706” “491110” “001” “003” “4311” “1” “3” “491110” “    “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>0060001006” “00403” “2001” “1” “1” “000070” “000070” “000070” “       935,750” “491110” “001” “005” “4311” “1” “3” “491110” “    “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>0060001006” “00404” “2001” “1” “1” “000018” “000016” “000015” “       171,934” “491110” “001” “006” “4311” “1” “3” “491110” “    “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>0060001006” “00406” “2001” “1” “1” “000048” “000050” “000049” “       422,137” “491110” “001” “008” “4311” “1” “3” “491110” “    “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>0060001006” “00407” “2001” “1” “1” “000037” “000038” “000038” “       315,557” “491110” “001” “009” “4311” “1” “3” “491110” “    “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>0060001006” “00408” “2001” “1” “1” “000004” “000004” “000004” “        46,483” “491110” “001” “012” “4311” “1” “3” “491110” “    “</w:t>
      </w:r>
    </w:p>
    <w:p>
      <w:pPr>
        <w:pStyle w:val="PlainText"/>
        <w:rPr/>
      </w:pPr>
      <w:r>
        <w:rPr>
          <w:bCs/>
          <w:sz w:val="18"/>
        </w:rPr>
        <w:t>“</w:t>
      </w:r>
      <w:r>
        <w:rPr>
          <w:bCs/>
          <w:sz w:val="18"/>
        </w:rPr>
        <w:t>0060001006” “00409” “2001” “1” “1” “000003” “000003” “000003” “        40,692” “491110” “001” “013” “4311” “1” “3” “491110” “    “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54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1:00Z</dcterms:modified>
  <cp:revision>4</cp:revision>
  <dc:subject/>
  <dc:title>Reports</dc:title>
</cp:coreProperties>
</file>