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>
          <w:rFonts w:ascii="Times New Roman" w:hAnsi="Times New Roman" w:cs="Times New Roman"/>
          <w:b w:val="false"/>
          <w:b w:val="false"/>
        </w:rPr>
      </w:pPr>
      <w:bookmarkStart w:id="0" w:name="QuarterlyIndustryClusterbyWIA"/>
      <w:r>
        <w:rPr/>
        <w:t>Quarterly Industry Cluster by WIA</w:t>
      </w:r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DATE: 04/25/05                                                                                                                      PAGE:     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LY INDUSTRY CLUSTER - EMPLOYMENT AND WAG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BY AREA BY OWNERSHIP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ALL OWNERSHIPS  AROOSTOOK / WASHINGTO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Quarter 4 Year 200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NAICS    UNITS       OCT       NOV       DEC     TOTAL WAGES   AVE EMP    AVE QTR WAG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Total, All Industries                                                    ------   3,790    42,588    42,894    42,992     291,008,036    42,825           6,79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ife Sciences                                                           ------     297     7,330     7,322     7,356      55,777,375     7,336           7,60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Bio-Medical                                                       ------      10        93        95        96         940,027        95           9,93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armaceutical preparation manufacturing                          * 3254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anufacturing                                    * 339115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ental laboratories                                               * 339116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Physical, engineering and biological research                     * 54171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Social science and humanities research                            * 54172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laboratories                                              * 621511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agnostic imaging centers                                        * 62151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LS - Health Care                                                       ------     287     7,237     7,227     7,260      54,837,348     7,241           7,57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Medical equipment merchant wholesalers                            * 42345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hthalmic goods merchant wholesalers                             * 423460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Pharmacies and drug stores                                          446110      20       227       223       259       2,195,598       236           9,29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ptical goods stores                                              * 446130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life insurance carriers                                    * 524113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Direct health and medical insurance carriers                      * 524114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physicians, except mental health                         621111      62       616       611       628       8,233,128       618          13,31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hysicians                               * 621112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dentists                                                 621210      28       186       186       183       1,666,603       185           9,0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chiropractors                                            621310      10        36        33        33         178,246        34           5,24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optometrists                                             621320      14        71        71        70         740,078        71          10,47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ental health practitioners                            * 62133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ffices of specialty therapists                                     621340       8        60        58        59         468,275        59           7,93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ffices of miscellaneous health practitioners                     * 621399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Family planning centers                                           * 621410       3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Outpatient mental health centers                                  * 621420      1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Kidney dialysis centers                                           * 621492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Freestanding emergency medical centers                            * 621493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All other outpatient care centers                                 * 621498      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 health care services                                           621610      12       526       528       537       1,798,409       530           3,39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Ambulance services                                                  621910      13       149       161       153         652,925       154           4,23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General medical and surgical hospitals                              622110       8     2,688     2,704     2,691      24,684,313     2,694           9,16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Nursing care facilities                                             623110      23     1,464     1,459     1,454       7,194,053     1,459           4,93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retardation facilities                           623210      13       204       201       201         965,591       202           4,78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Residential mental and substance abuse care                         623220      11       112       109       111         584,777       111           5,28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 xml:space="preserve">Continuing care retirement communities                            * 623311       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Homes for the elderly                                               623312      23       300       291       286       1,184,405       292           4,05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ther residential care facilities                                   623990       3        46        48        50         214,740        48           4,47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 ------     464     3,213     3,167     3,108      24,758,550     3,163           7,82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Business and Financial Services                                        ------     464     3,213     3,167     3,108      24,758,550     3,163           7,82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ommercial banking                                                  522110      38       302       304       302       2,609,817       303           8,62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Savings institutions                                                522120      15       224       222       224       2,164,217       223           9,69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Credit unions                                                       522130      10       178       175       178       1,127,764       177           6,37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sz w:val="18"/>
          <w:szCs w:val="18"/>
        </w:rPr>
        <w:t>Note</w:t>
      </w:r>
      <w:r>
        <w:rPr>
          <w:rFonts w:cs="Arial" w:ascii="Arial" w:hAnsi="Arial"/>
          <w:bCs/>
          <w:sz w:val="18"/>
          <w:szCs w:val="18"/>
        </w:rPr>
        <w:t>: The clusters do not cover all possible NAICS codes.  These reports reflect the correct total for the geography, but should not be used to cross check totals with other listings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320"/>
        <w:tab w:val="clear" w:pos="8640"/>
        <w:tab w:val="right" w:pos="14220" w:leader="none"/>
      </w:tabs>
      <w:ind w:left="-720" w:right="-756" w:hanging="0"/>
      <w:rPr/>
    </w:pPr>
    <w:r>
      <w:rPr/>
      <w:tab/>
    </w:r>
    <w:r>
      <w:rPr>
        <w:rFonts w:cs="Arial" w:ascii="Arial" w:hAnsi="Arial"/>
        <w:b/>
        <w:i/>
        <w:color w:val="808080"/>
      </w:rPr>
      <w:t>WIN-202 User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32"/>
        </w:tabs>
        <w:ind w:left="10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i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FigureTitleChar">
    <w:name w:val="Figure Title Char"/>
    <w:basedOn w:val="CharChar1"/>
    <w:qFormat/>
    <w:rPr>
      <w:sz w:val="22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spacing w:before="60" w:after="60"/>
      <w:ind w:left="720" w:hanging="720"/>
    </w:pPr>
    <w:rPr/>
  </w:style>
  <w:style w:type="paragraph" w:styleId="Style11">
    <w:name w:val="Style1"/>
    <w:next w:val="Heading1"/>
    <w:qFormat/>
    <w:pPr>
      <w:widowControl/>
      <w:bidi w:val="0"/>
    </w:pPr>
    <w:rPr>
      <w:rFonts w:ascii="Arial" w:hAnsi="Arial" w:eastAsia="Times New Roman" w:cs="Arial"/>
      <w:b/>
      <w:caps/>
      <w:shadow/>
      <w:color w:val="auto"/>
      <w:kern w:val="2"/>
      <w:sz w:val="28"/>
      <w:szCs w:val="28"/>
      <w:lang w:val="en-US" w:bidi="ar-SA" w:eastAsia="zh-CN"/>
    </w:rPr>
  </w:style>
  <w:style w:type="paragraph" w:styleId="List2">
    <w:name w:val="list2"/>
    <w:basedOn w:val="List1"/>
    <w:qFormat/>
    <w:pPr>
      <w:ind w:left="1152" w:hanging="720"/>
    </w:pPr>
    <w:rPr/>
  </w:style>
  <w:style w:type="paragraph" w:styleId="Paragraph1">
    <w:name w:val="Paragraph 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">
    <w:name w:val="Default Paragraph Font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keepNext w:val="true"/>
    </w:pPr>
    <w:rPr>
      <w:sz w:val="19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22">
    <w:name w:val="Default Paragraph Font22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2">
    <w:name w:val="Default Paragraph Font32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11">
    <w:name w:val="Style11"/>
    <w:basedOn w:val="List1"/>
    <w:qFormat/>
    <w:pPr>
      <w:ind w:left="1152" w:hanging="720"/>
    </w:pPr>
    <w:rPr/>
  </w:style>
  <w:style w:type="paragraph" w:styleId="List11">
    <w:name w:val="list1"/>
    <w:basedOn w:val="Normal"/>
    <w:qFormat/>
    <w:pPr>
      <w:spacing w:before="60" w:after="60"/>
      <w:ind w:left="720" w:hanging="720"/>
    </w:pPr>
    <w:rPr/>
  </w:style>
  <w:style w:type="paragraph" w:styleId="Style12">
    <w:name w:val="Style12"/>
    <w:basedOn w:val="List1"/>
    <w:qFormat/>
    <w:pPr>
      <w:ind w:left="1152" w:hanging="720"/>
    </w:pPr>
    <w:rPr/>
  </w:style>
  <w:style w:type="paragraph" w:styleId="List21">
    <w:name w:val="list21"/>
    <w:basedOn w:val="List1"/>
    <w:qFormat/>
    <w:pPr>
      <w:ind w:left="1152" w:hanging="720"/>
    </w:pPr>
    <w:rPr/>
  </w:style>
  <w:style w:type="paragraph" w:styleId="Paragraph11">
    <w:name w:val="Paragraph 11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DefaultParagraphFont21">
    <w:name w:val="Default Paragraph Font21"/>
    <w:next w:val="DefaultParagraphFont3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DefaultParagraphFont31">
    <w:name w:val="Default Paragraph Font31"/>
    <w:next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List3">
    <w:name w:val="list3"/>
    <w:basedOn w:val="Normal"/>
    <w:qFormat/>
    <w:pPr>
      <w:spacing w:before="60" w:after="60"/>
      <w:ind w:left="720" w:hanging="720"/>
    </w:pPr>
    <w:rPr/>
  </w:style>
  <w:style w:type="paragraph" w:styleId="Style13">
    <w:name w:val="Style13"/>
    <w:basedOn w:val="List1"/>
    <w:qFormat/>
    <w:pPr>
      <w:ind w:left="1152" w:hanging="720"/>
    </w:pPr>
    <w:rPr/>
  </w:style>
  <w:style w:type="paragraph" w:styleId="List22">
    <w:name w:val="list22"/>
    <w:basedOn w:val="List1"/>
    <w:qFormat/>
    <w:pPr>
      <w:ind w:left="1152" w:hanging="720"/>
    </w:pPr>
    <w:rPr/>
  </w:style>
  <w:style w:type="paragraph" w:styleId="Paragraph12">
    <w:name w:val="Paragraph 12"/>
    <w:basedOn w:val="Normal"/>
    <w:qFormat/>
    <w:pPr>
      <w:spacing w:lineRule="exact" w:line="200"/>
      <w:ind w:left="619" w:hanging="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4">
    <w:name w:val="list4"/>
    <w:basedOn w:val="Normal"/>
    <w:qFormat/>
    <w:pPr>
      <w:spacing w:before="60" w:after="60"/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List23">
    <w:name w:val="list23"/>
    <w:basedOn w:val="List1"/>
    <w:qFormat/>
    <w:pPr>
      <w:ind w:left="1152" w:hanging="720"/>
    </w:pPr>
    <w:rPr/>
  </w:style>
  <w:style w:type="paragraph" w:styleId="FigureTitle">
    <w:name w:val="Figure Title"/>
    <w:basedOn w:val="Contents1"/>
    <w:qFormat/>
    <w:pPr>
      <w:keepNext w:val="true"/>
      <w:keepLines/>
      <w:spacing w:before="360" w:after="0"/>
      <w:jc w:val="left"/>
    </w:pPr>
    <w:rPr>
      <w:sz w:val="22"/>
    </w:rPr>
  </w:style>
  <w:style w:type="paragraph" w:styleId="Figure">
    <w:name w:val="Fig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40:00Z</dcterms:created>
  <dc:creator>Penny Henry</dc:creator>
  <dc:description/>
  <cp:keywords/>
  <dc:language>en-US</dc:language>
  <cp:lastModifiedBy>State of Maine</cp:lastModifiedBy>
  <cp:lastPrinted>2005-10-25T16:15:00Z</cp:lastPrinted>
  <dcterms:modified xsi:type="dcterms:W3CDTF">2006-06-14T13:43:00Z</dcterms:modified>
  <cp:revision>4</cp:revision>
  <dc:subject/>
  <dc:title>Reports</dc:title>
</cp:coreProperties>
</file>