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IndustryClusterbyStatewide"/>
      <w:r>
        <w:rPr/>
        <w:t>Quarterly Industry Cluster by Statewide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2/05                                                                                                                      PAGE:     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LL OWNERSHIP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51,176   602,746   601,074   605,093   5,184,061,428   602,971           8,59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3,815    93,327    93,745    94,093     943,648,983    93,722          10,06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Bio-Medical                                                       ------     241     4,795     4,819     4,811      57,222,568     4,808          11,90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inal and botanical manufacturing                             * 3254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armaceutical preparation manufacturing                          * 325412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-vitro diagnostic substance manufacturing                         325413      12       189       192       192       2,592,020       191          13,57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ther biological product manufacturing                              325414       4       117       118       120       1,293,070       118          10,92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tical instrument and lens manufacturing                         * 333314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Electromedical apparatus manufacturing                              334510       5        93        86        87         858,825        89           9,68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Laboratory apparatus and furniture mfg.                           * 3391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urgical and medical instrument manufacturing                     * 339112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urgical appliance and supplies manufacturing                       339113      11       459       436       437       3,372,135       444           7,59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ental equipment and supplies manufacturing                       * 339114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hthalmic goods manufacturing                                    * 339115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ental laboratories                                                 339116      28       144       143       140       1,198,962       142           8,42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hysical, engineering and biological research                       541710      84     1,736     1,754     1,729      20,623,612     1,740          11,85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ocial science and humanities research                              541720      31       194       195       208       1,872,837       199           9,4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Medical laboratories                                                621511      25       789       797       800       7,935,851       795           9,97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agnostic imaging centers                                          621512      29       240       245       243       4,320,805       243          17,80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3,574    88,532    88,926    89,282     886,426,415    88,913           9,97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Medical equipment merchant wholesalers                              423450      74       418       410       403       5,564,809       410          13,56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phthalmic goods merchant wholesalers                               423460      15        59        56        56         387,050        57           6,79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ruggists' goods merchant wholesalers                               424210      53       799       813       820       8,229,032       811          10,15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harmacies and drug stores                                          446110     174     2,666     2,714     2,718      22,044,062     2,699           8,16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ptical goods stores                                                446130      50       229       226       223       1,432,890       226           6,34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life insurance carriers                                    * 524113      37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rect health and medical insurance carriers                        524114      20     1,591     1,584     1,561      22,729,748     1,579          14,39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ealth and welfare funds                                            525120       4         9        11        12          76,867        11           7,20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873     9,341     9,318     9,777     178,174,881     9,479          18,79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hysicians                                 621112      35       119       122       122       1,550,196       121          12,81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471     3,357     3,341     3,423      44,382,549     3,374          13,15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190       583       590       598       4,101,748       590           6,94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optometrists                                             621320     117       682       688       687       6,193,788       686           9,03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ental health practitioners                              621330     100       404       395       401       3,222,586       400           8,05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specialty therapists                                     621340     141     1,151     1,159     1,156      11,573,558     1,155          10,01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odiatrists                                              621391      40       161       159       157       2,068,568       159          13,0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miscellaneous health practitioners                       621399      67       152       154       158       1,440,791       155           9,31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Family planning centers                                             621410      12       161       160       158       1,063,882       160           6,66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utpatient mental health centers                                    621420      69     2,056     2,071     2,077      14,764,441     2,068           7,13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MO medical centers                                               * 6214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Kidney dialysis centers                                           * 621492      1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Freestanding emergency medical centers                              621493       8        65        62        63         668,283        63          10,55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All other outpatient care centers                                   621498      18       153       156       154       1,482,342       154           9,6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 health care services                                           621610      73     3,635     3,657     3,665      22,558,640     3,652           6,17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Ambulance services                                                  621910      78     1,134     1,213     1,233       5,611,672     1,193           4,70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40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43:00Z</dcterms:modified>
  <cp:revision>4</cp:revision>
  <dc:subject/>
  <dc:title>Reports</dc:title>
</cp:coreProperties>
</file>