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rFonts w:ascii="Times New Roman" w:hAnsi="Times New Roman" w:cs="Times New Roman"/>
          <w:b w:val="false"/>
          <w:b w:val="false"/>
        </w:rPr>
      </w:pPr>
      <w:bookmarkStart w:id="0" w:name="QuarterlyIndustryClusterbyMSA"/>
      <w:r>
        <w:rPr/>
        <w:t>Quarterly Industry Cluster by MSA</w:t>
      </w:r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DATE: 04/22/05                                                                                                                      PAGE:         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>QUARTERLY INDUSTRY CLUSTER - EMPLOYMENT AND WAGES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BY AREA BY OWNERSHIP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ALL OWNERSHIPS  AUGUSTA ME MICROPOLITAN NECT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Quarter 4 Year 200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NAICS    UNITS       OCT       NOV       DEC     TOTAL WAGES   AVE EMP    AVE QTR WAG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otal, All Industries                                                    ------   2,533    40,546    40,337    40,462     356,189,962    40,448           8,80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ife Sciences                                                           ------     233     6,230     6,252     6,255      65,920,565     6,246          10,55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LS - Bio-Medical                                                       ------       8        54        64        62         593,932        60           9,8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hysical, engineering and biological research                     * 541710       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Social science and humanities research                              541720       4        18        18        16         194,466        17          11,21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iagnostic imaging centers                                        * 621512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LS - Health Care                                                       ------     225     6,176     6,188     6,193      65,326,633     6,186          10,56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Medical equipment merchant wholesalers                            * 42345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phthalmic goods merchant wholesalers                             * 42346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Druggists' goods merchant wholesalers                               424210       3       304       308       313       2,479,678       308           8,04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Pharmacies and drug stores                                          446110       9       110       118       116         966,247       115           8,42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ptical goods stores                                                446130       4        12        11        11          48,754        11           4,30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irect life insurance carriers                                    * 524113       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irect health and medical insurance carriers                      * 524114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Health and welfare funds                                          * 52512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physicians, except mental health                         621111      42       406       406       402       7,379,122       405          18,23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ffices of mental health physicians                               * 621112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dentists                                                 621210      26       206       207       215       2,829,571       209          13,51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chiropractors                                            621310      11        49        51        52         362,996        51           7,16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optometrists                                             621320       8        56        53        53         408,562        54           7,56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mental health practitioners                              621330       4         7         7         7          28,789         7           4,11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specialty therapists                                     621340      12        50        48        49         381,170        49           7,77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podiatrists                                              621391       5        14        14        14          91,891        14           6,56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miscellaneous health practitioners                       621399       5         8         9        10          59,889         9           6,65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Family planning centers                                           * 62141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utpatient mental health centers                                    621420       5        92        94        92         877,402        93           9,46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Kidney dialysis centers                                           * 621492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Home health care services                                         * 62161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Ambulance services                                                * 62191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Miscellaneous ambulatory health care services                     * 621999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General medical and surgical hospitals                            * 62211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sychiatric and substance abuse hospitals                         * 62221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Nursing care facilities                                             623110       9       943       948       936       5,445,022       942           5,77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Residential mental retardation facilities                           623210      21       251       241       243       1,136,396       245           4,63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Residential mental and substance abuse care                         623220      17       157       157       159       1,120,952       158           7,1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Continuing care retirement communities                            * 623311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Homes for the elderly                                               623312      13       237       240       231       1,017,220       236           4,3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ther residential care facilities                                 * 62399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Administration of public health programs                          * 923120       5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Business and Financial Services                                         ------     481     4,179     4,115     4,037      41,056,648     4,110           9,98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Business and Financial Services                                        ------     481     4,179     4,115     4,037      41,056,648     4,110           9,98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Commercial banking                                                  522110      14       104       104       104         952,884       104           9,16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Savings institutions                                                522120      16       248       251       249       2,619,764       249          10,50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Credit unions                                                       522130      10       158       158       157       1,212,386       158           7,69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i/>
          <w:sz w:val="18"/>
          <w:szCs w:val="18"/>
        </w:rPr>
        <w:t>Note</w:t>
      </w:r>
      <w:r>
        <w:rPr>
          <w:rFonts w:cs="Arial" w:ascii="Arial" w:hAnsi="Arial"/>
          <w:bCs/>
          <w:sz w:val="18"/>
          <w:szCs w:val="18"/>
        </w:rPr>
        <w:t>: The clusters do not cover all possible NAICS codes.  These reports reflect the correct total for the geography, but should not be used to cross check totals with other listings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35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3:44:00Z</dcterms:modified>
  <cp:revision>4</cp:revision>
  <dc:subject/>
  <dc:title>Reports</dc:title>
</cp:coreProperties>
</file>