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>
          <w:rFonts w:ascii="Times New Roman" w:hAnsi="Times New Roman" w:cs="Times New Roman"/>
          <w:b w:val="false"/>
          <w:b w:val="false"/>
        </w:rPr>
      </w:pPr>
      <w:bookmarkStart w:id="0" w:name="QuarterlyIndustryClusterbyLMA"/>
      <w:r>
        <w:rPr/>
        <w:t>Quarterly Industry Cluster by LMA</w:t>
      </w:r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DATE: 04/22/05                                                                                                                      PAGE:          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>QUARTERLY INDUSTRY CLUSTER - EMPLOYMENT AND WAGES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BY AREA BY OWNERSHIP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ALL OWNERSHIPS  York  ME LM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Quarter 4 Year 200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NAICS    UNITS       OCT       NOV       DEC     TOTAL WAGES   AVE EMP    AVE QTR WAG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otal, All Industries                                                    ------   1,271    13,682    12,742    12,136     104,756,864    12,853           8,15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ife Sciences                                                           ------      75     1,507     1,509     1,507      16,031,934     1,508          10,63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LS - Bio-Medical                                                     * ------       4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In-vitro diagnostic substance manufacturing                       * 325413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Dental laboratories                                               * 339116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Physical, engineering and biological research                     * 54171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LS - Health Care                                                       ------      71     1,484     1,486     1,484      15,855,272     1,485          10,67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Medical equipment merchant wholesalers                            * 42345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Pharmacies and drug stores                                        * 446110       3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physicians, except mental health                         621111      27       179       188       193       2,890,886       187          15,48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ffices of mental health physicians                               * 621112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dentists                                                 621210      11        56        55        55         404,582        55           7,31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chiropractors                                            621310       9        20        21        21          89,788        21           4,34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ffices of optometrists                                           * 62132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ffices of mental health practitioners                            * 62133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ffices of specialty therapists                                   * 62134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ffices of podiatrists                                            * 621391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utpatient mental health centers                                  * 62142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Home health care services                                         * 62161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Ambulance services                                                * 62191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General medical and surgical hospitals                            * 62211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Nursing care facilities                                           * 62311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Residential mental retardation facilities                         * 62321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Residential mental and substance abuse care                       * 62322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Continuing care retirement communities                            * 623311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ther residential care facilities                                 * 62399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Business and Financial Services                                         ------     211       704       701       656       6,221,828       687           9,05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Business and Financial Services                                        ------     211       704       701       656       6,221,828       687           9,05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Commercial banking                                                  522110       9        50        52        34         394,140        45           8,69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Savings institutions                                              * 522120       6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Credit unions                                                     * 52213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Consumer lending                                                  * 522291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Real estate credit                                                * 522292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Financial transaction processing and clearing                     * 52232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ther credit intermediation activities                            * 52239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Securities brokerage                                              * 523120       3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Portfolio management                                              * 52392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Investment advice                                                   523930       5         3         3         3           5,794         3           1,93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Direct title insurance carriers                                   * 524127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Insurance agencies and brokerages                                   524210      11        37        45        43         565,610        42          13,57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Claims adjusting                                                  * 524291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Third party administration of insurance funds                     * 524292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Lessors of residential buildings                                    531110       6        17        21        21          85,261        20           4,33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Lessors of nonresidential buildings                                 531120       4        12        11        12         267,678        12          22,94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i/>
          <w:sz w:val="18"/>
          <w:szCs w:val="18"/>
        </w:rPr>
        <w:t>Note</w:t>
      </w:r>
      <w:r>
        <w:rPr>
          <w:rFonts w:cs="Arial" w:ascii="Arial" w:hAnsi="Arial"/>
          <w:bCs/>
          <w:sz w:val="18"/>
          <w:szCs w:val="18"/>
        </w:rPr>
        <w:t>: The clusters do not cover all possible NAICS codes.  These reports reflect the correct total for the geography, but should not be used to cross check totals with other listings.</w:t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35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3:38:00Z</dcterms:modified>
  <cp:revision>5</cp:revision>
  <dc:subject/>
  <dc:title>Reports</dc:title>
</cp:coreProperties>
</file>