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County"/>
      <w:r>
        <w:rPr/>
        <w:t>Quarterly Industry Cluster by County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LL OWNERSHIPS  ANDROSCOGGIN County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3,080    48,102    48,478    48,330     394,477,617    48,303           8,16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272     7,754     7,743     7,738      80,826,568     7,745          10,43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Bio-Medical                                                       ------      11       110       111       110       1,388,833       110          12,58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urgical appliance and supplies manufacturing                     * 339113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anufacturing                                    * 339115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ental laboratories                                               * 339116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ysical, engineering and biological research                     * 5417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laboratories                                              * 6215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agnostic imaging centers                                        * 621512      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261     7,644     7,632     7,628      79,437,735     7,635          10,4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Medical equipment merchant wholesalers                              423450       3        13        13        13         201,825        13          15,5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erchant wholesalers                             * 42346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armacies and drug stores                                          446110      13       221       219       224       1,779,405       221           8,0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tical goods stores                                                446130       5        13        13        13          74,587        13           5,73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55       687       681       689      13,451,989       686          19,61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hysicians                                 621112       3         5         6         6          35,708         6           6,30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35       300       300       303       4,495,096       301          14,93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16        56        54        54         520,367        55           9,51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optometrists                                             621320       9        80        80        80       1,159,589        80          14,4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ractitioners                              621330      10         8         8         8          30,608         8           3,82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specialty therapists                                     621340       7        26        26        28         357,639        27          13,4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podiatrists                                            * 621391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iscellaneous health practitioners                       621399       3        19        22        21         107,920        21           5,22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utpatient mental health centers                                  * 6214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outpatient care centers                                 * 621498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ome health care services                                         * 621610       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mbulance services                                                * 62191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iscellaneous ambulatory health care services                     * 621999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General medical and surgical hospitals                              622110       4     2,750     2,739     2,738      35,013,730     2,742          12,76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Nursing care facilities                                             623110       7     1,344     1,335     1,347       8,806,760     1,342           6,5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retardation facilities                           623210      44       572       576       556       3,417,340       568           6,01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and substance abuse care                         623220       5       137       136       137       1,132,724       137           8,28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s for the elderly                                               623312      13       294       290       289       1,500,727       291           5,1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ther residential care facilities                                   623990       6        80        81        77         478,711        79           6,03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584     7,537     7,527     7,564      69,354,538     7,543           9,1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584     7,537     7,527     7,564      69,354,538     7,543           9,1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mmercial banking                                                * 522110      2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avings institutions                                                522120      16       263       260       266       2,326,200       263           8,8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redit unions                                                       522130      14       224       219       227       1,542,336       223           6,9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sumer lending                                                  * 522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al estate credit                                                  522292       6        26        26        24         477,417        25          18,8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3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38:00Z</dcterms:modified>
  <cp:revision>4</cp:revision>
  <dc:subject/>
  <dc:title>Reports</dc:title>
</cp:coreProperties>
</file>