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IndustryClusterbyCity"/>
      <w:r>
        <w:rPr/>
        <w:t>Quarterly Industry Cluster by City</w:t>
      </w:r>
      <w:bookmarkEnd w:id="0"/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2/05                                                                                                                      PAGE:          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LL OWNERSHIPS  Auburn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   785    14,769    14,626    14,744     123,858,914    14,713           8,41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   69     1,168     1,151     1,177      11,103,139     1,165           9,52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LS - Bio-Medical                                                     * ------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urgical appliance and supplies manufacturing                     * 339113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   68     1,153     1,136     1,160      10,966,615     1,150           9,53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al equipment merchant wholesalers                            * 42345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armacies and drug stores                                        * 4461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tical goods stores                                              * 44613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life insurance carriers                                    * 524113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  8       162       165       167       3,499,241       165          21,25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hysicians                               * 62111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 16       169       168       172       2,297,447       170          13,54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  4        16        15        16         233,438        16          14,90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ractitioners                            * 621330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specialty therapists                                   * 62134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Kidney dialysis centers                                           * 62149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outpatient care centers                                 * 621498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Home health care services                                         * 6216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Nursing care facilities                                           * 62311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sidential mental retardation facilities                         * 623210      17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s for the elderly                                               623312       5       145       141       141         871,764       142           6,12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ther residential care facilities                                 * 62399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 ------     168     1,696     1,676     1,694      18,388,772     1,689          10,89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------     168     1,696     1,676     1,694      18,388,772     1,689          10,89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ommercial banking                                                  522110      10        74        75        77       1,626,567        75          21,59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avings institutions                                                522120       4       105       104       107         919,995       105           8,73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redit unions                                                     * 52213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nsumer lending                                                  * 5222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al estate credit                                                * 522292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nondepository credit intermediation                     * 522298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ortgage and nonmortgage loan brokers                             * 5223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ecurities brokerage                                                523120       3        19        19        19         269,784        19          14,1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ortfolio management                                              * 52392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Investment advice                                                 * 52393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rect property and casualty insurers                               524126       3        73        73        72         878,071        73          12,08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Insurance agencies and brokerages                                   524210      15        97        94        92       1,187,377        94          12,58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laims adjusting                                                  * 52429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insurance related activities                            * 524298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Lessors of residential buildings                                    531110       7       123       123       124         650,231       123           5,27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Lessors of nonresidential buildings                                 531120       4         9         9        10          95,184         9          10,19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real estate agents and brokers                           531210      12        37        38        42         602,228        39          15,44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Residential property managers                                     * 5313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Nonresidential property managers                                  * 531312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ther activities related to real estate                           * 53139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1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36:00Z</dcterms:modified>
  <cp:revision>5</cp:revision>
  <dc:subject/>
  <dc:title>Reports</dc:title>
</cp:coreProperties>
</file>