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2552"/>
      <w:r>
        <w:rPr/>
        <w:t>Output Parm Listing</w:t>
      </w:r>
      <w:bookmarkEnd w:id="0"/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Parameter Listing for Maine                          11/28/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-----Values-----</w:t>
      </w:r>
    </w:p>
    <w:p>
      <w:pPr>
        <w:pStyle w:val="PlainText"/>
        <w:rPr>
          <w:sz w:val="16"/>
        </w:rPr>
      </w:pPr>
      <w:r>
        <w:rPr>
          <w:sz w:val="16"/>
        </w:rPr>
        <w:t>Code   State        BLS   Parm Description</w:t>
      </w:r>
    </w:p>
    <w:p>
      <w:pPr>
        <w:pStyle w:val="PlainText"/>
        <w:rPr>
          <w:sz w:val="16"/>
        </w:rPr>
      </w:pPr>
      <w:r>
        <w:rPr>
          <w:sz w:val="16"/>
        </w:rPr>
        <w:t>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  <w:t xml:space="preserve">001     15.00     15.00  MAXIMUM TAX RATE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02      0.00      0.00  MINIMUM TAX RATE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03      0.00      0.00  EMPLOYEE TAX RATE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04      0.00      0.00  PREDECESSOR AND SUCCESSOR AME CUTOFF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05     20.00     20.00  SPLIT LEVEL FOR EMPLOYMENT DIFFERENCE CHECK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06     10.00     10.00  LOW EMPLOYMENT MAXIMUM EMPLOYMENT DIFFERENCE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07     30.00     30.00  HIGH EMPLOYMENT MAXIMUM EMPLOYMENT DIFFERENCE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08     10.00     10.00  EMPLOYMENT PERCENT CHANGE LIMIT FOR &gt;5 REPORTED MONTHS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09     30.00     30.00  EMPLOYMENT PERCENT CHANGE LIMIT FOR &lt; 6 REPORTED MONTHS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10     10.00     10.00  EMPLOYMENT CHECK MULTIPLIER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11     10.00     10.00  NO TOTAL WAGES WITH AME CUTOFF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12  10000.00  10000.00  TOTAL WAGE CHANGE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13      3.00      3.00  TOTAL WAGE CHECK MULTIPLIER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14     10.00     10.00  NO WAGES BUT AME MULTIPLIER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15  25000.00  25000.00  NO EMPLOYMENT WITH TW CUTOFF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16     10.00     10.00  NO EMPLOYMENT WITH TOTAL WAGE CUTOFF MULTIPLIER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17      5.00      5.00  EMPLOYMENT EQUALS TOTAL WAGES TOLERANCE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18     50.00     50.00  EMPLOYMENT EQUALS TOTAL WAGES AME CUTOFF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19     10.00     10.00  EMPLOYMENT EQUALS TOTAL WAGES MULTIPLIER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20     99.00     99.00  ZIP CODE AME CUTOFF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21     99.00     99.00  TELEPHONE AME CUTOFF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22      0.00      0.00  PHYSICAL LOCATION ADDRESS AME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23    250.00    250.00  EIN AME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24     24.00     24.00  EIN MONTHS MISSING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25      0.33      0.33  MAXIMUM TAX RATE DEVIATION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26      2.50      2.50  MAXIMUM CONTRIBUTIONS DUE DEVIATION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27      0.00      0.00  BYPASS SWITCH FOR CALIFORNIA RATE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28  25000.00  25000.00  MAXIMUM TOTAL WAGES WITH NO TAXABLE WAGES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29      0.00      0.00  BYPASS SWITCH FOR CALIFORNIA TAXABLE WAGES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30      5.00     25.00  NONECONOMIC CODE CHANGE MONTHLY EMPLOYMENT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31     50.00     50.00  LOGICAL SIC CHANGE EMPLOYMENT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32     99.00     99.00  ACTIVE ACCOUNT AME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33 150000.00 150000.00  ACTIVE ACCOUNT TOTAL WAGES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34     99.00     99.00  LIABILITY CHECK EMPLOYMENT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35 150000.00 150000.00  LIABILITY CHECK WAGES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36     50.00     50.00  MAXIMUM IDENTICAL EMPLOYMENT AME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37     20.00     20.00  TAXABLE WAGES TO TOTAL WAGES PERCENT TOLERANCE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38     99.00     99.00  TAXABLE WAGES TO TOTAL WAGES AME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39     25.00     25.00  UNCLASSIFIED SIC AME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40     50.00     50.00  DISCONTINUED RECORD AME                                          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03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7:18:00Z</dcterms:modified>
  <cp:revision>4</cp:revision>
  <dc:subject/>
  <dc:title>Reports</dc:title>
</cp:coreProperties>
</file>