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2528"/>
      <w:r>
        <w:rPr/>
        <w:t>NAICS 9's by UI</w:t>
      </w:r>
      <w:bookmarkEnd w:id="0"/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Cs/>
          <w:sz w:val="18"/>
          <w:lang w:val="fr-FR"/>
        </w:rPr>
        <w:t xml:space="preserve">DATE: 10/03/2001                                    MAINE DEPT. </w:t>
      </w:r>
      <w:r>
        <w:rPr>
          <w:bCs/>
          <w:sz w:val="18"/>
        </w:rPr>
        <w:t>OF LABOR                              PAGE:     1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                                        </w:t>
      </w:r>
      <w:r>
        <w:rPr>
          <w:bCs/>
          <w:sz w:val="18"/>
        </w:rPr>
        <w:t>LABOR MARKET INFORMATION</w:t>
      </w:r>
    </w:p>
    <w:p>
      <w:pPr>
        <w:pStyle w:val="PlainText"/>
        <w:rPr>
          <w:bCs/>
          <w:sz w:val="18"/>
        </w:rPr>
      </w:pPr>
      <w:r>
        <w:rPr>
          <w:rFonts w:eastAsia="Courier New"/>
          <w:bCs/>
          <w:sz w:val="18"/>
        </w:rPr>
        <w:t xml:space="preserve">                                               </w:t>
      </w:r>
      <w:r>
        <w:rPr>
          <w:bCs/>
          <w:sz w:val="18"/>
        </w:rPr>
        <w:t>NAICS 9 LISTING FOR YEAR 2001/1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UNUM       RNUM  LEGAL NAME                          DBA NAME                            S CTY RES  MTH 1  MTH 2  MTH 3  PRED      SIZE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1111111111 00000 SOMEWHERE, TOWN OF                                                      ? 999 999      0      0      0           ?  0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2222222222 00000 ?                                   ?                                   9 999 999      0      0      0           ?  0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3333333333 00000 ?                                   ?                                   9 999 999      0      0      0           ?  0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4444444444 00000 ?                                   ?                                   9 999 999      0      0      0           ?  0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5555555555 00000 DEFINITELY LEGAL                    ?                                   9 999 999      0      0      0           ?  0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6666666666 00000 ?                                   ?                                   9 999 999      0      0      0           ?  0</w:t>
      </w:r>
    </w:p>
    <w:p>
      <w:pPr>
        <w:pStyle w:val="PlainText"/>
        <w:rPr>
          <w:bCs/>
          <w:sz w:val="18"/>
        </w:rPr>
      </w:pPr>
      <w:r>
        <w:rPr>
          <w:bCs/>
          <w:sz w:val="18"/>
        </w:rPr>
        <w:t>7777777777 00000 SUBSTITUTIONS                                                           1 999 999      4      4      4           ?  1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03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7:18:00Z</dcterms:modified>
  <cp:revision>4</cp:revision>
  <dc:subject/>
  <dc:title>Reports</dc:title>
</cp:coreProperties>
</file>