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500"/>
      <w:r>
        <w:rPr/>
        <w:t>NAICS 9's by M3 Emp</w:t>
      </w:r>
      <w:bookmarkEnd w:id="0"/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Cs/>
          <w:sz w:val="18"/>
          <w:lang w:val="fr-FR"/>
        </w:rPr>
        <w:t xml:space="preserve">DATE: 10/03/2001                                    MAINE DEPT. </w:t>
      </w:r>
      <w:r>
        <w:rPr>
          <w:bCs/>
          <w:sz w:val="18"/>
        </w:rPr>
        <w:t>OF LABOR                              PAGE: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                                        </w:t>
      </w:r>
      <w:r>
        <w:rPr>
          <w:bCs/>
          <w:sz w:val="18"/>
        </w:rPr>
        <w:t>LABOR MARKET INFORMATION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                                     </w:t>
      </w:r>
      <w:r>
        <w:rPr>
          <w:bCs/>
          <w:sz w:val="18"/>
        </w:rPr>
        <w:t>NAICS 9 LISTING FOR YEAR 2001/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UNUM       RNUM  LEGAL NAME                          DBA NAME                            S CTY RES  MTH 1  MTH 2  MTH 3  PRED      SIZE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A LLC                                                           1 999 999      8      8     12           ?  3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B                                                               1 999 999     10     10     10           ?  3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C INC                                                           1 999 999     11     10     10           ?  3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D                                                               1 999 999      6      7      8           ?  2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E                                                               1 999 999      0      7      7           ?  2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F                                                               1 999 999      5      5      5           ?  2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G                                                               1 005 117      3      5      5           ?  2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H                                                               1 999 999      4      4      4           ?  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0101010101 00000 COMPANY I                                                               1 999 999      0      2      4           ?  1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3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7:00Z</dcterms:modified>
  <cp:revision>4</cp:revision>
  <dc:subject/>
  <dc:title>Reports</dc:title>
</cp:coreProperties>
</file>