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392"/>
      <w:r>
        <w:rPr/>
        <w:t>Multi Delinquency Report</w:t>
      </w:r>
      <w:bookmarkEnd w:id="0"/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DATE:  11/28/00                               MAINE DEPT. OF LABOR                                  PAGE:     1</w:t>
      </w:r>
    </w:p>
    <w:p>
      <w:pPr>
        <w:pStyle w:val="PlainText"/>
        <w:rPr>
          <w:sz w:val="18"/>
        </w:rPr>
      </w:pPr>
      <w:r>
        <w:rPr>
          <w:sz w:val="18"/>
        </w:rPr>
        <w:t>TIME:  10:47:07                             LABOR MARKET INFORMA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MULTIPLE-WORKSITE DELINQUENT ACCOUNTS     1999 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UNUM  RNUM LEGAL NAME            CTY OWN  SIC RES STAT    SEP I    OCT I    NOV I    DEC I    TOTAL WAGES I  PRV-QTR WAGES I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>0000000000 00000 TEST DEPARTMENT       000  1  0000 000   1    111  R   111  E   111  E   111  E     111,111    E     111,111    R</w:t>
      </w:r>
    </w:p>
    <w:p>
      <w:pPr>
        <w:pStyle w:val="PlainText"/>
        <w:rPr>
          <w:sz w:val="18"/>
        </w:rPr>
      </w:pPr>
      <w:r>
        <w:rPr>
          <w:sz w:val="18"/>
        </w:rPr>
        <w:t>0000000000 00000 TEST INC              000  5  0000 000   1    222  R   222  E   222  E   222  E   2,222,222    E   2,222,222    R</w:t>
      </w:r>
    </w:p>
    <w:p>
      <w:pPr>
        <w:pStyle w:val="PlainText"/>
        <w:rPr>
          <w:sz w:val="18"/>
        </w:rPr>
      </w:pPr>
      <w:r>
        <w:rPr>
          <w:sz w:val="18"/>
        </w:rPr>
        <w:t>0000000000 00000 TEST BUSINESS         000  5  0000 000   1     33  R    33  E    33  E    33  E     333,333    E     333,333    R</w:t>
      </w:r>
    </w:p>
    <w:p>
      <w:pPr>
        <w:pStyle w:val="PlainText"/>
        <w:rPr>
          <w:sz w:val="18"/>
        </w:rPr>
      </w:pPr>
      <w:r>
        <w:rPr>
          <w:sz w:val="18"/>
        </w:rPr>
        <w:t>0000000000 00000 COMPANY TEST          000  3  0000 000   1     44  R    44  E    44  E    44  E     444,444    E     444,444    R</w:t>
      </w:r>
    </w:p>
    <w:p>
      <w:pPr>
        <w:pStyle w:val="PlainText"/>
        <w:rPr>
          <w:sz w:val="18"/>
        </w:rPr>
      </w:pPr>
      <w:r>
        <w:rPr>
          <w:sz w:val="18"/>
        </w:rPr>
        <w:t>0000000000 00000 THIS IS A TEST        000  3  0000 000   1    555  S   555  E   555  E   555  E   5,555,555    E   5,555,555    S</w:t>
      </w:r>
    </w:p>
    <w:p>
      <w:pPr>
        <w:pStyle w:val="PlainText"/>
        <w:rPr>
          <w:sz w:val="18"/>
        </w:rPr>
      </w:pPr>
      <w:r>
        <w:rPr>
          <w:sz w:val="18"/>
        </w:rPr>
        <w:t>0000000000 00000 MORE TESTING          000  1  0000 000   1      0  M     0  M     0  M     0  M           0    M           0    M</w:t>
      </w:r>
    </w:p>
    <w:p>
      <w:pPr>
        <w:pStyle w:val="PlainText"/>
        <w:rPr>
          <w:sz w:val="18"/>
        </w:rPr>
      </w:pPr>
      <w:r>
        <w:rPr>
          <w:sz w:val="18"/>
        </w:rPr>
        <w:t>0000000000 00000 ALL TESTED OUT        000  1  0000 000   1      0  M     0  M     0  M     0  M           0    M           0    M</w:t>
      </w:r>
    </w:p>
    <w:p>
      <w:pPr>
        <w:pStyle w:val="PlainText"/>
        <w:rPr>
          <w:sz w:val="18"/>
        </w:rPr>
      </w:pPr>
      <w:r>
        <w:rPr>
          <w:sz w:val="18"/>
        </w:rPr>
        <w:t>0000000000 00000 TEST DIRECTIONS       000  5  0000 000   1     66  R    66  E    66  E    66  E      66,666    E      66,666    R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0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7:00Z</dcterms:modified>
  <cp:revision>4</cp:revision>
  <dc:subject/>
  <dc:title>Reports</dc:title>
</cp:coreProperties>
</file>