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MLSEstablishmentReports"/>
      <w:bookmarkStart w:id="1" w:name="_Ref61231957"/>
      <w:r>
        <w:rPr/>
        <w:t>MLS Establishment Reports</w:t>
      </w:r>
      <w:bookmarkEnd w:id="0"/>
      <w:bookmarkEnd w:id="1"/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01000000001100011111111                                26  A STREET                    EMPLOYER 1                      TOWN 1                     ME1111100000000000000000000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10000000001100011111111                                28 B STREET                     EMPLOYER 2                      TOWN 2                     ME1111100000000000000001111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11000000001100011111111                                6 C STREET                      EMPLOYER 3                      TOWN 3                     ME1111100000000000000000000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00000000001011111111111                                                                EMPLOYER 4                                                        1   0000000000000000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11000000001011111111111                                56 D STREET                     EMPLOYER 5                      TOWN 5                     ME111111   0000000000000000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0011111000000001011111111111                                1 E STREET                      EMPLOYER 6                      TOWN 6                     ME111111   0000000000000000000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4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3:00Z</dcterms:modified>
  <cp:revision>4</cp:revision>
  <dc:subject/>
  <dc:title>Reports</dc:title>
</cp:coreProperties>
</file>