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MacroFileCtyNAICS"/>
      <w:bookmarkStart w:id="1" w:name="_Ref61231957"/>
      <w:r>
        <w:rPr/>
        <w:t>Macro File (Cty/NAICS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491110200440060001006000000023900000010000000080000002320000002390000002390000002869617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522294200440060107009000000001500000010000000010000000150000000150000000150000000141748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1130200440060014000000000001300000010000000010000000140000000140000000130000000186343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2190200440060090000000000000300000010000000040000000030000000030000000030000000059712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3130200440060034001000000001700000010000000010000000170000000170000000170000000212369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3140200440060050007000000000200000010000000010000000020000000020000000020000000035874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4120200440060110000000000000500000030000000040000000160000000160000000090000000120063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6110200440060119007000000000300000010000000060000000020000000030000000030000000009524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6140200440060114005000000000400000010000000030000000040000000040000000040000000050910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1928110200440060133000000000000800000010000000010000000080000000080000000080000000084927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2445310200440066750000000000000700000010000000020000000070000000070000000070000000059189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2611210200440069151000000000025100000010000000010000002470000002460000002510000001675953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2922110200440066110001000000005500000010000000030000000560000000550000000550000000529004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2923130200440066290000000000020600000030000000050000002810000002850000002840000002822465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2926120200440066141004000000000600000020000000020000000070000000070000000070000000047940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2928110200440066230007000000000200000010000000010000000020000000020000000020000000018682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3221310200440068237009000000002900000040000000050000000610000000630000000620000000474773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3221320200440068800005000000002300000050000000060000000510000000520000000510000000380259000000000057300000000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3237310200440068237009000000011500000060000000060000002160000002150000002160000001726917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3519120200440068237009000000001500000040000000040000000330000000330000000320000000183696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35311102004400687210080000000026000000100000000100000002500000002500000002600000002179170000000011863000000000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35617302004400672560000000000001000000100000000200000000100000000100000000100000000079440000000000000000000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bookmarkStart w:id="2" w:name="_Ref61231957"/>
      <w:r>
        <w:rPr>
          <w:rFonts w:cs="Courier New" w:ascii="Courier New" w:hAnsi="Courier New"/>
          <w:sz w:val="18"/>
          <w:szCs w:val="18"/>
        </w:rPr>
        <w:t>0013562111200440067256000000000001000000030000000040000000150000000150000000140000000065213000000000000000000000000</w:t>
      </w:r>
      <w:bookmarkEnd w:id="2"/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4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3:00Z</dcterms:modified>
  <cp:revision>4</cp:revision>
  <dc:subject/>
  <dc:title>Reports</dc:title>
</cp:coreProperties>
</file>