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0741"/>
      <w:r>
        <w:rPr/>
        <w:t>Integrated Edit Listing</w:t>
      </w:r>
      <w:bookmarkEnd w:id="0"/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sz w:val="18"/>
          <w:lang w:val="fr-FR"/>
        </w:rPr>
        <w:t xml:space="preserve">DATE:  11/09/00                 MAINE DEPT. </w:t>
      </w:r>
      <w:r>
        <w:rPr>
          <w:sz w:val="18"/>
        </w:rPr>
        <w:t>OF LABOR                       PAGE:     1</w:t>
      </w:r>
    </w:p>
    <w:p>
      <w:pPr>
        <w:pStyle w:val="PlainText"/>
        <w:rPr>
          <w:sz w:val="18"/>
        </w:rPr>
      </w:pPr>
      <w:r>
        <w:rPr>
          <w:sz w:val="18"/>
        </w:rPr>
        <w:t>TIME:  10:57:59               LABOR MARKET INFORMATION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                   </w:t>
      </w:r>
      <w:r>
        <w:rPr>
          <w:bCs/>
          <w:sz w:val="18"/>
        </w:rPr>
        <w:t>INTEGRATED EDIT ERROR REPORT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CTY: 001 OWN: 5 SIC: 1541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 xml:space="preserve">YR: 2000 QTR: 2 Macro Errors 127     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CTY: 001 OWN: 5 SIC: 1623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 xml:space="preserve">YR: 2000 QTR: 1 Macro Errors 135     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CTY: 003 OWN: 5 SIC: 6021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 xml:space="preserve">YR: 2000 QTR: 1 Macro Errors 135     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CTY: 005 OWN: 1 SIC: 9611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 xml:space="preserve">YR: 2000 QTR: 2 Macro Errors 90,91   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 xml:space="preserve">ACCT: 9999999999 00000 QTRLY ERRORS 90, 91  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CTY: 005 OWN: 5 SIC: 6022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 xml:space="preserve">YR: 2000 QTR: 1 Macro Errors 134     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CTY: 005 OWN: 5 SIC: 6324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 xml:space="preserve">YR: 2000 QTR: 2 Macro Errors 89      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 xml:space="preserve">ACCT: 9999999999 00000 NAME: PLACE OF WORK                                                                ADMIN ERRORS 160     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ACCT: 9999999999 00000 QTRLY ERRORS 171, 172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 xml:space="preserve">ACCT: 9999999999 00000 NAME: IS THIS WHERE I WORK?                                                        ADMIN ERRORS 160     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 xml:space="preserve">ACCT: 9999999999 00000 QTRLY ERRORS 89      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CTY: 005 OWN: 5 SIC: 7371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 xml:space="preserve">YR: 2000 QTR: 1 Macro Errors 134     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CTY: 005 OWN: 5 SIC: 8211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 xml:space="preserve">YR: 2000 QTR: 1 Macro Errors 134     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CTY: 005 OWN: 5 SIC: 8361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 xml:space="preserve">YR: 2000 QTR: 1 Macro Errors 134     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ACCT: 9999999999 00000 NAME: ANOTHER ONE                                                                  ADMIN ERRORS 158, 160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15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5:29:00Z</dcterms:modified>
  <cp:revision>4</cp:revision>
  <dc:subject/>
  <dc:title>Reports</dc:title>
</cp:coreProperties>
</file>